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 207 / 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7 sierpni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760"/>
        <w:gridCol w:w="1207"/>
        <w:gridCol w:w="1549"/>
        <w:gridCol w:w="1549"/>
        <w:gridCol w:w="1734"/>
        <w:gridCol w:w="1620"/>
        <w:gridCol w:w="1620"/>
        <w:gridCol w:w="1440"/>
        <w:gridCol w:w="147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nieruchomości </w:t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es</w:t>
              <w:br/>
              <w:t>obowiązywa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2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,</w:t>
              <w:br/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  ulicy Konarski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 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 8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ek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nr  ewid  24/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k. 19 obręb</w:t>
              <w:br/>
              <w:t xml:space="preserve"> 3 Place,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nr  ewid. 2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k. 19 obręb</w:t>
              <w:br/>
              <w:t xml:space="preserve"> 3 Pl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opracowaniu mapa podziałowa działek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powierzchnia 2016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</w:t>
              <w:br/>
              <w:t xml:space="preserve"> z danymi</w:t>
              <w:br/>
              <w:t xml:space="preserve"> z ewidencji gruntów nieruchom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się na ter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onym symbolem </w:t>
              <w:br/>
              <w:t xml:space="preserve"> „ Bi”- inne tereny zabud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enu </w:t>
              <w:br/>
              <w:t>z przeznaczeniem na samochod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 strzeżony bez prawa wznoszenia obiektów trwale związanych</w:t>
              <w:br/>
              <w:t xml:space="preserve"> z grunt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lat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>+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łacany </w:t>
              <w:br/>
              <w:t>w stosunku miesięczny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przypadku przedłużenia  dzierżawy aktualizacja</w:t>
              <w:br/>
              <w:t xml:space="preserve"> o roczny stopień infl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tępujący </w:t>
              <w:br/>
              <w:t>w gospodarce narodowej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Rafał</dc:creator>
  <dc:description/>
  <dc:language>en-US</dc:language>
  <cp:lastModifiedBy>Rafał</cp:lastModifiedBy>
  <cp:lastPrinted>2008-08-07T11:06:00Z</cp:lastPrinted>
  <dcterms:modified xsi:type="dcterms:W3CDTF">2008-09-19T08:05:00Z</dcterms:modified>
  <cp:revision>2</cp:revision>
  <dc:subject/>
  <dc:title>           </dc:title>
</cp:coreProperties>
</file>