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rządzenie Nr 222/2008</w:t>
        <w:br/>
        <w:t xml:space="preserve">                              Prezydenta Miasta Skarżyska-Kamiennej</w:t>
        <w:br/>
        <w:t xml:space="preserve">                                             z dnia 3 września 2008r.</w:t>
        <w:br/>
        <w:br/>
      </w:r>
      <w:r>
        <w:rPr>
          <w:b/>
          <w:sz w:val="28"/>
          <w:szCs w:val="28"/>
        </w:rPr>
        <w:t xml:space="preserve">w sprawie: powołania Komisji ds. oceny przydatności do użytku </w:t>
        <w:br/>
        <w:t xml:space="preserve">                     urządzeń i instalacji znajdujących się w  budowlach ochronnych</w:t>
        <w:br/>
        <w:t xml:space="preserve">                     stanowiących własność Wspólnot  Mieszkaniowych</w:t>
        <w:br/>
        <w:br/>
        <w:br/>
        <w:t xml:space="preserve">        </w:t>
      </w:r>
      <w:r>
        <w:rPr>
          <w:sz w:val="28"/>
          <w:szCs w:val="28"/>
        </w:rPr>
        <w:t xml:space="preserve">Na podstawie art. 31 ustawy z dnia 8 marca 1990 o samorządzie gminnym (tekst jednolity Dz. U. z 2001r.  Nr 142 poz. 1591 z późn. zm.)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>,  co następuje:</w:t>
        <w:br/>
        <w:br/>
        <w:t xml:space="preserve">§ 1. Powołuję Komisję ds. oceny przydatności do użytku  urządzeń i instalacji </w:t>
        <w:br/>
        <w:t xml:space="preserve">       znajdujących się w budowlach ochronnych stanowiących własność</w:t>
        <w:br/>
        <w:t xml:space="preserve">       Wspólnot Mieszkaniowych , zwaną dalej Komisją, w składzie:</w:t>
        <w:br/>
        <w:t xml:space="preserve">       1. Przewodniczący  Komisji – Ryszard Rupala,</w:t>
        <w:br/>
        <w:t xml:space="preserve">       2. Członek Komisji – Grzegorz Matynia,</w:t>
        <w:br/>
        <w:t xml:space="preserve">       3. Członek Komisji – Tomasz Król.</w:t>
        <w:br/>
        <w:br/>
        <w:t>§ 2. Zadaniem Komisji jest sporządzenie protokołu z  przeprowadzonej oceny</w:t>
        <w:br/>
        <w:t xml:space="preserve">       wyposażenia budowli ochronnych z wykazem zużytych urządzeń</w:t>
        <w:br/>
        <w:t xml:space="preserve">       i instalacji oraz propozycją sposobu ich zagospodarowania.</w:t>
        <w:br/>
        <w:br/>
        <w:t>§ 3. Odpowiedzialnym za realizację zarządzenia czynię przewodniczącego</w:t>
        <w:br/>
        <w:t xml:space="preserve">       Komisji.</w:t>
        <w:br/>
        <w:br/>
        <w:t>§ 4. Zarządzenie wchodzi w życie z dniem podpisania.</w:t>
        <w:br/>
        <w:br/>
        <w:br/>
        <w:t xml:space="preserve">                                                                            Prezydent Miasta</w:t>
        <w:br/>
        <w:br/>
        <w:t xml:space="preserve">                                                                           Roman Wojcieszek</w:t>
        <w:b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7:00Z</dcterms:created>
  <dc:creator>.</dc:creator>
  <dc:description/>
  <cp:keywords/>
  <dc:language>en-US</dc:language>
  <cp:lastModifiedBy>.</cp:lastModifiedBy>
  <cp:lastPrinted>2008-09-03T08:33:00Z</cp:lastPrinted>
  <dcterms:modified xsi:type="dcterms:W3CDTF">2008-09-03T07:19:00Z</dcterms:modified>
  <cp:revision>6</cp:revision>
  <dc:subject/>
  <dc:title/>
</cp:coreProperties>
</file>