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rządzenie  Nr226/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ydenta Miasta Skarżyska-Kamien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z dnia ...08 wrześ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i/>
          <w:iCs/>
        </w:rPr>
        <w:t xml:space="preserve"> przyznania dodatków funkcyjnych i motywacyjnych dla dyrektorów placówe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światowych podległych gminie Skarżysko-Kamien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, ust. 1 ustawy z dnia 8 marca 1990 r. o samorządzie gminnym (tekst jednolity - Dz.U. z 2001 r. Nr 142, poz. 1591 z póź. zm.)  oraz Uchwały Nr  XX/10/2008 Rady Miasta Skarżyska-Kamiennej z dnia  31 stycznia 2008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 przedszkolach, szkołach i placówkach prowadzonych przez Gminę Skarżysko-Kamienna  </w:t>
      </w:r>
      <w:r>
        <w:rPr>
          <w:b/>
          <w:bCs/>
        </w:rPr>
        <w:t xml:space="preserve">zarządzam,  co następuje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>§</w:t>
      </w:r>
      <w:r>
        <w:rPr>
          <w:rFonts w:eastAsia="Arial Unicode MS"/>
        </w:rPr>
        <w:t xml:space="preserve"> 1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7 załącznika Nr 1 do </w:t>
      </w:r>
      <w:r>
        <w:rPr/>
        <w:t xml:space="preserve">Uchwały Nr  XX/10/2008  Rady Miasta Skarżyska-Kamiennej z dnia  31 stycznia 2008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 przedszkolach, szkołach i placówkach prowadzonych przez Gminę Skarżysko-Kamienna przyznaje się od dnia </w:t>
      </w:r>
      <w:r>
        <w:rPr>
          <w:b/>
          <w:bCs/>
        </w:rPr>
        <w:t>1 września 2008 r</w:t>
      </w:r>
      <w:r>
        <w:rPr/>
        <w:t xml:space="preserve">. do dnia </w:t>
      </w:r>
      <w:r>
        <w:rPr>
          <w:b/>
          <w:bCs/>
        </w:rPr>
        <w:t>31 grudnia 2008 r.</w:t>
      </w:r>
      <w:r>
        <w:rPr/>
        <w:t xml:space="preserve">   </w:t>
      </w:r>
      <w:r>
        <w:rPr>
          <w:b/>
          <w:bCs/>
        </w:rPr>
        <w:t xml:space="preserve">dodatki funkcyjne </w:t>
      </w:r>
      <w:r>
        <w:rPr/>
        <w:t>dla dyrektorów szkół w wysokości (% wynagrodzenia zasadniczego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Elżbieta Bełtowska</w:t>
        <w:tab/>
        <w:tab/>
        <w:t>SP – 1</w:t>
        <w:tab/>
        <w:tab/>
        <w:tab/>
        <w:t>- 43 %</w:t>
      </w:r>
    </w:p>
    <w:p>
      <w:pPr>
        <w:pStyle w:val="Normal"/>
        <w:ind w:left="360" w:hanging="0"/>
        <w:jc w:val="both"/>
        <w:rPr/>
      </w:pPr>
      <w:r>
        <w:rPr/>
        <w:tab/>
        <w:t>2/ mgr Marianna Opala</w:t>
        <w:tab/>
        <w:tab/>
        <w:t>ZPO</w:t>
        <w:tab/>
        <w:tab/>
        <w:tab/>
        <w:t>- 35 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>3/ mgr Małgorzata Wąsik</w:t>
        <w:tab/>
        <w:tab/>
        <w:t>SP – 3</w:t>
        <w:tab/>
        <w:tab/>
        <w:tab/>
        <w:t xml:space="preserve">- 33 %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SP – 5</w:t>
        <w:tab/>
        <w:tab/>
        <w:tab/>
        <w:t>- 43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>SP – 7</w:t>
        <w:tab/>
        <w:tab/>
        <w:tab/>
        <w:t xml:space="preserve">- 41 % </w:t>
      </w:r>
    </w:p>
    <w:p>
      <w:pPr>
        <w:pStyle w:val="Normal"/>
        <w:ind w:left="360" w:hanging="0"/>
        <w:jc w:val="both"/>
        <w:rPr/>
      </w:pPr>
      <w:r>
        <w:rPr/>
        <w:tab/>
        <w:t>6/ mgr Sebastian Miernik</w:t>
        <w:tab/>
        <w:tab/>
        <w:t>SP – 8</w:t>
        <w:tab/>
        <w:tab/>
        <w:tab/>
        <w:t>- 35 %</w:t>
      </w:r>
    </w:p>
    <w:p>
      <w:pPr>
        <w:pStyle w:val="Normal"/>
        <w:ind w:left="360" w:hanging="0"/>
        <w:jc w:val="both"/>
        <w:rPr/>
      </w:pPr>
      <w:r>
        <w:rPr/>
        <w:tab/>
        <w:t xml:space="preserve">7/ mgr  Renata Bilska   </w:t>
        <w:tab/>
        <w:tab/>
        <w:t>SP – 9</w:t>
        <w:tab/>
        <w:tab/>
        <w:tab/>
        <w:t>- 20  %</w:t>
      </w:r>
    </w:p>
    <w:p>
      <w:pPr>
        <w:pStyle w:val="Normal"/>
        <w:ind w:left="360" w:hanging="0"/>
        <w:jc w:val="both"/>
        <w:rPr/>
      </w:pPr>
      <w:r>
        <w:rPr/>
        <w:tab/>
        <w:t>8/ mgr Andrzej Warwas</w:t>
        <w:tab/>
        <w:tab/>
        <w:t>ZSP-1</w:t>
        <w:tab/>
        <w:tab/>
        <w:tab/>
        <w:t>- 50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9/ mgr Krystyna Błaszczyk</w:t>
        <w:tab/>
        <w:tab/>
        <w:t>G – 2</w:t>
        <w:tab/>
        <w:tab/>
        <w:tab/>
        <w:t>- 41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0/ mgr  Alina Mączyńska </w:t>
        <w:tab/>
        <w:tab/>
        <w:t>ZSP – 4</w:t>
        <w:tab/>
        <w:tab/>
        <w:t>- 37 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Wanda Mamla</w:t>
        <w:tab/>
        <w:tab/>
        <w:tab/>
        <w:t>P-le  - 1</w:t>
        <w:tab/>
        <w:tab/>
        <w:t>- 23 %</w:t>
      </w:r>
    </w:p>
    <w:p>
      <w:pPr>
        <w:pStyle w:val="Normal"/>
        <w:ind w:left="360" w:hanging="0"/>
        <w:jc w:val="both"/>
        <w:rPr/>
      </w:pPr>
      <w:r>
        <w:rPr/>
        <w:tab/>
        <w:t>2/ mgr Wiesława Pietras</w:t>
        <w:tab/>
        <w:tab/>
        <w:t>P-le  - 4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P-le  - 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P-le  - 7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>P-le  - 9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P-le  - 10</w:t>
        <w:tab/>
        <w:tab/>
        <w:t>- 28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P-le  - 12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/ mgr Grażyna Rokita</w:t>
        <w:tab/>
        <w:tab/>
        <w:t>P-le  - 1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§</w:t>
      </w:r>
      <w:r>
        <w:rPr>
          <w:rFonts w:eastAsia="Arial Unicode MS"/>
        </w:rPr>
        <w:t xml:space="preserve"> 2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6 załącznika Nr 1 do </w:t>
      </w:r>
      <w:r>
        <w:rPr/>
        <w:t xml:space="preserve">Uchwały Nr  XX/10/2008  Rady Miasta Skarżyska-Kamiennej z dnia  31 stycznia 2008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, w przedszkolach, szkołach i placówkach prowadzonych przez Gminę Skarżysko-Kamienna przyznaje się od dnia </w:t>
      </w:r>
      <w:r>
        <w:rPr>
          <w:b/>
          <w:bCs/>
        </w:rPr>
        <w:t>1 września 2008 r.</w:t>
      </w:r>
      <w:r>
        <w:rPr/>
        <w:t xml:space="preserve"> do dnia </w:t>
      </w:r>
      <w:r>
        <w:rPr>
          <w:b/>
          <w:bCs/>
        </w:rPr>
        <w:t>31 grudnia 2008 r.</w:t>
      </w:r>
      <w:r>
        <w:rPr/>
        <w:t xml:space="preserve"> </w:t>
      </w:r>
      <w:r>
        <w:rPr>
          <w:b/>
          <w:bCs/>
        </w:rPr>
        <w:t>dodatki motywacyjne</w:t>
      </w:r>
      <w:r>
        <w:rPr/>
        <w:t xml:space="preserve"> dla dyrektorów szkół w wysokości (% wynagrodzenia zasadnicz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firstLine="348"/>
        <w:jc w:val="both"/>
        <w:rPr/>
      </w:pPr>
      <w:r>
        <w:rPr/>
        <w:t>1/ mgr Elżbieta Bełtowska</w:t>
        <w:tab/>
        <w:tab/>
        <w:tab/>
        <w:t>- 12 %</w:t>
      </w:r>
    </w:p>
    <w:p>
      <w:pPr>
        <w:pStyle w:val="Normal"/>
        <w:ind w:left="360" w:firstLine="348"/>
        <w:jc w:val="both"/>
        <w:rPr/>
      </w:pPr>
      <w:r>
        <w:rPr/>
        <w:t xml:space="preserve">2/ mgr Marianna Opala </w:t>
        <w:tab/>
        <w:tab/>
        <w:tab/>
        <w:t>- 15 %</w:t>
      </w:r>
    </w:p>
    <w:p>
      <w:pPr>
        <w:pStyle w:val="Normal"/>
        <w:ind w:left="360" w:hanging="0"/>
        <w:jc w:val="both"/>
        <w:rPr/>
      </w:pPr>
      <w:r>
        <w:rPr/>
        <w:tab/>
        <w:t>3/ mgr Małgorzata Wąsik</w:t>
        <w:tab/>
        <w:tab/>
        <w:tab/>
        <w:t xml:space="preserve">- 15 %      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ab/>
        <w:t>- 12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ab/>
        <w:t>-   9  %</w:t>
      </w:r>
    </w:p>
    <w:p>
      <w:pPr>
        <w:pStyle w:val="Normal"/>
        <w:ind w:left="360" w:hanging="0"/>
        <w:jc w:val="both"/>
        <w:rPr/>
      </w:pPr>
      <w:r>
        <w:rPr/>
        <w:tab/>
        <w:t>6/ mgr Sebastian Miernik</w:t>
        <w:tab/>
        <w:tab/>
        <w:tab/>
        <w:t>-   7 %</w:t>
      </w:r>
    </w:p>
    <w:p>
      <w:pPr>
        <w:pStyle w:val="Normal"/>
        <w:ind w:left="360" w:hanging="0"/>
        <w:jc w:val="both"/>
        <w:rPr/>
      </w:pPr>
      <w:r>
        <w:rPr/>
        <w:tab/>
        <w:t>7/ mgr</w:t>
        <w:tab/>
        <w:t>Renata Bilska</w:t>
        <w:tab/>
        <w:tab/>
        <w:tab/>
        <w:tab/>
        <w:t>-  12 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/ mgr Andrzej Warwas</w:t>
        <w:tab/>
        <w:tab/>
        <w:tab/>
        <w:t>- 2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9/ mgr Krystyna Błaszczyk  </w:t>
        <w:tab/>
        <w:tab/>
        <w:tab/>
        <w:t>- 16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0/ mgr Alina Mączyńska</w:t>
        <w:tab/>
        <w:tab/>
        <w:tab/>
        <w:t>- 14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de-DE"/>
        </w:rPr>
        <w:t>1/ mgr Wanda Mamla</w:t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ab/>
      </w:r>
      <w:r>
        <w:rPr/>
        <w:t>2/ mgr Wiesława Pietras</w:t>
        <w:tab/>
        <w:tab/>
        <w:t xml:space="preserve">-  14 %   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-  15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-  19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-  14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/ mgr Grażyna Rokita </w:t>
        <w:tab/>
        <w:tab/>
        <w:t>-  14 %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3.  Na podstawie 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 4 pkt 3 załącznika Nr 1 do w/w regulaminu podwyższa się o 5%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e zasadnicze Pani Krystynie Błaszczyk i Panu Andrzejowi Warwas          </w:t>
      </w:r>
    </w:p>
    <w:p>
      <w:pPr>
        <w:pStyle w:val="Normal"/>
        <w:rPr/>
      </w:pPr>
      <w:r>
        <w:rPr/>
        <w:t xml:space="preserve">          </w:t>
      </w:r>
      <w:r>
        <w:rPr/>
        <w:t>w okresie od 01.09.2008 r. do 31.12.2008 r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4.  Wykonanie zarządzenia powierzam Naczelnikowi Wydziału Oświaty, Kultury i Sportu </w:t>
      </w:r>
    </w:p>
    <w:p>
      <w:pPr>
        <w:pStyle w:val="Normal"/>
        <w:rPr/>
      </w:pPr>
      <w:r>
        <w:rPr/>
        <w:t xml:space="preserve">        </w:t>
      </w:r>
      <w:r>
        <w:rPr/>
        <w:t>Urzędu Miasta Skarżyska-Kamiennej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5. Zarządzenie wchodzi w życie z dniem podjęcia z mocą obowiązującą od dnia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 wrześni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9:00Z</dcterms:created>
  <dc:creator>osw</dc:creator>
  <dc:description/>
  <cp:keywords/>
  <dc:language>en-US</dc:language>
  <cp:lastModifiedBy>Agata</cp:lastModifiedBy>
  <cp:lastPrinted>2008-09-08T10:21:00Z</cp:lastPrinted>
  <dcterms:modified xsi:type="dcterms:W3CDTF">2008-09-10T13:11:00Z</dcterms:modified>
  <cp:revision>4</cp:revision>
  <dc:subject/>
  <dc:title>Zarządzenie  Nr </dc:title>
</cp:coreProperties>
</file>