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 Nr 227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ZYDENTA  MIASTA  SKARŻYSKO-KAMIE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9 września 2008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harmonogramu prac związanych z opracowaniem projekt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budżetu miasta na 2009 r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 wykonaniu dyspozycji zawartej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1 p. 1 Uchwały Nr 9/81/99  Rady Miasta Skarżysko –Kamienna z dnia 29 października 1999 r. w sprawie procedury uchwalania budżetu miasta oraz rodzaju i szczegółowości materiałów informacyjnych towarzyszących projektowi budżetu – zarządzam  co następuje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 1. Zobowiązuje Naczelników Wydziału oraz kierowników wszystkich jednostek organizacyjnych powiązanych z budżetem miasta do przedłożenia Skarbnikowi Miasta w nieprzekraczalnym terminie do 30 września br. uzasadnionych / popartych stosownymi kalkulacjami / wniosków w zakresie zapotrzebowania na środki finansowe w przyszłym roku budżetowym oraz danych odnośnie prognozowanych dochodów budżetowych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2. Materiały kalkulacyjne o których mowa w§ 1 niniejszego zarządzenia winny być opracowane przy uwzględnieniu obowiązującej klasyfikacji budżetowej na 2009 r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§ 3. W momencie uzyskania wskaźników makroekonomicznych niezbędnych do prawidłowego opracowania budżetu , poszczególne jednostki będą powiadomion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§ 4. Zarządzenie wchodzi w życie z dniem podpisania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 MIAST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0:00Z</dcterms:created>
  <dc:creator>.</dc:creator>
  <dc:description/>
  <cp:keywords/>
  <dc:language>en-US</dc:language>
  <cp:lastModifiedBy>.</cp:lastModifiedBy>
  <cp:lastPrinted>2008-09-09T10:46:00Z</cp:lastPrinted>
  <dcterms:modified xsi:type="dcterms:W3CDTF">2008-09-11T07:40:00Z</dcterms:modified>
  <cp:revision>2</cp:revision>
  <dc:subject/>
  <dc:title/>
</cp:coreProperties>
</file>