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Zarządzenie nr 234 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zydenta Miasta Skarżyska – Kamienn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z dnia  17 września 2008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6"/>
          <w:szCs w:val="26"/>
        </w:rPr>
        <w:t>w sprawie  ustalenia stawki opłaty za wynajem jednej pary słupów wsporczych pod banery reklamowe stanowiących własność Gminy Skarżysko – Kamienna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Na podstawie art.30 ust. 1 i 2 pkt. 3 ustawy o samorządzie  </w:t>
      </w:r>
      <w:r>
        <w:rPr>
          <w:rFonts w:cs="Arial" w:ascii="Arial" w:hAnsi="Arial"/>
          <w:bCs/>
          <w:sz w:val="26"/>
          <w:szCs w:val="26"/>
        </w:rPr>
        <w:t xml:space="preserve"> gminnym (tekst jednolity Dz. U. z 2001r. Nr 142, poz. 1591) </w:t>
      </w:r>
      <w:r>
        <w:rPr>
          <w:rFonts w:cs="Arial" w:ascii="Arial" w:hAnsi="Arial"/>
          <w:b/>
          <w:bCs/>
          <w:sz w:val="26"/>
          <w:szCs w:val="26"/>
        </w:rPr>
        <w:t xml:space="preserve">zarządzam co następuje </w:t>
      </w:r>
      <w:r>
        <w:rPr>
          <w:rFonts w:cs="Arial" w:ascii="Arial" w:hAnsi="Arial"/>
          <w:bCs/>
          <w:sz w:val="26"/>
          <w:szCs w:val="26"/>
        </w:rPr>
        <w:t>:</w:t>
      </w:r>
    </w:p>
    <w:p>
      <w:pPr>
        <w:pStyle w:val="Normal"/>
        <w:spacing w:lineRule="auto" w:line="36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§1 </w:t>
      </w:r>
      <w:r>
        <w:rPr>
          <w:rFonts w:cs="Arial" w:ascii="Arial" w:hAnsi="Arial"/>
          <w:sz w:val="26"/>
          <w:szCs w:val="26"/>
        </w:rPr>
        <w:t>Ustalam stawkę opłaty za wynajem  jednej pary słupów wsporczych pod banery reklamowe w wysokości 2,00 zł  netto za m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 xml:space="preserve"> powierzchni reklamy za każdy dzień wynajmu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6"/>
          <w:szCs w:val="26"/>
        </w:rPr>
        <w:t>§2 Zwolnione  z opłat za wynajem są  banery reklamowe przeznaczone na cele kampanii społecznych użyczone na wniosek organizatorów kampanii w okresie braku zapotrzebowania na wynajem komercyjny.</w:t>
      </w:r>
    </w:p>
    <w:p>
      <w:pPr>
        <w:pStyle w:val="Normal"/>
        <w:spacing w:lineRule="auto" w:line="36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§3 Wykonanie zarządzenia powierzam Naczelnikowi Wydziału Gospodarki Komunalnej i Dróg.</w:t>
      </w:r>
    </w:p>
    <w:p>
      <w:pPr>
        <w:pStyle w:val="Normal"/>
        <w:spacing w:lineRule="auto" w:line="36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6"/>
          <w:szCs w:val="26"/>
        </w:rPr>
        <w:t>§4  Zgoda na wynajem słupów wsporczych jest uzależniona od posiadania przez najemcę pozwolenia właściwego organu na zajęcie pasa drogowego.</w:t>
      </w:r>
    </w:p>
    <w:p>
      <w:pPr>
        <w:pStyle w:val="Normal"/>
        <w:spacing w:lineRule="auto" w:line="36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6"/>
          <w:szCs w:val="26"/>
        </w:rPr>
        <w:t xml:space="preserve">§5 Traci moc zarządzenie 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r 186/2008 Prezydenta Miasta Skarżyska – Kamiennej z dnia 10.07.2008 w sprawie ustalenia stawki opłaty za wynajem jednej pary słupów wsporczych pod banery reklamowe stanowiących własność Gminy Skarżysko – Kamienna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6"/>
          <w:szCs w:val="26"/>
        </w:rPr>
        <w:t>§6 Zarządzenie wchodzi w życie z dniem podpisania.</w:t>
      </w:r>
    </w:p>
    <w:p>
      <w:pPr>
        <w:pStyle w:val="Normal"/>
        <w:spacing w:lineRule="auto" w:line="36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ab/>
        <w:tab/>
        <w:tab/>
        <w:tab/>
        <w:tab/>
        <w:t>Prezydent Miasta</w:t>
      </w:r>
    </w:p>
    <w:p>
      <w:pPr>
        <w:pStyle w:val="Normal"/>
        <w:spacing w:lineRule="auto" w:line="36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ab/>
        <w:tab/>
        <w:tab/>
        <w:tab/>
        <w:tab/>
        <w:t>Roman Wojciesz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05:00Z</dcterms:created>
  <dc:creator>Agata</dc:creator>
  <dc:description/>
  <dc:language>en-US</dc:language>
  <cp:lastModifiedBy>Agata</cp:lastModifiedBy>
  <cp:lastPrinted>2008-09-17T13:32:00Z</cp:lastPrinted>
  <dcterms:modified xsi:type="dcterms:W3CDTF">2008-09-24T10:05:00Z</dcterms:modified>
  <cp:revision>2</cp:revision>
  <dc:subject/>
  <dc:title/>
</cp:coreProperties>
</file>