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RZĄDZENIE NR 238/2008 </w:t>
        <w:br/>
        <w:t xml:space="preserve">                    Prezydenta Miasta Skarżyska-Kamiennej </w:t>
        <w:br/>
        <w:t>      z dnia 23 września 2008 r.</w:t>
      </w:r>
      <w:r>
        <w:rPr>
          <w:rFonts w:cs="Bookman Old Style" w:ascii="Bookman Old Style" w:hAnsi="Bookman Old Style"/>
        </w:rPr>
        <w:t xml:space="preserve"> </w:t>
        <w:br/>
        <w:br/>
        <w:br/>
      </w:r>
      <w:r>
        <w:rPr>
          <w:rFonts w:cs="Bookman Old Style" w:ascii="Bookman Old Style" w:hAnsi="Bookman Old Style"/>
          <w:sz w:val="24"/>
          <w:szCs w:val="24"/>
        </w:rPr>
        <w:t xml:space="preserve">w sprawie: ustalenia ceny wywoławczej na zbycie w drodze przetargu lokalu 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eszkalnego usytuowanego w Skarżysku-Kamiennej przy  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>ul. L.Staffa nr 27 m. 1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a podstawie art.30 ust.2 pkt 3 ustawy z dnia 8 marca 1990 r.                         o samorządzie gminnym (jednolity tekst Dz. U. z 2001 r. Nr 142 poz. 1591 z późn. zm.) oraz art. 67 ust. 2 pkt 1 i 1a ustawy z dnia 21 sierpnia 1997 r. o gospodarce nieruchomościami (tj. Dz.U. z 2004 r. Nr 261 poz. 2603 z późn. zm.) </w:t>
        <w:br/>
        <w:t xml:space="preserve">z a r z ą d z a m   c o   n a s t ę p u j e : </w:t>
        <w:br/>
        <w:br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. Ustalam cenę wywoławczą na zbycie w drodze przetargu lokalu mieszkalnego usytuowanego w Skarżysku-Kamiennej przy ul. L.Staffa nr 27 m. 1a w wysokości 16.880,00 zł (słownie: szesnaście tysięcy osiemset osiemdziesiąt złotych 00/100).     </w:t>
      </w:r>
    </w:p>
    <w:p>
      <w:pPr>
        <w:pStyle w:val="Normal"/>
        <w:spacing w:lineRule="auto" w:line="240"/>
        <w:ind w:left="708" w:firstLine="60"/>
        <w:rPr/>
      </w:pPr>
      <w:r>
        <w:rPr>
          <w:rFonts w:cs="Bookman Old Style" w:ascii="Bookman Old Style" w:hAnsi="Bookman Old Style"/>
        </w:rPr>
        <w:t xml:space="preserve">§2. Wykonanie mniejszego zarządzenia powierzam Naczelnikowi Wydziału Gospodarki  Nieruchomościami. </w:t>
        <w:br/>
        <w:br/>
        <w:t>§3. Zarządzenie wchodzi w życie z dniem podpisania.</w:t>
      </w:r>
    </w:p>
    <w:p>
      <w:pPr>
        <w:pStyle w:val="Normal"/>
        <w:spacing w:lineRule="auto" w:line="240"/>
        <w:ind w:left="708" w:firstLine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ind w:left="708" w:firstLine="60"/>
        <w:rPr/>
      </w:pPr>
      <w:r>
        <w:rPr>
          <w:rFonts w:cs="Bookman Old Style" w:ascii="Bookman Old Style" w:hAnsi="Bookman Old Style"/>
        </w:rPr>
        <w:br/>
        <w:br/>
        <w:t xml:space="preserve">                                                               Prezydent Miasta </w:t>
        <w:br/>
        <w:br/>
        <w:br/>
        <w:t>                                                              R o m a n   W o j c i e s z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6:00Z</dcterms:created>
  <dc:creator>Agata</dc:creator>
  <dc:description/>
  <dc:language>en-US</dc:language>
  <cp:lastModifiedBy>Agata</cp:lastModifiedBy>
  <dcterms:modified xsi:type="dcterms:W3CDTF">2008-09-24T10:09:00Z</dcterms:modified>
  <cp:revision>1</cp:revision>
  <dc:subject/>
  <dc:title/>
</cp:coreProperties>
</file>