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1526" w:right="2" w:hanging="1526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ZARZĄDZENIE Nr  235/2008</w:t>
      </w:r>
    </w:p>
    <w:p>
      <w:pPr>
        <w:pStyle w:val="Normal"/>
        <w:shd w:fill="FFFFFF" w:val="clear"/>
        <w:spacing w:lineRule="auto" w:line="480"/>
        <w:ind w:right="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PREZYDENTA MIASTA SKARŻYSKA- KAMIENNEJ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480"/>
        <w:ind w:right="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z dnia 22 września  2008 r.</w:t>
      </w:r>
    </w:p>
    <w:p>
      <w:pPr>
        <w:pStyle w:val="Normal"/>
        <w:shd w:fill="FFFFFF" w:val="clear"/>
        <w:spacing w:lineRule="auto" w:line="360"/>
        <w:ind w:left="1134" w:hanging="1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hanging="1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1418" w:hanging="14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:</w:t>
      </w:r>
      <w:r>
        <w:rPr>
          <w:rFonts w:cs="Bookman Old Style" w:ascii="Bookman Old Style" w:hAnsi="Bookman Old Style"/>
          <w:sz w:val="24"/>
          <w:szCs w:val="24"/>
        </w:rPr>
        <w:t xml:space="preserve"> zmiany Zarządzenia Nr 61/2008 Prezydenta Miasta         Skarżyska – Kamiennej z dnia 3 marca 2008 r. w sprawie powolania Komisji likwidacyjno – kasacyjnej do przeprowadzenia kasacji sprzętu biurowego i komputerowego znajdującego się na terenie budynku Urzędu Miasta.</w:t>
      </w:r>
    </w:p>
    <w:p>
      <w:pPr>
        <w:pStyle w:val="Normal"/>
        <w:shd w:fill="FFFFFF" w:val="clear"/>
        <w:spacing w:lineRule="auto" w:line="360"/>
        <w:ind w:left="1418" w:hanging="14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18" w:hanging="14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31 ustawy z dnia 8 marca 1990r. o samorządzie gminnym /t.j. Dz. U. Nr 142 poz. 1591 z 2001r. z późniejszymi zmianami/ zarządzam co następuje: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66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§1  Dokonuję zmiany zapisu §1 „Zespół Nr 2 – do przeprowadzenia kasacji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sprzętu komputerowego” poprzez wykreślenie zapisu „Marcin Grunt”, a wpisanie w jego miejsce „ Maciej Zachariasz”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§2. Wykonanie zarządzenia powierza się Sekretarzowi Miasta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§3 Zarządzenie wchodzi w życie z dniem podjęcia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Prezydent Miast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8:00Z</dcterms:created>
  <dc:creator>Agata</dc:creator>
  <dc:description/>
  <dc:language>en-US</dc:language>
  <cp:lastModifiedBy>Agata</cp:lastModifiedBy>
  <cp:lastPrinted>2008-09-22T12:58:00Z</cp:lastPrinted>
  <dcterms:modified xsi:type="dcterms:W3CDTF">2008-09-22T11:17:00Z</dcterms:modified>
  <cp:revision>1</cp:revision>
  <dc:subject/>
  <dc:title/>
</cp:coreProperties>
</file>