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 Nr 233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ZYDENTA  MIASTA  SKARŻYSKO – KAMIEN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7 września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planie dochodów i wydatków budże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miasta na 2008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8 ust. 1 i 2, w związku z art. 187 ustawy z dnia 30 czerwca 2005r. o finansach publicznych / Dz. U. Nr 249 poz. 2104 z późn. zm. / oraz na podstawie uchwały Nr XVIII /109/ 2007 Rady Miasta Skarżysko – Kam. z dnia 20 grudnia  2007 r. w sprawie uchwalenia budżetu miasta Skarżysko – Kamienna na 2008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Miasta Skarżysko – Kamienna  z a r z ą d z 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Wprowadza zmiany w budżecie miasta na 2008 rok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a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2030 Dotacje celowe otrzymane z budżetu</w:t>
      </w:r>
    </w:p>
    <w:p>
      <w:pPr>
        <w:pStyle w:val="Normal"/>
        <w:rPr/>
      </w:pPr>
      <w:r>
        <w:rPr>
          <w:sz w:val="28"/>
          <w:szCs w:val="28"/>
        </w:rPr>
        <w:tab/>
        <w:tab/>
        <w:t>państwa na realiz. własnych zadań bieżących                      10.40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b./ w dziale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5203 Ośrodki wspar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§ 2010 Dotacje celowe otrzymane z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aństwa na realiz. zad. z zakresu adm. rządowej                       7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5228 Usługi opiekuńcze i specj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>usługi opiekuń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2010 Dotacje celowe otrzymane z budż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ństwa na realiz. zad. z zakresu adm. rządowej                 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c./ w dziale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rozdziale 85415 Pomoc materialna dla uczni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§ 2030 Dotacje celowe otrzymane z budżetu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państwa na realiz. własnych zadań bieżących                     29.47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90095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6330 Dotacje celowe otrzymane z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na realiz. inwestycji i zakupów własnych gmin  333.000,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azem zwiększa się dochody budżetowe :            433.621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Zwiększa się wydatki budżetowe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a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§ 4300 Zakup usług pozostałych                                      </w:t>
      </w:r>
      <w:r>
        <w:rPr>
          <w:b/>
          <w:sz w:val="28"/>
          <w:szCs w:val="28"/>
        </w:rPr>
        <w:t>10.40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podstawie decyzji Wojewody Świętokrzy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r Fn.I.3011.1- 083/08 z przeznaczeniem na dofinan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pracodawcom kosztów przygotowania zawod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młodocianych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b./ w dziale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5203 Ośrodki wsparcia – zadania zle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§ 4260 Zakup energii                                                           </w:t>
      </w:r>
      <w:r>
        <w:rPr>
          <w:b/>
          <w:sz w:val="28"/>
          <w:szCs w:val="28"/>
        </w:rPr>
        <w:t>7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rozdziale 85228 Usługi opiekuńcze i specj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usługi opiekuńcze – zadania zlec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210 Zakup materiałów i wyposażenia</w:t>
        <w:tab/>
        <w:tab/>
        <w:tab/>
        <w:t xml:space="preserve">  36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260 Zakup energii                                                         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§ 4300 Zakup usług pozostałych </w:t>
        <w:tab/>
        <w:tab/>
        <w:tab/>
        <w:tab/>
        <w:t xml:space="preserve">    3.000,-</w:t>
      </w:r>
    </w:p>
    <w:p>
      <w:pPr>
        <w:pStyle w:val="Normal"/>
        <w:rPr/>
      </w:pPr>
      <w:r>
        <w:rPr>
          <w:sz w:val="28"/>
          <w:szCs w:val="28"/>
        </w:rPr>
        <w:tab/>
        <w:tab/>
        <w:t>w § 4350 Zakup usług dostępu do sieci Internet</w:t>
        <w:tab/>
        <w:tab/>
        <w:t xml:space="preserve">    2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370 Opłaty z tytułu zakupu usł. telek. tel. stacj.           2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§ 4410 Podróże służbowe krajowe </w:t>
        <w:tab/>
        <w:tab/>
        <w:tab/>
        <w:tab/>
        <w:t xml:space="preserve">    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700 Szkolenia pracowników niebęd. czł.korp.sł.         1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§ 4740 Zakup materiałów papiern. do sprzętu druk.         2.000,-</w:t>
      </w:r>
    </w:p>
    <w:p>
      <w:pPr>
        <w:pStyle w:val="Normal"/>
        <w:rPr/>
      </w:pPr>
      <w:r>
        <w:rPr>
          <w:sz w:val="28"/>
          <w:szCs w:val="28"/>
        </w:rPr>
        <w:tab/>
        <w:tab/>
        <w:t>w § 4750 Zakup akcesoriów komputer. do sprzętu druk.      3.000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razem rozdział 85228                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podstawie decyzji Wojewody Świętokrzy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r Fn.I.3011.1- 087/08 z przeznaczeniem na dofinansowanie </w:t>
      </w:r>
    </w:p>
    <w:p>
      <w:pPr>
        <w:pStyle w:val="Normal"/>
        <w:rPr/>
      </w:pPr>
      <w:r>
        <w:rPr>
          <w:sz w:val="28"/>
          <w:szCs w:val="28"/>
        </w:rPr>
        <w:tab/>
        <w:tab/>
        <w:t>realizacji specjalis. usług opiekuń. oraz bieżącego funkcj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środowiskowych domów samopomo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c./ w dziale 854 Edukacyjna opieka wychowawcz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w rozdziale 85415 Pomoc materialna dla uczniów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w § 3260 Inne formy pomocy dla uczniów                         </w:t>
      </w:r>
      <w:r>
        <w:rPr>
          <w:b/>
          <w:sz w:val="28"/>
          <w:szCs w:val="28"/>
        </w:rPr>
        <w:t>29.470,-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na podstawie decyzji Wojewody Świętokrzy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r Fn.I.3011.1-089/08 z przeznaczeniem na dofinan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akupu podręczników dla dzieci szkoły podstaw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d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90095 Pozostała działalność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w § 6050 Wydatki inwestycyjne jednostek budżet.          </w:t>
      </w:r>
      <w:r>
        <w:rPr>
          <w:b/>
          <w:sz w:val="28"/>
          <w:szCs w:val="28"/>
        </w:rPr>
        <w:t>33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podstawie umowy Nr 11/KW/2008 z 5 wrześni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dofinansowanie środków na zadanie inwestycy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Razem zwiększa się wydatki budżetowe :           433.621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Przenosi się wydatki budżet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a./ w dziale 801 Oświata i wychowanie </w:t>
      </w:r>
    </w:p>
    <w:p>
      <w:pPr>
        <w:pStyle w:val="Normal"/>
        <w:rPr/>
      </w:pPr>
      <w:r>
        <w:rPr>
          <w:sz w:val="28"/>
          <w:szCs w:val="28"/>
        </w:rPr>
        <w:tab/>
        <w:tab/>
        <w:t>w rozdziale 80101 Szkoły podstawowe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010 Wynagrodzenia osobowe pracowników               3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210 Zakup materiałów i wyposażenia                              97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z § 4280 Zakup usług zdrowotnych                                         200,-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350 Zakup usług dostępu do sieci Internet                       310,-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370 Opłaty z tyt. zakupu usł. telek. telef. stacj.                400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zem :          34.88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do § 4260 Zakup energii                                                         33.0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do § 4440 Odpisy na zakł. fund. świadcz. socjaln.                   1.880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zem :           34.88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48 Stołówki szkolne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210 Zakup materiałów i wyposażenia                               212,-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440 Odpisy na zakł. fund. świadcz. socjaln.                     19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ab/>
        <w:t>razem :               40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do § 3020 Wydatki osobowe niezliczone do wynagr.                 40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b./ w dziale 900 Gospodarka komunalna i ochrona środowisk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w rozdziale 90095 Pozostała działalność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w § 6050 Wydatki inwestycyjne jednostek budżet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z zadań inwestycyjnych rocznych 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„ Przebudowa fontanny wraz z infrastrukt towarzysz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rejonie ul. Norwida i Sikorskiego „          250.830,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,, Budowa boiska z trawy syntetycznej…”       85.100,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do zadania inwestycyjnego rocznego 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„ Budowa kompleksu ogólnodostępnych boisk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ortowych przy hali sportowej”               335.93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Roman Wojcies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0:00Z</dcterms:created>
  <dc:creator>Ewa Gębska</dc:creator>
  <dc:description/>
  <cp:keywords/>
  <dc:language>en-US</dc:language>
  <cp:lastModifiedBy>Ewa Gębska</cp:lastModifiedBy>
  <cp:lastPrinted>2008-09-22T12:18:00Z</cp:lastPrinted>
  <dcterms:modified xsi:type="dcterms:W3CDTF">2008-09-24T08:10:00Z</dcterms:modified>
  <cp:revision>2</cp:revision>
  <dc:subject/>
  <dc:title>Z A R Z Ą D Z E N I E    Nr 233/2008</dc:title>
</cp:coreProperties>
</file>