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241 /20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ezydenta Miasta  Skarżyska – Kamien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6 września 2008r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sposobu wykonania uchwały Nr XXIII/48/2008 Rady Miasta </w:t>
        <w:tab/>
        <w:tab/>
        <w:tab/>
        <w:t xml:space="preserve">          Skarżyska- Kamiennej z dnia 29 maja 2008 r. w sprawie wyrażenia 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zgody na wniesienie dopłaty do działalności ZBK „Administrator”</w:t>
        <w:tab/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w likwidacji.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  <w:t>Na podstawie art.33 ust.3 ustawy z dnia 8 marca 1990 roku o samorządzie gminnym (j.t. Dz.U.                 z 2001r. Nr142 poz.1591 z późn. zm.)</w:t>
      </w:r>
      <w:r>
        <w:rPr>
          <w:rFonts w:eastAsia="TimesNewRomanPS-BoldMT" w:cs="TimesNewRomanPS-BoldMT"/>
        </w:rPr>
        <w:t xml:space="preserve">, w związku z art.44 ust.2. i art.47 ust.3 ustawy    z dnia 30 czerwca 2005 r. - o finansach publicznych (Dz.U. z 2005r. Nr.249 poz.2104 </w:t>
        <w:br/>
        <w:t>z późn. zm.) zarządzam co następuje:</w:t>
      </w:r>
    </w:p>
    <w:p>
      <w:pPr>
        <w:pStyle w:val="Normal"/>
        <w:tabs>
          <w:tab w:val="clear" w:pos="708"/>
          <w:tab w:val="left" w:pos="1050" w:leader="none"/>
          <w:tab w:val="left" w:pos="1080" w:leader="none"/>
        </w:tabs>
        <w:autoSpaceDE w:val="false"/>
        <w:ind w:left="720" w:hanging="0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§1. W celu wykonania uchwały Nr XXIII/48/2008 z dnia 29 maja 2008r.  Rady  Miasta Skarżyska –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NewRomanPS-BoldMT" w:cs="TimesNewRomanPS-BoldMT"/>
        </w:rPr>
        <w:t xml:space="preserve">Kamiennej z dnia 31 lipca 2008r. zobowiązuję  Naczelnika Wydziału Gospodarki Komunalnej               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NewRomanPS-BoldMT" w:cs="TimesNewRomanPS-BoldMT"/>
        </w:rPr>
        <w:t xml:space="preserve">i Dróg Urzędu Miasta oraz Skarbnika Miasta do  dokonania dyspozycji środkami, w zakresie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NewRomanPS-BoldMT" w:cs="TimesNewRomanPS-BoldMT"/>
        </w:rPr>
        <w:t>ustalonym przepisami uchwały oraz do    obsługi wydanej dyspozy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57" w:after="57"/>
        <w:jc w:val="both"/>
        <w:rPr/>
      </w:pPr>
      <w:r>
        <w:rPr>
          <w:rFonts w:eastAsia="TimesNewRomanPS-BoldMT" w:cs="TimesNewRomanPS-BoldMT"/>
        </w:rPr>
        <w:t xml:space="preserve">§2.Wydatek ponoszony w celu wniesienia dopłaty do Spółki, zgodnie z  planem </w:t>
        <w:br/>
        <w:t xml:space="preserve">      finansowym winien być  poniesiony ze środków zaplanowanych w Wydziale </w:t>
        <w:br/>
        <w:t xml:space="preserve">      Gospodarki Komunalnej i Dróg Urzędu Miasta w dziale 700, rozdziale 70095, § 4150 </w:t>
        <w:br/>
        <w:t xml:space="preserve">      klasyfikacji budżetowej.</w:t>
      </w:r>
    </w:p>
    <w:p>
      <w:pPr>
        <w:pStyle w:val="Normal"/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§3.Ustalona Uchwałą Nr 26/2008 Nadzwyczajnego Zgromadzenia Wspólników Spółki z dnia 24                                                 </w:t>
      </w:r>
    </w:p>
    <w:p>
      <w:pPr>
        <w:pStyle w:val="Normal"/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PS-BoldMT" w:cs="TimesNewRomanPS-BoldMT"/>
        </w:rPr>
        <w:t xml:space="preserve">września 2008r. dopłata wynosi 500.000,00zł,  termin określono na dzień  30 września 2008r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§4.Wszystkie czynności techniczno - organizacyjne podejmowane przez pracowników </w:t>
        <w:br/>
        <w:t xml:space="preserve">     wydziałów właściwych ds. komunalnych i ds. finansowych winny być podejmowane tak, ab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-BoldMT" w:cs="TimesNewRomanPS-BoldMT"/>
        </w:rPr>
        <w:t xml:space="preserve">bezwzględnie dochować terminu wniesienia dopłaty. Za dochowanie terminu wniesienia dopłat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   </w:t>
      </w:r>
      <w:r>
        <w:rPr>
          <w:rFonts w:eastAsia="TimesNewRomanPS-BoldMT" w:cs="TimesNewRomanPS-BoldMT"/>
        </w:rPr>
        <w:t xml:space="preserve">uznaje się dzień wpływu środków na rachunek bankowy Spółki .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-BoldMT" w:cs="TimesNewRomanPS-BoldMT"/>
        </w:rPr>
        <w:t xml:space="preserve">§5.Podstawą do dokonania obsługi wydatku i przekazania środków przez wydział właściwy </w:t>
        <w:br/>
        <w:t xml:space="preserve">     ds. finansowych jest wniosek Naczelnika Wydziału Gospodarki Komunalnej i Dróg, </w:t>
        <w:br/>
        <w:t xml:space="preserve">     sporządzony wg ogólnych zasad obiegu dokumentów księgow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57" w:after="57"/>
        <w:jc w:val="both"/>
        <w:rPr/>
      </w:pPr>
      <w:r>
        <w:rPr>
          <w:rFonts w:eastAsia="TimesNewRomanPS-BoldMT" w:cs="TimesNewRomanPS-BoldMT"/>
        </w:rPr>
        <w:t>§6. 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2:00Z</dcterms:created>
  <dc:creator>uzytkownik</dc:creator>
  <dc:description/>
  <cp:keywords/>
  <dc:language>en-US</dc:language>
  <cp:lastModifiedBy>test</cp:lastModifiedBy>
  <cp:lastPrinted>2008-09-26T13:51:00Z</cp:lastPrinted>
  <dcterms:modified xsi:type="dcterms:W3CDTF">2008-09-26T11:51:00Z</dcterms:modified>
  <cp:revision>16</cp:revision>
  <dc:subject/>
  <dc:title/>
</cp:coreProperties>
</file>