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4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A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9 września 2008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8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8 ust. 1 i 2, w związku z art. 187 ustawy z dnia 30 czerwca 2005r. o finansach publicznych / Dz. U. Nr 249 poz. 2104 z późn. zm. / oraz na podstawie uchwały Nr XVIII /109/ 2007 Rady Miasta Skarżysko – Kam. z dnia 20 grudnia  2007 r. w sprawie uchwalenia budżetu miasta Skarżysko – Kamienna na 2008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zmiany w budżecie miasta na 2008 rok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Przenosi się wydatki budżet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210 Zakup materiałów i wyposażenia           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2320 Dotacje celowe przekazane dla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na zadania bieżące realiz. na podst.poroz.          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300 Zakup usług pozostałych                                       1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70004 Różne jednostki obsługi gospod. mieszkan.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270 Zakup usług remontowych                      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410 Podróże służbowe krajowe                                  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10 Zakup materiałów i wyposażenia                            7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c./ w dziale 700 Gospodarka mieszkani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70005 Gospodarka gruntami i nieruchomościami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170 Wynagrodzenia bezosobowe                                 10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do § 4300 Zakup usług pozostałych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./ w dziale 710 Działalność usługowa</w:t>
      </w:r>
    </w:p>
    <w:p>
      <w:pPr>
        <w:pStyle w:val="Normal"/>
        <w:rPr/>
      </w:pPr>
      <w:r>
        <w:rPr>
          <w:sz w:val="28"/>
          <w:szCs w:val="28"/>
        </w:rPr>
        <w:tab/>
        <w:tab/>
        <w:t>w rozdziale 71004 Plany zagospodarowania przestrzennego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300 Zakup usług pozostałych                                         9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do § 4170 Wynagrodzenia bezosobowe                                   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e./ w dziale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75023 Urzędy gmin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300 Zakup usług pozostałych                                       73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70 Wynagrodzenia bezosobowe                                 13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6050 Wydatki inwestycyjne jednostek budżet.              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do istniejącego zadania inwest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„ </w:t>
      </w:r>
      <w:r>
        <w:rPr>
          <w:sz w:val="28"/>
          <w:szCs w:val="28"/>
        </w:rPr>
        <w:t>Monitoring w budynku urzędu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f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010 Wynagrodzenia osobowe pracowników                  6.1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440 Odpisy na zakł. fund. świadcz. socjal.                     2.535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810 Rezerwy                                                                   4.56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13.22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04 Przedszkola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010 Wynagrodzenia osobowe pracowników                     3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110 Składki na ubezpieczenia społeczne                             55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120 Składki na Fundusz Pracy                                              9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     42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010 Wynagrodzenia osobowe pracowników                32.310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300 Zakup usług pozostałych                                       17.4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440 Odpisy na zakł. fund. świadcz. socjal.                     1.88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810 Rezerwy                                                                 13.7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65.3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0148 Stołówki szkoln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z § 4010 Wynagrodzenia osobowe pracowników                  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210 Zakup materiałów i wyposażenia                               2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  8.21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 § 4300 Zakup usług pozostałych </w:t>
        <w:tab/>
        <w:tab/>
        <w:tab/>
        <w:t xml:space="preserve">         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azem zmniejszenie w dziale 801                 88.23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10 Składki na ubezpieczenia społeczne                          59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20 Składki na Fundusz Pracy                                            9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300 Zakup usług pozostałych                                         1.62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  2.3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70 Zakup usług remontowych                                         42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10 Składki na ubezpieczenia społeczne                      15.78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20 Składki na Fundusz Pracy                                           28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40 Zakup pomocy naukowych, dydakt. i książek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60 Zakup energii                                                           8.88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70 Zakup usług remontowych                                    55.4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em :                     83.36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48 Stołówki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440 Odpisy na zakł. fund. świadcz. socjal.                    1.1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110 Składki na ubezpieczenia społeczne                  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Razem zwiększenie w dziale 801                  88.23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g./ 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rozdziale 85395 Pozostała działalność 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218 Zakup materiałów i wyposażenia                          33.702,-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308 Zakup usług pozostałych                                       11.0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razem :                               44.702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do § 4178 Wynagrodzenia bezosobowe                                 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368 Opłaty z tyt. zakupu usług telek. tel. komórk.        4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do § 4418 Podróże służbowe krajowe                               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448 Odpisy na zakł. fund. świadcz. socjal.                    3.70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758 Zakup akcesoriów komputerowych                        3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zem :                               44.702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h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040 Dodatkowe wynagrodzenie roczne                         1.09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10 Zakup materiałów i wyposażenia                              99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440 Odpisy na zakł. fund. świadcz. socjal.                       10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i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4300 Zakup usług pozostałych                                       2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70 Zakup usług remontowych                                    21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Przenosi się wydatki budżetowe z rezerwy ogól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rozdziału 75818 Rezerwy ogólne i celowe</w:t>
      </w:r>
    </w:p>
    <w:p>
      <w:pPr>
        <w:pStyle w:val="Normal"/>
        <w:rPr/>
      </w:pPr>
      <w:r>
        <w:rPr>
          <w:sz w:val="28"/>
          <w:szCs w:val="28"/>
        </w:rPr>
        <w:tab/>
        <w:tab/>
        <w:t>z § 4810 Rezerwy                                                               406.2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ab/>
        <w:t>do § 4010 Wynagrodzenia osobowe pracowników              5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działu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010 Wynagrodzenia osobowe pracowników            3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działu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80113 Dowożenie uczniów do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§ 4300 Zakup usług pozostałych                                       4.2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REZYDENT 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Roman Wojc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8:00Z</dcterms:created>
  <dc:creator>Ewa Gębska</dc:creator>
  <dc:description/>
  <cp:keywords/>
  <dc:language>en-US</dc:language>
  <cp:lastModifiedBy>Ewa Gębska</cp:lastModifiedBy>
  <cp:lastPrinted>2008-10-06T11:02:00Z</cp:lastPrinted>
  <dcterms:modified xsi:type="dcterms:W3CDTF">2008-10-08T07:28:00Z</dcterms:modified>
  <cp:revision>2</cp:revision>
  <dc:subject/>
  <dc:title>Z A R Z Ą D Z E N I E   Nr 243/2008</dc:title>
</cp:coreProperties>
</file>