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/>
        <w:t>Z A R Z Ą D Z E N I E  Nr 239/2008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Skarżyska-Kamiennej</w:t>
      </w:r>
    </w:p>
    <w:p>
      <w:pPr>
        <w:pStyle w:val="Normal"/>
        <w:tabs>
          <w:tab w:val="clear" w:pos="709"/>
          <w:tab w:val="left" w:pos="271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</w:t>
      </w:r>
      <w:r>
        <w:rPr>
          <w:b/>
          <w:i/>
          <w:sz w:val="28"/>
        </w:rPr>
        <w:t>z dnia 24 września 2008 r.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271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ie: ogłoszenia wykazu nieruchomości przeznaczonych do sprzedaży.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ziałając na podstawie art.30 ust.1 i 2 pkt 3 ustawy z dnia 08 marca 1990 r. o samorządzie gminnym (t.j. Dz.U. z 2001 r. Nr 142, poz.1591 z późn. zm.), art.35 ust. 1, 2 i 3 ustawy z dnia 21 sierpnia 1997 r. o gospodarce nieruchomościami (t.j. Dz.U. z 2004 r. Nr 261, poz.2603 z późn. zm.) Prezydent Miasta Skarżyska-Kamiennej zarządza, co następuje:                                                         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§1. Przeznaczam z zasobu nieruchomości Gminy Skarżysko-Kamienna do sprzedaży następujące nieruchomości wymienione w wykazie stanowiącym załącznik Nr 1 do niniejszego zarządzenia.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§2. Wykaz, o którym mowa w §1 podlega wywieszeniu na tablicy ogłoszeń na okres 21 dni (26.09.2008-17.10.2008) w siedzibie Urzędu Miasta w Skarżysku-Kamiennej przy ul. Sikorskiego nr 18. 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both"/>
        <w:rPr/>
      </w:pPr>
      <w:r>
        <w:rPr/>
        <w:t xml:space="preserve">§3. Wykonanie zarządzenia powierzam Naczelnikowi Wydziału Gospodarki Nieruchomościami.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§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</w:t>
      </w:r>
    </w:p>
    <w:p>
      <w:pPr>
        <w:pStyle w:val="Heading2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R o m a n    W o j c i e s z e k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eastAsia="pl-PL"/>
        </w:rPr>
        <w:t xml:space="preserve">Załącznik Nr 1 do Zarządzenia Nr 239/2008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rezydenta Miasta Skarżyska-Kamiennej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z dnia 24 września 2008 r.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w sprawie ogłoszenia wykazu nieruchomości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ieruchomości lokalowych (lokal mieszkalny) położonych w Skarżysku-Kamiennej przeznaczonych do sprzedaży w trybie przetargo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54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1531"/>
        <w:gridCol w:w="1410"/>
        <w:gridCol w:w="2775"/>
        <w:gridCol w:w="1575"/>
        <w:gridCol w:w="2611"/>
        <w:gridCol w:w="2923"/>
        <w:gridCol w:w="201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Cs w:val="24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umer księgi</w:t>
            </w:r>
          </w:p>
          <w:p>
            <w:pPr>
              <w:pStyle w:val="TextBody"/>
              <w:rPr/>
            </w:pPr>
            <w:r>
              <w:rPr/>
              <w:t>wieczyste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w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lokalu wraz z udziałem w nieruchomości wspólnej                         w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l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umowy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 mieszkaln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15.91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L.Staffa nr 27 m. 1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,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6.880,00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udownictwo wielorodzinne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przeda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Prezydent Miasta Skarżyska-Kamienn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R o m a n   W o j c i e s z e k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80" w:gutter="0" w:header="720" w:top="12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2406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6.1pt;mso-wrap-distance-left:0pt;mso-wrap-distance-right:0pt;mso-wrap-distance-top:0pt;mso-wrap-distance-bottom:0pt;margin-top:0.1pt;mso-position-vertical-relative:text;margin-left:37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15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FootnoteSymbol">
    <w:name w:val="Footnote Symbol"/>
    <w:qFormat/>
    <w:rPr>
      <w:rFonts w:eastAsia="Arial Unicode MS" w:cs="Tahoma"/>
    </w:rPr>
  </w:style>
  <w:style w:type="character" w:styleId="WWDomy3flnaczcionkaakapitu">
    <w:name w:val="WW-Domyś3flna czcionka akapitu"/>
    <w:qFormat/>
    <w:rPr>
      <w:rFonts w:eastAsia="Arial Unicode MS" w:cs="Tahoma"/>
    </w:rPr>
  </w:style>
  <w:style w:type="character" w:styleId="PageNumber">
    <w:name w:val="Page Number"/>
    <w:basedOn w:val="WWDomy3flnaczcionkaakapitu"/>
    <w:rPr/>
  </w:style>
  <w:style w:type="character" w:styleId="EndnoteSymbol">
    <w:name w:val="Endnote Symbol"/>
    <w:qFormat/>
    <w:rPr>
      <w:rFonts w:eastAsia="Arial Unicode MS" w:cs="Tahom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rFonts w:eastAsia="Times New Roman"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48:00Z</dcterms:created>
  <dc:creator>UAiGG</dc:creator>
  <dc:description/>
  <dc:language>en-US</dc:language>
  <cp:lastModifiedBy>Agata</cp:lastModifiedBy>
  <cp:lastPrinted>2008-09-23T10:44:00Z</cp:lastPrinted>
  <dcterms:modified xsi:type="dcterms:W3CDTF">2008-10-31T13:48:00Z</dcterms:modified>
  <cp:revision>2</cp:revision>
  <dc:subject/>
  <dc:title/>
</cp:coreProperties>
</file>