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</w:t>
      </w:r>
    </w:p>
    <w:p>
      <w:pPr>
        <w:pStyle w:val="Heading2"/>
        <w:spacing w:lineRule="auto" w:line="360"/>
        <w:rPr/>
      </w:pPr>
      <w:r>
        <w:rPr/>
        <w:t>Z A R Z Ą D  Z E N I E    Nr    232/2008</w:t>
      </w:r>
    </w:p>
    <w:p>
      <w:pPr>
        <w:pStyle w:val="Heading2"/>
        <w:rPr/>
      </w:pPr>
      <w:r>
        <w:rPr/>
        <w:t>Prezydenta Miasta Skarżysko-Kamienn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z dnia 16 września 2008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w sprawie:</w:t>
      </w:r>
      <w:r>
        <w:rPr/>
        <w:t xml:space="preserve"> ogłoszenia wykazu nieruchomości przeznaczonych do dzierżaw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Działając na podstawie art. 30  ust. 2 pkt 3 ustawy z dnia 8 marca 1990r.</w:t>
        <w:br/>
        <w:t xml:space="preserve"> o samorządzie gminnym (jednolity tekst Dz. U. z 2001r.  Nr 142, poz. 1591) i art. 35 ust. 1</w:t>
        <w:br/>
        <w:t xml:space="preserve"> i 2 ustawy  z dnia 21 sierpnia 1997 r.  o gospodarce nieruchomościami ( jednolity tekst</w:t>
        <w:br/>
        <w:t xml:space="preserve"> Dz. U. z 2004r. Nr 261, poz. 2603 ze zm.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 xml:space="preserve">§ 1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       </w:t>
      </w:r>
      <w:r>
        <w:rPr/>
        <w:t>Z zasobu nieruchomości Gminy Skarżysko-Kamienna przeznaczam  do dzierżawy  nieruchomość wymienioną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 xml:space="preserve">§ 2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 xml:space="preserve">Wykaz, o którym mowa w § 1 podlega wywieszeniu na tablicy ogłoszeń w siedzibie Urzędu Miasta w Skarżysku-Kamiennej przy ul. Sikorskiego 18 na okres </w:t>
        <w:br/>
        <w:t xml:space="preserve"> od dnia 20.09.2008r.  do dnia 11.10.2008r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 xml:space="preserve">§ 3 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Wykonanie zarządzenia powierzam Naczelnikowi Wydziału Gospodarki Nieruchomościami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 xml:space="preserve">§ 4 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>Zarządzenie wchodzi w życie z dniem podpisani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                                                      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10:00Z</dcterms:created>
  <dc:creator>Rafał</dc:creator>
  <dc:description/>
  <dc:language>en-US</dc:language>
  <cp:lastModifiedBy>Rafał</cp:lastModifiedBy>
  <cp:lastPrinted>2008-09-08T14:00:00Z</cp:lastPrinted>
  <dcterms:modified xsi:type="dcterms:W3CDTF">2008-10-16T11:10:00Z</dcterms:modified>
  <cp:revision>2</cp:revision>
  <dc:subject/>
  <dc:title>           </dc:title>
</cp:coreProperties>
</file>