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łącznik Nr 1 do Zarządzenia Nr 232/2008</w:t>
      </w:r>
    </w:p>
    <w:p>
      <w:pPr>
        <w:pStyle w:val="Heading2"/>
        <w:rPr/>
      </w:pPr>
      <w:r>
        <w:rPr/>
        <w:t>Prezydenta Miasta Skarżysko-Kamien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 dnia 16 września 2008r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35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1842"/>
        <w:gridCol w:w="1260"/>
        <w:gridCol w:w="1620"/>
        <w:gridCol w:w="1620"/>
        <w:gridCol w:w="1587"/>
        <w:gridCol w:w="1440"/>
        <w:gridCol w:w="1440"/>
        <w:gridCol w:w="219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pis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r księgi wieczyst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umer ewid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ierucho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wierzchnia nieruchomośc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Cel um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Okres obowiązy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ia um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łatność czynszu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sady aktualizacj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zynsz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dzierżawnego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</w:tr>
      <w:tr>
        <w:trPr>
          <w:trHeight w:val="227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ieruchomość gruntow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ołożon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Skarżysku-Kamiennej prz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l. Chałubińskieg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497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3"/>
              <w:rPr/>
            </w:pPr>
            <w:r>
              <w:rPr/>
              <w:t xml:space="preserve">Część działki </w:t>
              <w:br/>
              <w:t>nr ewid. 10/1</w:t>
            </w:r>
          </w:p>
          <w:p>
            <w:pPr>
              <w:pStyle w:val="Tekstpodstawowy3"/>
              <w:rPr/>
            </w:pPr>
            <w:r>
              <w:rPr/>
              <w:t>ark. 7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ręb 5 Młodzawy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m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erżaw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gruntu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z przeznaczeniem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od garaż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ro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z możliwością przedłużeni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dalszy okre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zynsz dzierżawny </w:t>
              <w:br/>
              <w:t xml:space="preserve">+ VAT opłacany </w:t>
              <w:br/>
              <w:t>w stosunk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artalnym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podstawie Zarządzen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ezyden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w sprawie ustalenia wysokości stawek czynszu dzierżawnego</w:t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          </w:t>
      </w:r>
    </w:p>
    <w:p>
      <w:pPr>
        <w:pStyle w:val="Heading4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2"/>
    </w:rPr>
  </w:style>
  <w:style w:type="paragraph" w:styleId="Tekstpodstawowy3">
    <w:name w:val="Tekst podstawowy 3"/>
    <w:basedOn w:val="Normal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1:09:00Z</dcterms:created>
  <dc:creator>Rafał</dc:creator>
  <dc:description/>
  <dc:language>en-US</dc:language>
  <cp:lastModifiedBy>Rafał</cp:lastModifiedBy>
  <cp:lastPrinted>2008-09-15T14:08:00Z</cp:lastPrinted>
  <dcterms:modified xsi:type="dcterms:W3CDTF">2008-10-16T11:09:00Z</dcterms:modified>
  <cp:revision>2</cp:revision>
  <dc:subject/>
  <dc:title>           </dc:title>
</cp:coreProperties>
</file>