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 Nr 1 do Zarządzenia Nr 265/2008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ezydenta  Miasta  Skarżyska-Kamiennej  z dnia 16 października 2008 r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b/>
          <w:sz w:val="22"/>
        </w:rPr>
        <w:t>w sprawie  ogłoszenia  wykazu  nieruchomości  przeznaczonych  do sprzedaż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YKAZ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 xml:space="preserve">nieruchomości położonych na terenie miasta Skarżysko-Kamienna         </w:t>
      </w:r>
    </w:p>
    <w:p>
      <w:pPr>
        <w:pStyle w:val="Normal"/>
        <w:spacing w:before="0" w:after="113"/>
        <w:jc w:val="center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b/>
          <w:sz w:val="30"/>
          <w:szCs w:val="30"/>
        </w:rPr>
        <w:t>przeznaczonych do sprzedaż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860"/>
        <w:gridCol w:w="1280"/>
        <w:gridCol w:w="1020"/>
        <w:gridCol w:w="1420"/>
        <w:gridCol w:w="1660"/>
        <w:gridCol w:w="4060"/>
        <w:gridCol w:w="1340"/>
        <w:gridCol w:w="1459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. nieruchomośc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WWTableContents"/>
              <w:ind w:left="5"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w  ha 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umowy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ieruchomości</w:t>
            </w:r>
          </w:p>
          <w:p>
            <w:pPr>
              <w:pStyle w:val="WW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w  zł ) 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TableContents"/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94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jc w:val="center"/>
              <w:rPr/>
            </w:pPr>
            <w:r>
              <w:rPr/>
              <w:t xml:space="preserve">ul. Wiśniowa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ieruchomość gruntowa  zabudowana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/>
              <w:t>Nieruchomość usytuowana na terenie nie objętym miejscowym planem zagospodarowania przestrzennego.</w:t>
            </w:r>
          </w:p>
          <w:p>
            <w:pPr>
              <w:pStyle w:val="WWTableContents"/>
              <w:jc w:val="center"/>
              <w:rPr/>
            </w:pPr>
            <w:r>
              <w:rPr/>
              <w:t xml:space="preserve">Zgodnie ze Zmianą  Studium uwarunkowań i kierunków zagospodarowania przestrzennego miasta Skarżyska-Kamiennej zatwierdzoną Uchwałą </w:t>
            </w:r>
            <w:r>
              <w:rPr>
                <w:color w:val="000000"/>
              </w:rPr>
              <w:t xml:space="preserve">Nr XXIII/57/2008 </w:t>
            </w:r>
            <w:r>
              <w:rPr/>
              <w:t xml:space="preserve">Rady Miasta Skarżyska-Kamiennej </w:t>
            </w:r>
            <w:r>
              <w:rPr>
                <w:color w:val="000000"/>
              </w:rPr>
              <w:t>z dnia 29 maja 2008 r.  nieruchomość znajduje się na terenach mieszkaniowych o przewadze zabudowy wielorodzinnej, tereny zabudowy śródmiejskiej, natomiast zgodnie z  danymi w ewidencji są to tereny mieszkaniowe oznaczone symbolem  „B”</w:t>
            </w:r>
          </w:p>
          <w:p>
            <w:pPr>
              <w:pStyle w:val="WW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ableContents"/>
              <w:jc w:val="center"/>
              <w:rPr/>
            </w:pPr>
            <w:r>
              <w:rPr/>
              <w:t>Sprzedaż ½ udziału w drodze bezprzetargowej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7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860"/>
        <w:gridCol w:w="1280"/>
        <w:gridCol w:w="1020"/>
        <w:gridCol w:w="1420"/>
        <w:gridCol w:w="1660"/>
        <w:gridCol w:w="4060"/>
        <w:gridCol w:w="1260"/>
        <w:gridCol w:w="1539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TableContents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/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jc w:val="center"/>
              <w:rPr>
                <w:b/>
                <w:b/>
              </w:rPr>
            </w:pPr>
            <w:r>
              <w:rPr>
                <w:b/>
              </w:rPr>
              <w:t>146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TableContents"/>
              <w:jc w:val="center"/>
              <w:rPr/>
            </w:pPr>
            <w:r>
              <w:rPr/>
              <w:t>ul. Witwickich</w:t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/>
              <w:t>Nieruchomość gruntowa niezabudowana</w:t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>
                <w:color w:val="000000"/>
              </w:rPr>
              <w:t>Zgodnie z miejscowym planem zagospodarowania przestrzennego na obszarze miasta Skarżyska-Kamiennej przedmiotowy teren cyt. „oznaczony na rysunku nr 1 planu symbolem MN1-1 przeznacza się na poszerzenie działek położonych w obrębie terenu o symbolu MN1, bezpośrednio graniczących z terenem MN1-1.</w:t>
            </w:r>
          </w:p>
          <w:p>
            <w:pPr>
              <w:pStyle w:val="WW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ableContents"/>
              <w:jc w:val="center"/>
              <w:rPr/>
            </w:pPr>
            <w:r>
              <w:rPr/>
              <w:t xml:space="preserve">Sprzedaż </w:t>
              <w:br/>
              <w:t>w drodze przetargu ograniczoneg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0,00 + 22% VAT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/4, 26/8, 26/9, 26/10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7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jc w:val="center"/>
              <w:rPr>
                <w:b/>
                <w:b/>
              </w:rPr>
            </w:pPr>
            <w:r>
              <w:rPr>
                <w:b/>
              </w:rPr>
              <w:t>901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TableContents"/>
              <w:jc w:val="center"/>
              <w:rPr/>
            </w:pPr>
            <w:r>
              <w:rPr/>
              <w:t>ul. Paryska</w:t>
            </w:r>
          </w:p>
          <w:p>
            <w:pPr>
              <w:pStyle w:val="WWTableContents"/>
              <w:jc w:val="center"/>
              <w:rPr/>
            </w:pPr>
            <w:r>
              <w:rPr/>
              <w:t>(dawny Ośrodek Bernatka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/>
              <w:t>Nieruchomość gruntowa niezabudowana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Zgodnie z miejscowym planem zagospodarowania przestrzennego dla tego terenu nieruchomość została przeznaczona pod zagospodarowanie o charakterze usług turystyki, sportu i rekreacji, handlu i gastronomii, zieleni urządzonej rekreacyjno-wypoczynkowej z urządzeniami sportowymi.</w:t>
            </w:r>
          </w:p>
          <w:p>
            <w:pPr>
              <w:pStyle w:val="WW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ableContents"/>
              <w:jc w:val="center"/>
              <w:rPr/>
            </w:pPr>
            <w:r>
              <w:rPr/>
              <w:t xml:space="preserve">Sprzedaż </w:t>
              <w:br/>
              <w:t>w drodze przetargu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3 000,00 + 22% VAT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/61, 243/71, 243/76, 243/80, 243/83, 243/84, 243/87, 243/8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83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jc w:val="center"/>
              <w:rPr>
                <w:b/>
                <w:b/>
              </w:rPr>
            </w:pPr>
            <w:r>
              <w:rPr>
                <w:b/>
              </w:rPr>
              <w:t>1004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TableContents"/>
              <w:jc w:val="center"/>
              <w:rPr/>
            </w:pPr>
            <w:r>
              <w:rPr/>
              <w:t>ul. Paryska - ul. Metalowców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/>
              <w:t>Nieruchomość gruntowa zabudowana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/>
              <w:t>Zgodnie z miejscowym planem zagospodarowania przestrzennego dla tego terenu nieruchomość została przeznaczona pod usługi komercyjne.</w:t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/>
              <w:t xml:space="preserve">Sprzedaż </w:t>
              <w:br/>
              <w:t>w drodze przetargu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WWTableContents"/>
              <w:jc w:val="center"/>
              <w:rPr/>
            </w:pPr>
            <w:r>
              <w:rPr>
                <w:b/>
                <w:bCs/>
              </w:rPr>
              <w:t>15 160 000,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odpis Prezydenta Miasta</w:t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1:00Z</dcterms:created>
  <dc:creator>Agata</dc:creator>
  <dc:description/>
  <dc:language>en-US</dc:language>
  <cp:lastModifiedBy>Agata</cp:lastModifiedBy>
  <cp:lastPrinted>2008-10-15T13:59:00Z</cp:lastPrinted>
  <dcterms:modified xsi:type="dcterms:W3CDTF">2008-10-31T13:51:00Z</dcterms:modified>
  <cp:revision>2</cp:revision>
  <dc:subject/>
  <dc:title/>
</cp:coreProperties>
</file>