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E N I E   N R   2 6 4 / 2 0 0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08 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13"/>
        <w:jc w:val="center"/>
        <w:rPr/>
      </w:pPr>
      <w:r>
        <w:rPr>
          <w:b/>
          <w:bCs/>
        </w:rPr>
        <w:t>w sprawie ustalenia ceny wywoławczej w przetargu na sprzedaż nieruchomości gruntowej zabudowanej położonej w Skarżysku-Kamiennej przy ul. Paryskiej – ul. Metalowców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 2 pkt 3 ustawy z dnia 8 marca 1990 r. o samorządzie gminnym (tekst jednolity Dz. U. z 2001 r. Nr 142 poz. 1591 z późn. zm.) oraz art. </w:t>
      </w:r>
      <w:r>
        <w:rPr>
          <w:color w:val="000000"/>
        </w:rPr>
        <w:t xml:space="preserve">67 ust. 2 pkt. 1 ustawy z dnia 21 sierpnia 1997 r. o gospodarce nieruchomościami (tekst jednolity Dz. U. z 2004 r. Nr 261 poz. 2603 z późn. zm.)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13" w:after="113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zarządzam, co następuje:</w:t>
      </w:r>
    </w:p>
    <w:p>
      <w:pPr>
        <w:pStyle w:val="Normal"/>
        <w:spacing w:lineRule="atLeast" w:line="100" w:before="113" w:after="113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 w:before="113" w:after="113"/>
        <w:jc w:val="both"/>
        <w:rPr/>
      </w:pPr>
      <w:r>
        <w:rPr>
          <w:b/>
          <w:bCs/>
        </w:rPr>
        <w:t xml:space="preserve">§ 1. </w:t>
        <w:tab/>
      </w:r>
      <w:r>
        <w:rPr/>
        <w:t xml:space="preserve">Ustalić cenę wywoławczą w przetargu na sprzedaż nieruchomości gruntowej zabudowanej </w:t>
        <w:tab/>
        <w:t xml:space="preserve">oznaczonej w ewidencji gruntów jako działki: 243/61, 243/71, 243/76, 243/80, 243/83, </w:t>
        <w:tab/>
        <w:t xml:space="preserve">243/84, 243/87, 243/89 (obręb 10 Metalowiec, arkusz mapy nr 44) o powierzchni łącznej </w:t>
        <w:tab/>
        <w:t xml:space="preserve">3,0838 ha, położoną w Skarżysku-Kamiennej przy ul. Paryskiej – ul. Metalowców </w:t>
        <w:br/>
        <w:tab/>
        <w:t>w wysokości</w:t>
      </w:r>
      <w:r>
        <w:rPr>
          <w:b/>
          <w:bCs/>
        </w:rPr>
        <w:t xml:space="preserve"> 15 160 000,00 zł (słownie: piętnaście milionów sto sześćdziesiąt</w:t>
        <w:tab/>
        <w:t xml:space="preserve">tysięcy  </w:t>
        <w:tab/>
        <w:t>złotych 00/100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§ 2.</w:t>
        <w:tab/>
      </w:r>
      <w:r>
        <w:rPr/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§ 3.</w:t>
      </w:r>
      <w:r>
        <w:rPr/>
        <w:t xml:space="preserve"> </w:t>
        <w:tab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0:00Z</dcterms:created>
  <dc:creator>Agata</dc:creator>
  <dc:description/>
  <dc:language>en-US</dc:language>
  <cp:lastModifiedBy>Agata</cp:lastModifiedBy>
  <cp:lastPrinted>2008-10-15T13:57:00Z</cp:lastPrinted>
  <dcterms:modified xsi:type="dcterms:W3CDTF">2008-10-31T13:50:00Z</dcterms:modified>
  <cp:revision>2</cp:revision>
  <dc:subject/>
  <dc:title/>
</cp:coreProperties>
</file>