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R Z Ą D Z E N I E   N R  2 6 3 / 2 0 0 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SKARŻYSKA-KAMIEN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 października 2008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70"/>
        <w:jc w:val="center"/>
        <w:rPr/>
      </w:pPr>
      <w:r>
        <w:rPr>
          <w:b/>
          <w:bCs/>
        </w:rPr>
        <w:t>w sprawie ustalenia ceny wywoławczej w przetargu na sprzedaż nieruchomości gruntowej niezabudowanej położonej w Skarżysku-Kamiennej przy ul. Paryskiej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30 ust. 2 pkt 3 ustawy z dnia 8 marca 1990 r. o samorządzie gminnym (tekst jednolity</w:t>
      </w:r>
      <w:r>
        <w:rPr>
          <w:color w:val="000000"/>
        </w:rPr>
        <w:t xml:space="preserve"> Dz. U. z 2001 r. Nr 142 poz. 1591 z późn. zm.) oraz art. 67 ust. 2 pkt. 1 ustawy </w:t>
        <w:br/>
        <w:t xml:space="preserve">z dnia 21 sierpnia 1997 r. o gospodarce nieruchomościami (tekst jednolity Dz. U. z 2004 r. Nr 261 poz. 2603 z późn. zm.)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60"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  <w:t>zarządzam, co następuje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pacing w:val="60"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 xml:space="preserve">§ 1. </w:t>
        <w:tab/>
      </w:r>
      <w:r>
        <w:rPr>
          <w:color w:val="000000"/>
        </w:rPr>
        <w:t xml:space="preserve">Ustalić cenę przy sprzedaży w drodze przetargu nieruchomości gruntowej niezabudowanej </w:t>
        <w:tab/>
        <w:t xml:space="preserve">(Ośrodek Bernatka), </w:t>
        <w:tab/>
        <w:t xml:space="preserve">oznaczonej w ewidencji gruntów jako działki nr 26/4, 26/8, 26/9, </w:t>
        <w:tab/>
        <w:t xml:space="preserve">26/10 (obręb 1 Milica, arkusz mapy nr 2) o powierzchni łącznej 6.7703 ha, położonej w </w:t>
        <w:tab/>
        <w:t xml:space="preserve">Skarżysku-Kamiennej przy ul. Paryskiej  w wysokości </w:t>
      </w:r>
      <w:r>
        <w:rPr>
          <w:b/>
          <w:bCs/>
          <w:color w:val="000000"/>
        </w:rPr>
        <w:t xml:space="preserve">1 003 000,00 (słownie: jeden milion </w:t>
        <w:tab/>
        <w:t>trzy  tysiące złotych 00/100) + 22% VAT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</w:rPr>
        <w:t>§ 2.</w:t>
        <w:tab/>
      </w:r>
      <w:r>
        <w:rPr/>
        <w:t xml:space="preserve">Odpowiedzialnym za wykonanie postanowień niniejszego zarządzenia czynię Naczelnika </w:t>
        <w:tab/>
        <w:t>Wydziału Gospodarki Nieruchomościam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</w:rPr>
        <w:t xml:space="preserve">§ 3. </w:t>
      </w:r>
      <w:r>
        <w:rPr/>
        <w:tab/>
        <w:t>Zarządzenie wchodzi w życie z dniem podpisania.</w:t>
      </w:r>
    </w:p>
    <w:p>
      <w:pPr>
        <w:pStyle w:val="Normal"/>
        <w:spacing w:lineRule="atLeast" w:line="100" w:before="113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0:00Z</dcterms:created>
  <dc:creator>Agata</dc:creator>
  <dc:description/>
  <dc:language>en-US</dc:language>
  <cp:lastModifiedBy>Agata</cp:lastModifiedBy>
  <cp:lastPrinted>2008-10-15T13:59:00Z</cp:lastPrinted>
  <dcterms:modified xsi:type="dcterms:W3CDTF">2008-10-31T13:50:00Z</dcterms:modified>
  <cp:revision>2</cp:revision>
  <dc:subject/>
  <dc:title/>
</cp:coreProperties>
</file>