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A R Z Ą D Z E N I E   N R   2 6 1 / 2 0 0 8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A MIASTA SKARŻYSKA-KAMIENN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6 października 2008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w sprawie ustalenia ceny przy sprzedaży w drodze bezprzetargowej </w:t>
        <w:br/>
        <w:t xml:space="preserve">½ udziału  w nieruchomości gruntowej zabudowanej położonej </w:t>
        <w:br/>
        <w:t xml:space="preserve">w Skarżysku-Kamiennej przy ul. Wiśniowej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Na podstawie art. 30 ust. 2 pkt 3 ustawy z dnia 8 marca 1990 r. o samorządzie gminnym (tekst jednolity Dz. U. z 2001 r. Nr 142 poz. 1591 z późn. zm.) oraz art. </w:t>
      </w:r>
      <w:r>
        <w:rPr>
          <w:color w:val="000000"/>
        </w:rPr>
        <w:t xml:space="preserve">67 ust. 3 </w:t>
      </w:r>
      <w:r>
        <w:rPr>
          <w:color w:val="FF0000"/>
        </w:rPr>
        <w:t xml:space="preserve"> </w:t>
      </w:r>
      <w:r>
        <w:rPr/>
        <w:t>ustawy z dnia 21 sierpnia 1997 r. o gospodarce nieruchomościami (tekst jednolity Dz. U. z 2004 r. Nr 261 poz. 2603 z późn. zm.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 xml:space="preserve">zarządzam, co następuje: </w:t>
      </w:r>
    </w:p>
    <w:p>
      <w:pPr>
        <w:pStyle w:val="Normal"/>
        <w:spacing w:lineRule="atLeast" w:line="10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  <w:kern w:val="0"/>
        </w:rPr>
        <w:t xml:space="preserve">§ 1. </w:t>
        <w:tab/>
      </w:r>
      <w:r>
        <w:rPr>
          <w:color w:val="000000"/>
          <w:kern w:val="0"/>
        </w:rPr>
        <w:t xml:space="preserve">Ustalić cenę przy sprzedaży w drodze bezprzetargowej ½ udziału w nieruchomości </w:t>
        <w:tab/>
        <w:t xml:space="preserve">zabudowanej, oznaczonej w ewidencji gruntów jako działka nr 135 (obręb 4 Kamienna, </w:t>
        <w:tab/>
        <w:t xml:space="preserve">arkusz mapy nr 33) o powierzchni łącznej 0,0942 ha, położonej w Skarżysku-Kamiennej </w:t>
        <w:tab/>
        <w:t>przy ul. Wiśniowej w wysokości</w:t>
      </w:r>
      <w:r>
        <w:rPr>
          <w:b/>
          <w:bCs/>
          <w:color w:val="000000"/>
          <w:kern w:val="0"/>
        </w:rPr>
        <w:t xml:space="preserve"> 22 370,00 zł (słownie: dwadzieścia dwa tysiące trzysta </w:t>
        <w:tab/>
        <w:t>siedemdziesiąt złotych 00/100)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kern w:val="0"/>
        </w:rPr>
        <w:t>§ 2.</w:t>
        <w:tab/>
      </w:r>
      <w:r>
        <w:rPr>
          <w:kern w:val="0"/>
        </w:rPr>
        <w:t xml:space="preserve">Odpowiedzialnym za wykonanie postanowień niniejszego zarządzenia czynię Naczelnika </w:t>
        <w:tab/>
        <w:t>Wydziału Gospodarki Nieruchomościami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kern w:val="0"/>
        </w:rPr>
        <w:t xml:space="preserve">§ 3. </w:t>
      </w:r>
      <w:r>
        <w:rPr>
          <w:kern w:val="0"/>
        </w:rPr>
        <w:tab/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49:00Z</dcterms:created>
  <dc:creator>Agata</dc:creator>
  <dc:description/>
  <dc:language>en-US</dc:language>
  <cp:lastModifiedBy>Agata</cp:lastModifiedBy>
  <cp:lastPrinted>2008-10-15T13:59:00Z</cp:lastPrinted>
  <dcterms:modified xsi:type="dcterms:W3CDTF">2008-10-31T13:49:00Z</dcterms:modified>
  <cp:revision>2</cp:revision>
  <dc:subject/>
  <dc:title/>
</cp:coreProperties>
</file>