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i/>
          <w:sz w:val="28"/>
        </w:rPr>
        <w:t>Z A R Z Ą D Z E N I E  Nr 255/2008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</w:t>
      </w:r>
      <w:r>
        <w:rPr>
          <w:b/>
          <w:i/>
          <w:sz w:val="28"/>
        </w:rPr>
        <w:t>z dnia 9 października 2008 r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: ogłoszenia wykazu nieruchomości przeznaczonych do sprzedaży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ziałając na podstawie art.30 ust.1 i 2 pkt 3 ustawy z dnia 08 marca 1990 r. o samorządzie gminnym (t.j. Dz.U. z 2001 r. Nr 142, poz.1591 z późn. zm.), art.35 ust. 1, 2 i 3 ustawy z dnia 21 sierpnia 1997 r. o gospodarce nieruchomościami (t.j. Dz.U. z 2004 r. Nr 261, poz.2603 z późn. zm.) Prezydent Miasta Skarżyska-Kamiennej zarządza, co następuje:                                                         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§1. Przeznaczam z zasobu nieruchomości Gminy Skarżysko-Kamienna do sprzedaży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§2. Wykaz, o którym mowa w §1 podlega wywieszeniu na tablicy ogłoszeń na okres 21 dni (13.10.2008-03.11.2008) w siedzibie Urzędu Miasta w Skarżysku-Kamiennej przy ul. Sikorskiego nr 18. 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§3. Wykonanie zarządzenia powierzam Naczelnikowi Wydziału Gospodarki Nieruchomościami.                                                                                                                            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§4. Zarządzenie wchodzi w życie z dniem podpisan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i w:val="false"/>
          <w:sz w:val="24"/>
        </w:rPr>
        <w:t>Prezydent Miasta Skarżyska-Kamien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R o m a n    W o j c i e s z e k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 255/2008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zydenta Miasta Skarżyska-Kamiennej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dnia 09 października 2008 r.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 sprawie ogłoszenia wykazu nieruchomośc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eruchomości lokalowych mieszkalnych położonych w Skarżysku-Kamiennej przeznaczonych do sprzedaży na rzecz obecnych najemc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593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83"/>
        <w:gridCol w:w="840"/>
        <w:gridCol w:w="1980"/>
        <w:gridCol w:w="915"/>
        <w:gridCol w:w="1292"/>
        <w:gridCol w:w="1348"/>
        <w:gridCol w:w="1154"/>
        <w:gridCol w:w="1098"/>
        <w:gridCol w:w="5"/>
        <w:gridCol w:w="830"/>
        <w:gridCol w:w="1540"/>
        <w:gridCol w:w="975"/>
        <w:gridCol w:w="1455"/>
        <w:gridCol w:w="902"/>
      </w:tblGrid>
      <w:tr>
        <w:trPr>
          <w:trHeight w:val="1046" w:hRule="exact"/>
          <w:cantSplit w:val="true"/>
        </w:trPr>
        <w:tc>
          <w:tcPr>
            <w:tcW w:w="4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11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-mości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sięgi wie- czystej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9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-chnia lokalu            w m.kw.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lokalu wraz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udziałem          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ci wspól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lokalu przy uwzglę- dnieniu 95%              i 97%  boni- fikaty wraz z kosztami wymiany stolarki okiennej oraz pomniejsze-niu o kaucję mieszkaniową w zł </w:t>
            </w:r>
          </w:p>
        </w:tc>
        <w:tc>
          <w:tcPr>
            <w:tcW w:w="30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łaty z tytułu oddania gruntu                   w użytkowanie wieczy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noszenia opłaty rocznej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ali-zacja opłaty rocznej </w:t>
            </w:r>
          </w:p>
        </w:tc>
        <w:tc>
          <w:tcPr>
            <w:tcW w:w="14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miejscowym zagospo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ania przestrzennego</w:t>
            </w:r>
          </w:p>
        </w:tc>
        <w:tc>
          <w:tcPr>
            <w:tcW w:w="9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umowy</w:t>
            </w:r>
          </w:p>
        </w:tc>
      </w:tr>
      <w:tr>
        <w:trPr>
          <w:trHeight w:val="2230" w:hRule="exact"/>
          <w:cantSplit w:val="true"/>
        </w:trPr>
        <w:tc>
          <w:tcPr>
            <w:tcW w:w="4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pierwsza           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5% wartości prawa użytkowa-nia wieczystego</w:t>
            </w:r>
          </w:p>
        </w:tc>
        <w:tc>
          <w:tcPr>
            <w:tcW w:w="109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pierws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rzy uwzględnie-niu 95%    i 97% bonifika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83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roczna            w zł – 1% wart. prawa użytk. wiecz. (netto)</w:t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739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>Jaracza 1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6,4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4.647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232,35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1,75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,09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,27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16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rasińskiego 9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5,7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5.101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754,33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27,0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,35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3,08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062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rasińskiego 19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6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5.197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400,0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61,25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3,06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,45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275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oniuszki 1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1,2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7.316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352,94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34,75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,74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3,39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550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ryska 231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7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7.324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365,1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65,5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3,28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6,62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550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ryska 231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6,5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1.64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580,37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55,5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,78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,22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345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iłsudskiego 32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0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2.51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125,9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5,5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,28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,22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801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>Prusa 10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2,00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2.489,00</w:t>
            </w:r>
          </w:p>
        </w:tc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624,45</w:t>
            </w:r>
          </w:p>
        </w:tc>
        <w:tc>
          <w:tcPr>
            <w:tcW w:w="11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85,25</w:t>
            </w:r>
          </w:p>
        </w:tc>
        <w:tc>
          <w:tcPr>
            <w:tcW w:w="11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4,26</w:t>
            </w:r>
          </w:p>
        </w:tc>
        <w:tc>
          <w:tcPr>
            <w:tcW w:w="8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9,41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28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rusa 5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5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8.992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373,96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33,5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6,68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,34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12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>Staffa 2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3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0.349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017,45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87,5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9,38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1,50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794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ysiąclecia 35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5,2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6.46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822,82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47,25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,36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,89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44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Źródlana 7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3,5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6.166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308,3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1,50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4,58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,66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4055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onarskiego 35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8,3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2.597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629,85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856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onarskiego 37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7,6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6.091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800,63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69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iłsudskiego 29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5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1.51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075,0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85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opiełuszki 16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4,2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9.714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.242,5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853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taffa 9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3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7.47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372,89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rezydent Miasta Skarżyska-Kamien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 o m a n   W o j c i e s z e 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720" w:top="18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893310</wp:posOffset>
              </wp:positionH>
              <wp:positionV relativeFrom="paragraph">
                <wp:posOffset>153670</wp:posOffset>
              </wp:positionV>
              <wp:extent cx="240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MS Mincho;ＭＳ 明朝" w:cs="Times New Roman"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9.2pt;mso-wrap-distance-left:0pt;mso-wrap-distance-right:0pt;mso-wrap-distance-top:0pt;mso-wrap-distance-bottom:0pt;margin-top:12.1pt;mso-position-vertical-relative:text;margin-left:385.3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MS Mincho;ＭＳ 明朝" w:cs="Times New Roman"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FootnoteSymbol">
    <w:name w:val="Footnote Symbol"/>
    <w:qFormat/>
    <w:rPr>
      <w:rFonts w:eastAsia="Times New Roman" w:cs="Tahoma"/>
    </w:rPr>
  </w:style>
  <w:style w:type="character" w:styleId="WWDomy3flnaczcionkaakapitu">
    <w:name w:val="WW-Domyś3flna czcionka akapitu"/>
    <w:qFormat/>
    <w:rPr>
      <w:rFonts w:eastAsia="Times New Roman" w:cs="Tahoma"/>
    </w:rPr>
  </w:style>
  <w:style w:type="character" w:styleId="PageNumber">
    <w:name w:val="Page Number"/>
    <w:basedOn w:val="WWDomy3flnaczcionkaakapitu"/>
    <w:rPr/>
  </w:style>
  <w:style w:type="character" w:styleId="EndnoteSymbol">
    <w:name w:val="Endnote Symbol"/>
    <w:qFormat/>
    <w:rPr>
      <w:rFonts w:eastAsia="Times New Roman" w:cs="Tahom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rFonts w:eastAsia="Times New Roman" w:cs="Times New Roman"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7:00Z</dcterms:created>
  <dc:creator>UAiGG</dc:creator>
  <dc:description/>
  <dc:language>en-US</dc:language>
  <cp:lastModifiedBy>Agata</cp:lastModifiedBy>
  <cp:lastPrinted>2008-10-09T10:39:00Z</cp:lastPrinted>
  <dcterms:modified xsi:type="dcterms:W3CDTF">2008-10-31T13:47:00Z</dcterms:modified>
  <cp:revision>2</cp:revision>
  <dc:subject/>
  <dc:title/>
</cp:coreProperties>
</file>