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rządzenie  Nr 260 /2008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ezydenta Miasta Skarżyska-Kamiennej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 dnia 16 października 2008r.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sprawie 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powołania Komisji do spraw  oceny przydatności do dalszego użytkowania zbędnych środków trwałych mienia komunalnego.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276" w:before="28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art. 31 ustawy z dnia 8 marca 1990 r o samorządzie gminnym  (  Dz.U. z 2001 r.  Nr 142, poz.1591 z póżn.zm.)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 a r z ą d z a m </w:t>
      </w:r>
      <w:r>
        <w:rPr>
          <w:rFonts w:cs="Bookman Old Style" w:ascii="Bookman Old Style" w:hAnsi="Bookman Old Style"/>
          <w:sz w:val="22"/>
          <w:szCs w:val="22"/>
        </w:rPr>
        <w:t xml:space="preserve">co następuje : 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rFonts w:cs="Bookman Old Style" w:ascii="Bookman Old Style" w:hAnsi="Bookman Old Style"/>
        </w:rPr>
        <w:t>§ 1.Powołuję Komisję do spraw  oceny przydatności do dalszego użytkowania  zbędnych środków trwałych mienia komunalnego w składzie 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sława Witkowska – Przewodnicząca Komisji - Kierownik Referatu Gospodarki Komunalnej w Wydziale Gospodarki Komunalnej i Dróg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rFonts w:cs="Bookman Old Style" w:ascii="Bookman Old Style" w:hAnsi="Bookman Old Style"/>
        </w:rPr>
        <w:t>Elżbieta Piotrowska – członek Komisji – inspektor w Wydziale Gospodarki Komunalnej i Dróg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fał Tokarczyk – członek Komisji -  inspektor w Wydziale Gospodarki Nieruchomościami. </w:t>
      </w:r>
    </w:p>
    <w:p>
      <w:pPr>
        <w:pStyle w:val="NormalnyWeb"/>
        <w:spacing w:before="28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 Zadaniem Komisji jest 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anie protokołów z przeprowadzonej oceny środków trwałych mienia komunalnego oraz wykazu zużytych i zbędnych składników majątku stanowiącego załącznik do protokoł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Bookman Old Style" w:ascii="Bookman Old Style" w:hAnsi="Bookman Old Style"/>
        </w:rPr>
        <w:t>Przedstawienie propozycji sposobu zagospodarowania zbędnych środków trwałych mienia komunalnego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rFonts w:cs="Bookman Old Style" w:ascii="Bookman Old Style" w:hAnsi="Bookman Old Style"/>
        </w:rPr>
        <w:t>§ 3. Komisja realizuje zadania określone w § 2 z uwzględnieniem przepisów Rozporządzenia Rady Ministrów z dnia 11 sierpnia 2004 r.                  w sprawie sposobu i trybu gospodarowania składnikami majątku ruchomego powierzonego jednostkom budżetowym, zakładom budżetowym                                i gospodarstwom pomocniczym (Dz.U. Nr 191 poz 1957).</w:t>
      </w:r>
    </w:p>
    <w:p>
      <w:pPr>
        <w:pStyle w:val="NormalnyWeb"/>
        <w:spacing w:before="280" w:after="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 . Odpowiedzialnym za realizację Zarządzenia czynię Sekretarza Miasta.</w:t>
      </w:r>
    </w:p>
    <w:p>
      <w:pPr>
        <w:pStyle w:val="NormalnyWeb"/>
        <w:spacing w:before="280" w:after="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 Zarządzanie wchodzi w życie z dniem podpisania.</w:t>
      </w:r>
    </w:p>
    <w:p>
      <w:pPr>
        <w:pStyle w:val="NormalnyWeb"/>
        <w:spacing w:before="280" w:after="0"/>
        <w:ind w:left="4956" w:firstLine="708"/>
        <w:jc w:val="both"/>
        <w:rPr>
          <w:b/>
          <w:b/>
          <w:bCs/>
        </w:rPr>
      </w:pPr>
      <w:r>
        <w:rPr>
          <w:b/>
          <w:bCs/>
        </w:rPr>
        <w:t>Prezydent Miasta</w:t>
      </w:r>
    </w:p>
    <w:p>
      <w:pPr>
        <w:pStyle w:val="NormalnyWeb"/>
        <w:spacing w:before="280" w:after="0"/>
        <w:ind w:left="4956" w:firstLine="708"/>
        <w:jc w:val="both"/>
        <w:rPr/>
      </w:pPr>
      <w:r>
        <w:rPr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7:00Z</dcterms:created>
  <dc:creator>um</dc:creator>
  <dc:description/>
  <cp:keywords/>
  <dc:language>en-US</dc:language>
  <cp:lastModifiedBy>Agata</cp:lastModifiedBy>
  <cp:lastPrinted>2008-10-17T13:58:00Z</cp:lastPrinted>
  <dcterms:modified xsi:type="dcterms:W3CDTF">2008-10-17T11:58:00Z</dcterms:modified>
  <cp:revision>4</cp:revision>
  <dc:subject/>
  <dc:title/>
</cp:coreProperties>
</file>