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 NR 278/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 MIASTA SKARZYSKA – KAMIEN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4 października  2008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:  wprowadzenia procedury ewakuacji pracowników i mienia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Urzędu Miasta w Skarżysku - Kamienn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  <w:t xml:space="preserve">Na podstawie art.31 ustawy o samorządzie gminnym (Dz.U. z 2001 r Nr 142,          poz. 1591, z późn. zm), § 6 ust. 1 pkt. 3  rozporządzenia Ministra Spraw Wewnętrznych          i Administracji  z dnia 21 kwietnia 2006 r. w sprawie ochrony przeciwpożarowej budynków, innych obiektów budowlanych i terenów ( Dz.U. Nr 80, poz. 563) , art. 4 ust. 1 ustawy                    z dnia 24 sierpnia 1991 r. o ochronie przeciwpożarowej ( Dz.U. z 2002 r. Nr 147, poz. 1229             z późn. zm.) oraz Zarządzenia Nr 138/2008 Prezydenta Miasta Skarżyska – Kamiennej z dnia 4 czerwca 2008 r. w sprawie wprowadzenia instrukcji bezpieczeństwa pożarowego Urzędu Miasta w Skarżysku - Kamiennej </w:t>
      </w:r>
      <w:r>
        <w:rPr>
          <w:b/>
          <w:bCs/>
        </w:rPr>
        <w:t xml:space="preserve"> z a r z ą d z a m   </w:t>
      </w:r>
      <w:r>
        <w:rPr/>
        <w:t>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Wprowadzam procedurę ewakuacji pracowników i mienia Urzędu Miasta                      w Skarżysku – Kamiennej, stanowiącej załącznik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2. Wykonanie zarządzenia powierzam Sekretarzowi Miasta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§ 3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09:00Z</dcterms:created>
  <dc:creator>Agata</dc:creator>
  <dc:description/>
  <cp:keywords/>
  <dc:language>en-US</dc:language>
  <cp:lastModifiedBy>Agata</cp:lastModifiedBy>
  <cp:lastPrinted>2008-10-27T08:27:00Z</cp:lastPrinted>
  <dcterms:modified xsi:type="dcterms:W3CDTF">2008-10-27T07:35:00Z</dcterms:modified>
  <cp:revision>3</cp:revision>
  <dc:subject/>
  <dc:title/>
</cp:coreProperties>
</file>