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 NR 267 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 MIASTA SKARZYSKA – KAMIEN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 października  2008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:  powołania Komisji Inwentaryzacyjnej i zespołów spis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Na podstawie art.30 ust. 1 ustawy o samorządzie gminnym (Dz.U. z 2001 r Nr 142, poz. 1591, z późn. zm), art.26 ustawy o rachunkowości z dnia 29 września 1994 r. ( tekst jednolity- z 2002 r. Dz.U. Nr 76, poz. 694 z późn. zm), instrukcji inwentaryzacyjnej stanowiącej załącznik Nr 7 do Zarządzenia Nr 257/2006 Prezydenta Miasta Skarżyska – Kamiennej z dnia 31 października 2006 r </w:t>
      </w:r>
      <w:r>
        <w:rPr>
          <w:b/>
          <w:bCs/>
        </w:rPr>
        <w:t xml:space="preserve"> z a r z ą d z a m   </w:t>
      </w:r>
      <w:r>
        <w:rPr/>
        <w:t>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§ 1. </w:t>
      </w:r>
      <w:r>
        <w:rPr/>
        <w:t>Przeprowadzenie inwentaryzacji wg. stanu na 31 grudnia 2008 r.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środków pieniężnych w gotówce, czeków, weksli, druków ścisłego zarachow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użytych materiałów odpisanych w koszty w momencie zakupu / w tym paliwo do samochodów służbowych/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cych się na terenie niestrzeżonym lub znajdujących się na terenie strzeżonym lecz nie objętych ewidencją ilościowo wartościową zapasów materiałów zakupionych na potrzeby inwestycji, oraz środków trwałych / z wyjątkiem gruntów i środków trwałych do których dostęp jest znacznie utrudniony/ znajdujących się na terenie niestrzeżo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szyn i urządzeń objętych inwestycją rozpoczętą znajdujących się na terenie niestrzeżonym,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ników majątkowych objętych ewidencją ilości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ładników majątkowych będących własnością obcych jednostek  a użytkowanych  przez jednostkę Urząd Miast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ów trwałych znajdujących się poza jednostką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osażenia pracowników Straży Miejskiej poprzez porównanie stanu faktycznego                   z kartotekami indywidualnego wyposażenia praco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untów w drodze weryfikacji poprzez porównanie danych z ksiąg rachunkowych                       z odpowiednimi dokumentami Wydziału Gospodarki Nieruchomośc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ów trwałych do których dostęp jest znacznie utrudniony / np. budowle podziemne, instalacje, itp. / w drodze weryfikacji poprzez porównanie danych z ksiąg rachunkowych z danymi wynikającymi z dokument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leżności sporne i wątpliwe a także dochodzone na drodze sądowej, należności i zobowiązania z tytułów publiczno – prawnych, inwestycje rozpoczęte, wartości niematerialne i prawne, rozliczenia międzyokresowe czynne i bierne, przychody przyszłych okresów, fundusze własne, fundusze specjalne, rezerwy, aktywa i pasywa ewidencjonowane na kontach pozabilansowych – w drodze weryfikacji poprzez porównanie danych z ksiąg rachunkowych z danymi wynikającymi z dokument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ów pieniężnych zgromadzonych na rachunkach bankowych, pożyczek, kredytów, pozostałych należności i zobowiązań, udziałów w spółkach Gminy, składników majątkowych powierzonym innym jednostkom na podstawie umowy użyczenia –  w drodze potwierdzenia sal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Inwentaryzację należy przeprowadzić :</w:t>
      </w:r>
    </w:p>
    <w:p>
      <w:pPr>
        <w:pStyle w:val="Normal"/>
        <w:jc w:val="both"/>
        <w:rPr/>
      </w:pPr>
      <w:r>
        <w:rPr/>
        <w:tab/>
        <w:t>a ) w drodze spisu z natury</w:t>
      </w:r>
    </w:p>
    <w:p>
      <w:pPr>
        <w:pStyle w:val="Normal"/>
        <w:jc w:val="both"/>
        <w:rPr/>
      </w:pPr>
      <w:r>
        <w:rPr/>
        <w:tab/>
        <w:t xml:space="preserve">b) w drodze weryfikacji danych wynikających z ksiąg rachunkowych </w:t>
      </w:r>
    </w:p>
    <w:p>
      <w:pPr>
        <w:pStyle w:val="Normal"/>
        <w:jc w:val="both"/>
        <w:rPr/>
      </w:pPr>
      <w:r>
        <w:rPr/>
        <w:tab/>
        <w:t xml:space="preserve">    z odpowiednimi dokumentami</w:t>
      </w:r>
    </w:p>
    <w:p>
      <w:pPr>
        <w:pStyle w:val="Normal"/>
        <w:jc w:val="both"/>
        <w:rPr/>
      </w:pPr>
      <w:r>
        <w:rPr/>
        <w:tab/>
        <w:t>c) w drodze potwierdzenia sal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 xml:space="preserve">Powołuję </w:t>
      </w:r>
      <w:r>
        <w:rPr>
          <w:b/>
          <w:bCs/>
        </w:rPr>
        <w:t>Komisję Inwentaryzacyjną</w:t>
      </w:r>
      <w:r>
        <w:rPr/>
        <w:t xml:space="preserve"> w składzi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Ryszard Rupala </w:t>
        <w:tab/>
        <w:tab/>
        <w:t>-</w:t>
        <w:tab/>
        <w:t xml:space="preserve"> Przewodniczący Komisji – Naczelnik Wydziału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Zarządzania Kryzysowego i Spraw Obronnych,</w:t>
      </w:r>
    </w:p>
    <w:p>
      <w:pPr>
        <w:pStyle w:val="Normal"/>
        <w:jc w:val="both"/>
        <w:rPr/>
      </w:pPr>
      <w:r>
        <w:rPr/>
        <w:t>2) Agnieszka Winiarska</w:t>
        <w:tab/>
        <w:t xml:space="preserve">- </w:t>
        <w:tab/>
        <w:t xml:space="preserve">Zastępca Przewodniczącego Komisji – Naczelnik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Wydziału  Projektów i Inwestycji Miejskich,</w:t>
      </w:r>
    </w:p>
    <w:p>
      <w:pPr>
        <w:pStyle w:val="Normal"/>
        <w:jc w:val="both"/>
        <w:rPr/>
      </w:pPr>
      <w:r>
        <w:rPr/>
        <w:t>3) Zygmunt Żebrowski</w:t>
        <w:tab/>
        <w:t xml:space="preserve">- </w:t>
        <w:tab/>
        <w:t xml:space="preserve">członek Komisji –  Naczelnik Wydziału Gospodarki </w:t>
      </w:r>
    </w:p>
    <w:p>
      <w:pPr>
        <w:pStyle w:val="Normal"/>
        <w:ind w:left="2832" w:firstLine="708"/>
        <w:jc w:val="both"/>
        <w:rPr/>
      </w:pPr>
      <w:r>
        <w:rPr/>
        <w:t>Komunalnej i Dróg,</w:t>
      </w:r>
    </w:p>
    <w:p>
      <w:pPr>
        <w:pStyle w:val="Normal"/>
        <w:jc w:val="both"/>
        <w:rPr/>
      </w:pPr>
      <w:r>
        <w:rPr/>
        <w:t xml:space="preserve">4) Krzysztof Myszka </w:t>
        <w:tab/>
        <w:tab/>
        <w:t xml:space="preserve">- </w:t>
        <w:tab/>
        <w:t xml:space="preserve">członek Komisji – Naczelnik Wydziału Oświaty, Kultury </w:t>
      </w:r>
    </w:p>
    <w:p>
      <w:pPr>
        <w:pStyle w:val="Normal"/>
        <w:ind w:left="2832" w:firstLine="708"/>
        <w:jc w:val="both"/>
        <w:rPr/>
      </w:pPr>
      <w:r>
        <w:rPr/>
        <w:t>i Sportu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Powołuje zespoły spisowe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ZESPÓŁ  NR 1</w:t>
      </w:r>
      <w:r>
        <w:rPr/>
        <w:t xml:space="preserve"> do przeprowadzenia spisu z natury środków pieniężnych w gotówce, czeków, weksli, druków ścisłego zarachowania w składzie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Stanisławek – Przewodnicząca Zespoł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Derleta – członek Zespołu,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ana Gielbert – członek Zespoł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 xml:space="preserve">ZESPÓŁ  NR 2 </w:t>
      </w:r>
      <w:r>
        <w:rPr>
          <w:bCs/>
        </w:rPr>
        <w:t>do przeprowadzenia spisu z natury</w:t>
      </w:r>
      <w:r>
        <w:rPr>
          <w:b/>
          <w:bCs/>
        </w:rPr>
        <w:t xml:space="preserve"> </w:t>
      </w:r>
      <w:r>
        <w:rPr/>
        <w:t>nie zużytych materiałów odpisanych w koszty w momencie zakupu / w tym paliwo do samochodów służbowych/ oraz wyposażenia pracowników Straży Miejskiej poprzez porównanie stanu faktycznego   z kartotekami indywidualnego wyposażenia pracowników w składzie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gnieszka Jarosińska </w:t>
        <w:tab/>
        <w:t xml:space="preserve">- </w:t>
        <w:tab/>
        <w:t>Przewodnicząca Zespołu,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bigniew Szymański </w:t>
        <w:tab/>
        <w:tab/>
        <w:t>-</w:t>
        <w:tab/>
        <w:t>członek Zespołu,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szula Zugaj</w:t>
        <w:tab/>
        <w:tab/>
        <w:tab/>
        <w:t>-</w:t>
        <w:tab/>
        <w:t>członek Zespołu, 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tarzyna Zagulska</w:t>
        <w:tab/>
        <w:tab/>
        <w:t>-</w:t>
        <w:tab/>
        <w:t>członek Zespołu,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ZESPÓŁ  NR 3</w:t>
      </w:r>
      <w:r>
        <w:rPr/>
        <w:t xml:space="preserve"> do przeprowadzenia spisu z natury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dujących się na terenie niestrzeżonym lub znajdujących się na terenie strzeżonym lecz nie objętych ewidencją ilościowo wartościową zapasów materiałów zakupionych na potrzeby inwestycji, oraz środków trwałych / z wyjątkiem gruntów i środków trwałych do których dostęp jest znacznie utrudniony/ znajdujących się na terenie niestrzeżo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szyn i urządzeń objętych inwestycją rozpoczętą znajdujących się na terenie niestrzeżonym,  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Monika Kocia </w:t>
        <w:tab/>
        <w:tab/>
        <w:tab/>
        <w:t>-</w:t>
        <w:tab/>
        <w:t>Przewodniczący Zespołu</w:t>
      </w:r>
    </w:p>
    <w:p>
      <w:pPr>
        <w:pStyle w:val="Normal"/>
        <w:jc w:val="both"/>
        <w:rPr/>
      </w:pPr>
      <w:r>
        <w:rPr/>
        <w:t>2) Marcin Suwara</w:t>
        <w:tab/>
        <w:tab/>
        <w:tab/>
        <w:t>-</w:t>
        <w:tab/>
        <w:t>członek Zespołu</w:t>
      </w:r>
    </w:p>
    <w:p>
      <w:pPr>
        <w:pStyle w:val="Normal"/>
        <w:jc w:val="both"/>
        <w:rPr/>
      </w:pPr>
      <w:r>
        <w:rPr/>
        <w:t>3) Aneta Ferencz</w:t>
        <w:tab/>
        <w:tab/>
        <w:tab/>
        <w:t>-</w:t>
        <w:tab/>
        <w:t>członek Zespołu</w:t>
      </w:r>
    </w:p>
    <w:p>
      <w:pPr>
        <w:pStyle w:val="Normal"/>
        <w:jc w:val="both"/>
        <w:rPr/>
      </w:pPr>
      <w:r>
        <w:rPr/>
        <w:t>4) Małgorzata Kowalik</w:t>
        <w:tab/>
        <w:tab/>
        <w:t>-</w:t>
        <w:tab/>
        <w:t>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ZESPÓŁ  NR 4</w:t>
      </w:r>
      <w:r>
        <w:rPr/>
        <w:t xml:space="preserve"> do przeprowadzenia spisu składników majątkowych objętych ewidencją ilościową oraz składników majątkowych będących własnością obcych jednostek  a użytkowanych  przez jednostkę Urząd Miasta z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Marek Chojnacki </w:t>
        <w:tab/>
        <w:tab/>
        <w:tab/>
        <w:t>-</w:t>
        <w:tab/>
        <w:t>Przewodniczący Zespołu</w:t>
      </w:r>
    </w:p>
    <w:p>
      <w:pPr>
        <w:pStyle w:val="Normal"/>
        <w:jc w:val="both"/>
        <w:rPr/>
      </w:pPr>
      <w:r>
        <w:rPr/>
        <w:t xml:space="preserve">2) Wiesława Bilska </w:t>
        <w:tab/>
        <w:tab/>
        <w:tab/>
        <w:t>-</w:t>
        <w:tab/>
        <w:t>członek Zespołu</w:t>
      </w:r>
    </w:p>
    <w:p>
      <w:pPr>
        <w:pStyle w:val="Normal"/>
        <w:jc w:val="both"/>
        <w:rPr/>
      </w:pPr>
      <w:r>
        <w:rPr/>
        <w:t>3) Marcin Borej</w:t>
        <w:tab/>
        <w:tab/>
        <w:tab/>
        <w:t>-</w:t>
        <w:tab/>
        <w:t>członek Zespołu</w:t>
      </w:r>
    </w:p>
    <w:p>
      <w:pPr>
        <w:pStyle w:val="Normal"/>
        <w:jc w:val="both"/>
        <w:rPr/>
      </w:pPr>
      <w:r>
        <w:rPr/>
        <w:t>4) Monika Maksoń</w:t>
        <w:tab/>
        <w:tab/>
        <w:tab/>
        <w:t>-</w:t>
        <w:tab/>
        <w:t>członek Zespołu</w:t>
      </w:r>
    </w:p>
    <w:p>
      <w:pPr>
        <w:pStyle w:val="Normal"/>
        <w:jc w:val="both"/>
        <w:rPr/>
      </w:pPr>
      <w:r>
        <w:rPr/>
        <w:t>5) Bogusława Kołacz</w:t>
        <w:tab/>
        <w:tab/>
        <w:tab/>
        <w:t>-</w:t>
        <w:tab/>
        <w:t>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ZESPÓŁ  NR 5</w:t>
      </w:r>
      <w:r>
        <w:rPr/>
        <w:t xml:space="preserve"> do przeprowadzenia spisu mienia środków trwałych znajdujących się poza jednostką,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Tomasz Król </w:t>
        <w:tab/>
        <w:tab/>
        <w:tab/>
        <w:t>-</w:t>
        <w:tab/>
        <w:t>Przewodniczący Zespołu</w:t>
      </w:r>
    </w:p>
    <w:p>
      <w:pPr>
        <w:pStyle w:val="Normal"/>
        <w:jc w:val="both"/>
        <w:rPr/>
      </w:pPr>
      <w:r>
        <w:rPr/>
        <w:t xml:space="preserve">2) Leszek Janusz </w:t>
        <w:tab/>
        <w:tab/>
        <w:tab/>
        <w:t>-</w:t>
        <w:tab/>
        <w:t>członek zespołu</w:t>
      </w:r>
    </w:p>
    <w:p>
      <w:pPr>
        <w:pStyle w:val="Normal"/>
        <w:jc w:val="both"/>
        <w:rPr/>
      </w:pPr>
      <w:r>
        <w:rPr/>
        <w:t>3) Jerzy Pluta</w:t>
        <w:tab/>
        <w:tab/>
        <w:tab/>
        <w:tab/>
        <w:t>-</w:t>
        <w:tab/>
        <w:t>członek zespołu</w:t>
      </w:r>
    </w:p>
    <w:p>
      <w:pPr>
        <w:pStyle w:val="Normal"/>
        <w:jc w:val="both"/>
        <w:rPr/>
      </w:pPr>
      <w:r>
        <w:rPr/>
        <w:t>4) Marcin Siedlak</w:t>
        <w:tab/>
        <w:tab/>
        <w:tab/>
        <w:t>-</w:t>
        <w:tab/>
        <w:t>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>
          <w:bCs/>
        </w:rPr>
        <w:t>Inwentaryzację w drodze weryfikacji poprzez porównanie danych z ksiąg rachunkowych z danymi wynikającymi z dokumentów oraz w drodze potwierdzenia salda sporządza księgowość Wydziału Finansoweg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6. </w:t>
      </w:r>
      <w:r>
        <w:rPr/>
        <w:t>Zobowiązuję Naczelnika Wydziału Projektów i Inwestycji Miejskich do przekazania dokumentów przychodu i rozchodu oraz dokumentów dotyczących zakończonych inwestycji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7. </w:t>
      </w:r>
      <w:r>
        <w:rPr/>
        <w:t>Bezpośrednio przed rozpoczęciem spisu z natury Naczelnicy, Kierownicy, osoby odpowiedzialne za gospodarkę rzeczowymi składnikami majątku, środkami pieniężnymi w kasach Wydziału Finansowego złożą oświadczenie o odpowiedzialności zgodnie                               z załącznikiem Nr 3 Instrukcji Inwentary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8. </w:t>
      </w:r>
      <w:r>
        <w:rPr/>
        <w:t>Spisu z natury dokonuje się w obecności osób, którym powierzono składniki objęte s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9. </w:t>
      </w:r>
      <w:r>
        <w:rPr/>
        <w:t>Przewodniczącego Komisji Inwentaryzacyjnej względnie upoważnione przez niego osoby zobowiązuję do ścisłej kontroli spisów z natury (I pkt.10 Instrukcji Inwentaryzacyjnej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0. </w:t>
      </w:r>
      <w:r>
        <w:rPr/>
        <w:t>Zakończenie  prac Komisji Inwentaryzacyjnej i Zespołów Spisowych wyznaczam na dzień  31 grud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1. </w:t>
      </w:r>
      <w:r>
        <w:rPr/>
        <w:t xml:space="preserve">Po zakończeniu inwentaryzacji Przewodniczący Komisji Inwentaryzacyjnej złoży sprawozdanie z przeprowadzonego spisu, oceni wyniki spisu oraz przedstawi wnioski co do ewentualnych różnic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2. </w:t>
      </w:r>
      <w:r>
        <w:rPr/>
        <w:t>Zarządzenie wchodzi w życie z dniem podjęcia.</w:t>
      </w: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8:00Z</dcterms:created>
  <dc:creator>UŻYTKOWNIK</dc:creator>
  <dc:description/>
  <cp:keywords/>
  <dc:language>en-US</dc:language>
  <cp:lastModifiedBy>Agata</cp:lastModifiedBy>
  <cp:lastPrinted>2008-10-17T12:24:00Z</cp:lastPrinted>
  <dcterms:modified xsi:type="dcterms:W3CDTF">2008-10-17T10:25:00Z</dcterms:modified>
  <cp:revision>5</cp:revision>
  <dc:subject/>
  <dc:title>ZARZĄDZENIE  NR   /2007</dc:title>
</cp:coreProperties>
</file>