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Nr 28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EZYDENTA  MIASTA 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14 listopad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projektu budżetu miasta Skarżysko – Kamienna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52 ust.1 i 2 ustawy z dnia 8 marca 1990r o samorządzie gminnym / tj. Dz. U. z 2001r. Nr 142 poz. 1591 z późniejszymi zmianami/ i art. 179, 180, 181 ustawy z dnia 30 czerwca 2005 roku o finansach publicznych / Dz. U. z 2005r Nr 249 poz. 2104 z późniejszymi zmiana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Prezydent Miasta Skarżysko – Kamienna zarządza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Ustala projekt dochodów budżetu miasta Skarżyska – K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wysokości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127.226.55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godnie z załącznikiem Nr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stala projekt wydatków budżetu miasta Skarżyska –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wysokości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160.388.960.-</w:t>
      </w:r>
    </w:p>
    <w:p>
      <w:pPr>
        <w:pStyle w:val="Normal"/>
        <w:rPr/>
      </w:pPr>
      <w:r>
        <w:rPr>
          <w:sz w:val="28"/>
          <w:szCs w:val="28"/>
        </w:rPr>
        <w:tab/>
        <w:t>z tego :</w:t>
      </w:r>
    </w:p>
    <w:p>
      <w:pPr>
        <w:pStyle w:val="Normal"/>
        <w:rPr/>
      </w:pPr>
      <w:r>
        <w:rPr>
          <w:sz w:val="28"/>
          <w:szCs w:val="28"/>
        </w:rPr>
        <w:tab/>
        <w:t>a./ wydatki bieżące</w:t>
        <w:tab/>
        <w:tab/>
        <w:tab/>
        <w:tab/>
        <w:tab/>
        <w:tab/>
        <w:t xml:space="preserve">        99.300.9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tym :</w:t>
      </w:r>
    </w:p>
    <w:p>
      <w:pPr>
        <w:pStyle w:val="Normal"/>
        <w:rPr/>
      </w:pPr>
      <w:r>
        <w:rPr>
          <w:sz w:val="28"/>
          <w:szCs w:val="28"/>
        </w:rPr>
        <w:tab/>
        <w:tab/>
        <w:t>- wynagrodzenia i pochodne od wynagrodzeń</w:t>
        <w:tab/>
        <w:t xml:space="preserve">        36.748.422.-</w:t>
      </w:r>
    </w:p>
    <w:p>
      <w:pPr>
        <w:pStyle w:val="Normal"/>
        <w:rPr/>
      </w:pPr>
      <w:r>
        <w:rPr>
          <w:sz w:val="28"/>
          <w:szCs w:val="28"/>
        </w:rPr>
        <w:tab/>
        <w:tab/>
        <w:t>- dotacje</w:t>
        <w:tab/>
        <w:tab/>
        <w:tab/>
        <w:tab/>
        <w:tab/>
        <w:tab/>
        <w:tab/>
        <w:t xml:space="preserve">        11.319.658.-</w:t>
      </w:r>
    </w:p>
    <w:p>
      <w:pPr>
        <w:pStyle w:val="Normal"/>
        <w:rPr/>
      </w:pPr>
      <w:r>
        <w:rPr>
          <w:sz w:val="28"/>
          <w:szCs w:val="28"/>
        </w:rPr>
        <w:tab/>
        <w:tab/>
        <w:t>- wydatki na obsługę długu</w:t>
        <w:tab/>
        <w:tab/>
        <w:tab/>
        <w:tab/>
        <w:t xml:space="preserve">             650.000.-</w:t>
      </w:r>
    </w:p>
    <w:p>
      <w:pPr>
        <w:pStyle w:val="Normal"/>
        <w:rPr/>
      </w:pPr>
      <w:r>
        <w:rPr>
          <w:sz w:val="28"/>
          <w:szCs w:val="28"/>
        </w:rPr>
        <w:tab/>
        <w:tab/>
        <w:t>- wydatki z tytułu poręczeń i gwarancji</w:t>
        <w:tab/>
        <w:tab/>
        <w:t xml:space="preserve">          2.577.000.-</w:t>
        <w:tab/>
        <w:t>b./ wydatki majątkowe</w:t>
        <w:tab/>
        <w:tab/>
        <w:tab/>
        <w:tab/>
        <w:tab/>
        <w:tab/>
        <w:t xml:space="preserve">        61.088.05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załącznikiem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1. Ustala deficyt budżetu stanowiący różnicę pomiędzy dochodami i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ydatkami w wysokości  </w:t>
        <w:tab/>
        <w:tab/>
        <w:tab/>
        <w:tab/>
        <w:tab/>
        <w:t xml:space="preserve">        33.162.4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Deficyt budżetu o którym mowa w pkt.1 zostanie pokryty przychodami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chodzącymi ze sprzedaży papierów wartościowych wyemitowanych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z gmin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4. Ustala przychody budżetu w wysokości </w:t>
        <w:tab/>
        <w:tab/>
        <w:tab/>
        <w:t xml:space="preserve">        36.356.906.-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stala rozchody budżetu w wysokości </w:t>
        <w:tab/>
        <w:tab/>
        <w:tab/>
        <w:tab/>
        <w:t xml:space="preserve">          3.194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załącznikiem Nr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5. Ustala rezerwę ogólną w kwocie </w:t>
        <w:tab/>
        <w:tab/>
        <w:tab/>
        <w:tab/>
        <w:t xml:space="preserve">      </w:t>
        <w:tab/>
        <w:t xml:space="preserve">         1.0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stala rezerwę celową w kwocie :</w:t>
      </w:r>
    </w:p>
    <w:p>
      <w:pPr>
        <w:pStyle w:val="Normal"/>
        <w:rPr/>
      </w:pPr>
      <w:r>
        <w:rPr>
          <w:sz w:val="28"/>
          <w:szCs w:val="28"/>
        </w:rPr>
        <w:tab/>
        <w:t>1. w dziale 750 Administracja publiczna w kwocie</w:t>
        <w:tab/>
        <w:t xml:space="preserve">             160.000.-</w:t>
      </w:r>
    </w:p>
    <w:p>
      <w:pPr>
        <w:pStyle w:val="Normal"/>
        <w:rPr/>
      </w:pPr>
      <w:r>
        <w:rPr>
          <w:sz w:val="28"/>
          <w:szCs w:val="28"/>
        </w:rPr>
        <w:tab/>
        <w:t>2. w dziale 754 Bezpiecz. publiczne w kwocie</w:t>
        <w:tab/>
        <w:tab/>
        <w:t xml:space="preserve">             309.500,-</w:t>
      </w:r>
    </w:p>
    <w:p>
      <w:pPr>
        <w:pStyle w:val="Normal"/>
        <w:rPr/>
      </w:pPr>
      <w:r>
        <w:rPr>
          <w:sz w:val="28"/>
          <w:szCs w:val="28"/>
        </w:rPr>
        <w:tab/>
        <w:t>2. w dziale 801 Oświata i wychowanie w kwocie</w:t>
        <w:tab/>
        <w:tab/>
        <w:t xml:space="preserve">             462.46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w dziale 854 Edukacyjna opieka wychowawcza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wocie</w:t>
        <w:tab/>
        <w:tab/>
        <w:tab/>
        <w:tab/>
        <w:tab/>
        <w:tab/>
        <w:tab/>
        <w:tab/>
        <w:t xml:space="preserve">               27.3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6. Ustala dochody i wydatki związane z realizacją zadań z zakresu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dministracji rządowej i innych zadań zleconych jednostce samo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rytorialnego ustawami.</w:t>
      </w:r>
    </w:p>
    <w:p>
      <w:pPr>
        <w:pStyle w:val="Normal"/>
        <w:rPr/>
      </w:pPr>
      <w:r>
        <w:rPr>
          <w:sz w:val="28"/>
          <w:szCs w:val="28"/>
        </w:rPr>
        <w:tab/>
        <w:t>- dochody w kwocie</w:t>
        <w:tab/>
        <w:tab/>
        <w:tab/>
        <w:tab/>
        <w:tab/>
        <w:tab/>
        <w:t xml:space="preserve">        13.202.846.-</w:t>
      </w:r>
    </w:p>
    <w:p>
      <w:pPr>
        <w:pStyle w:val="Normal"/>
        <w:rPr/>
      </w:pPr>
      <w:r>
        <w:rPr>
          <w:sz w:val="28"/>
          <w:szCs w:val="28"/>
        </w:rPr>
        <w:tab/>
        <w:t>- wydatki w kwocie</w:t>
        <w:tab/>
        <w:tab/>
        <w:tab/>
        <w:tab/>
        <w:tab/>
        <w:tab/>
        <w:t xml:space="preserve">        13.202.84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załącznikiem N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7. Ustala dochody i wydatki związane z realizacją zadań z zakr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ministracji rządowej realizowanych na podstawie porozum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organami administracji rządowej zgodnie z załącznikiem Nr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. Ustala dochody i wydatki związane z realizacją zadań realizow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porozumień między jednostkami samorządu terytori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Nr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9. Ustala dochody z tytułu wydawania zezwoleń na sprzedaż napojó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lkoholowych na kwotę  600.000.- i wydatki na realizację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kreślonych w programie profilaktyki i rozwiązywania proble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lkoholowych oraz programie przeciwdziałania narkomanii w kwocie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. Ustala plan przychodów zakładów budżetowych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łącznej kwocie</w:t>
        <w:tab/>
        <w:tab/>
        <w:tab/>
        <w:tab/>
        <w:tab/>
        <w:tab/>
        <w:tab/>
        <w:t xml:space="preserve">          9.556.028.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tym : dotacje z budżetu w kwocie      </w:t>
        <w:tab/>
        <w:t xml:space="preserve"> </w:t>
        <w:tab/>
        <w:tab/>
        <w:t xml:space="preserve">          6.745.294.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datków zakładów budżetowych w kwocie </w:t>
        <w:tab/>
        <w:tab/>
        <w:t xml:space="preserve">          9.507.528.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nie z załącznikiem Nr 9 i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1. Ustala plan przychodów i dochodów własnych jednostek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udżetowych w łącznej kwocie </w:t>
        <w:tab/>
        <w:tab/>
        <w:tab/>
        <w:tab/>
        <w:t xml:space="preserve">          1.176.030.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az wydatków w kwocie </w:t>
        <w:tab/>
        <w:tab/>
        <w:tab/>
        <w:tab/>
        <w:tab/>
        <w:t xml:space="preserve">          1.153.800.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nie z załącznikiem Nr 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2. Ustala wysokość dotacji podmiotowych udziel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 budżetu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gminnych instytucji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ziałających na terenie gminy niepublicznych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i placówek oświatowo- wychowaw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nnych podmiotów</w:t>
      </w:r>
    </w:p>
    <w:p>
      <w:pPr>
        <w:pStyle w:val="Normal"/>
        <w:rPr/>
      </w:pPr>
      <w:r>
        <w:rPr>
          <w:sz w:val="28"/>
          <w:szCs w:val="28"/>
        </w:rPr>
        <w:tab/>
        <w:t>w łącznej wysokości</w:t>
        <w:tab/>
        <w:tab/>
        <w:tab/>
        <w:tab/>
        <w:tab/>
        <w:tab/>
        <w:t xml:space="preserve">          3.430.100.-</w:t>
      </w:r>
    </w:p>
    <w:p>
      <w:pPr>
        <w:pStyle w:val="Normal"/>
        <w:rPr/>
      </w:pPr>
      <w:r>
        <w:rPr>
          <w:sz w:val="28"/>
          <w:szCs w:val="28"/>
        </w:rPr>
        <w:tab/>
        <w:t>zgodnie z załącznikiem Nr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3. Ustala wysokość dotacji celowych na zadania własne gminy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ealizowane przez podmioty należące do sektora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finansów publicznych w łącznej wysokości </w:t>
        <w:tab/>
        <w:tab/>
        <w:tab/>
        <w:tab/>
        <w:t xml:space="preserve">  919.000.-</w:t>
      </w:r>
    </w:p>
    <w:p>
      <w:pPr>
        <w:pStyle w:val="Normal"/>
        <w:rPr/>
      </w:pPr>
      <w:r>
        <w:rPr>
          <w:sz w:val="28"/>
          <w:szCs w:val="28"/>
        </w:rPr>
        <w:tab/>
        <w:t>zgodnie z załącznikiem Nr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4. Ustala plan przychodów Gminnego Funduszu Ochrony Środowiska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 Gospodarki Wodnej w kwocie </w:t>
        <w:tab/>
        <w:tab/>
        <w:tab/>
        <w:tab/>
        <w:t xml:space="preserve">            230.000.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raz  wydatków w kwocie </w:t>
        <w:tab/>
        <w:tab/>
        <w:tab/>
        <w:tab/>
        <w:tab/>
        <w:t xml:space="preserve">            500.000.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ałącznikiem N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5. 1. Ustala limity wydatków inwestycyjnych na okres roku budżetowego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odnie z załącznikiem Nr 3a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Ustala limity wydatków na wieloletnie programy inwestycyjn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odnie z załącznikiem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6. Projekt uchwały wraz z załącznikami przekazuje się Radzie Miasta 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arżysku - Kamiennej oraz Regionalnej Izbie Obrachunkowej 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ie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Roman Wojcieszek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34:00Z</dcterms:created>
  <dc:creator>UM</dc:creator>
  <dc:description/>
  <cp:keywords/>
  <dc:language>en-US</dc:language>
  <cp:lastModifiedBy>Ewa Gębska</cp:lastModifiedBy>
  <cp:lastPrinted>2005-11-15T09:13:00Z</cp:lastPrinted>
  <dcterms:modified xsi:type="dcterms:W3CDTF">2008-11-13T10:17:00Z</dcterms:modified>
  <cp:revision>36</cp:revision>
  <dc:subject/>
  <dc:title>Z A R Z Ą D Z E N I E   N r </dc:title>
</cp:coreProperties>
</file>