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2"/>
        <w:gridCol w:w="640"/>
        <w:gridCol w:w="4999"/>
        <w:gridCol w:w="1520"/>
        <w:gridCol w:w="1481"/>
      </w:tblGrid>
      <w:tr>
        <w:trPr>
          <w:trHeight w:val="360" w:hRule="atLeast"/>
        </w:trPr>
        <w:tc>
          <w:tcPr>
            <w:tcW w:w="103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  <w:t>Dochody budżetu gminy na 2009 r.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ochody bieżąc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ochody majątkowe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pl-P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Transport i łącznoś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785 0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6 473 059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6 473 059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90</w:t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Środki na dofinans. własnych inwest.gmin pozyskanych z innych źróde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50 000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99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Środki na dofinans. własnych inwest.gmin pozyskanych z innych źródeł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 923 059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0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785 000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różnych dochodów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785 000  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8 282 900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10 950 0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spodarka gruntami nieruchomościami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8 282 900  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0 950 000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470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opłat za zarząd, użytkowanie i użytkowanie wieczyste nieruchomości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16 5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490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innych lokalnych opłat pobieranych przez j.s.t.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różnych opłat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7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chody z najmu i dzierżawy składników majątkowych Skarbu Państwa j.s.t.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7 649 4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87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e sprzedaży składników majątkow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0 510 0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różnych dochodów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5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9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Środki na dofinans. własnych inwest.gmin pozyskane z innych źródeł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40 000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5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03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mentarze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zad. bieżących realizowanych na podstawie porozumień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270 653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50 653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zadania bieżące z zakresu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50 653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rządy gmi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Urzędy  naczelnych organów władzy państwowej kontroli i ochrony praw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8 678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rzędy naczelnych organów władzy państwowej kontroli i ochrony praw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8 678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zadania bieące z zakresu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8 678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Bazpieczeństwo publiczne i ochrona przeciwpoż.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5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41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traż Miejsk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57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rzywny, mandaty i inne kary pieniężne od osób fizyczn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ochody od osób prawnych, od osób fizycznych i od innych jednostek nieposiadających osobowości prawn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44 293 345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6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podatku dochodowego od osób fizyczn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5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od działalności gospodarczej osób fizycznych opłacany w formie karty podatk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61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podatku rolnego podatku leśnego, podatku od czynności cywilnoprawnych od osób prawn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2 407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2 00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2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8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50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od czynności cywilnoprawn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dsetki od nieterminowych wpłat z tytułu podatków i opłat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5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61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pod.atku rolnego, pod. leśnego, podatku od spadków i darowizn od osób fizyczn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 649 55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 34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3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5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0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6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od spadków i darowiz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0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37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płata od posiadania psów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5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4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opłaty targ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0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49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innych lokalnych opłat pobieranych przez j.s.t.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64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50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od czynności cywilnoprawn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 10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dsetki od nietermin.wpłat z tyt.podatków i opłat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0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61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innych opłat stanowiących dochody j.s.t. na podstawie ustaw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 635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4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opłaty skarb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 00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48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opłat za wydawanie zezwoleń na sprzedaż alkoholu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60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49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innych lokalnych opłat pobieranych przez j.s.t.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5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62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działy gmin w podatkach stanowących dochód budżetu państw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4 571 795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0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datek dochodowy od osób fizyczny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3 571 795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02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odatek dochodowy od osób prawnych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 00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22 111 673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8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ęść oświatowa subwencji ogólnej dla j.s.t.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7 368 898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7 368 898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7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ęść wyrównawcza subwencji ogólnej dla gmi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 022 9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 022 9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8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óżne rozliczenia finansowe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5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zostałe odsetki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5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83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ęść równoważąca subwencji ogólnej dla gmi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69 875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69 875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170 067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65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65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1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społy obsługi ekonomiczno administracyjnej szkół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8 5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8 5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6 567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6 567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1 5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19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 5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zadań bieżących z zakresu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 5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Pomoc społeczna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15 576 603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2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środki wsparci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7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zadań bieżących z zakresu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7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Świadczenia rodzinne, zaliczka alimentacyjna oraz składki na ubezpieczenia emeryalne i rentowe z ubezpieczenia społecznego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1 091 6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zadań bieżących z zakresu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1 091 6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73 806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zadań bieżących z zakresu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73 806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 736 825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zadań bieżących z zakresu administracji rząd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 000 8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736 025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830 288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830 288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sługi opiekuńcze i specjalistyczne usługi opiekuńcze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595 809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9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zadań bieżących z zakresu adminstracji rządowej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405 809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878 275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9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859 275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9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18 158 076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50 000  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9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Środki na dofinansowanie własnych inwestycji gmin pozyskane z innych źródeł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350 000  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trzymanie zieleni w miastach i gminach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9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0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Środki na dofinansow.własnych zadań bieżących gmin pozyskane z innych źródeł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90 000 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7 808 076  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99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Środki na dofinansowanie własnych inwestycji gmin pozyskane z innych źróde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7 808 076   </w:t>
            </w:r>
          </w:p>
        </w:tc>
      </w:tr>
      <w:tr>
        <w:trPr>
          <w:trHeight w:val="540" w:hRule="atLeast"/>
        </w:trPr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ochody ogół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91 645 419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35 581 135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0:00Z</dcterms:created>
  <dc:creator>Agata</dc:creator>
  <dc:description/>
  <dc:language>en-US</dc:language>
  <cp:lastModifiedBy>Agata</cp:lastModifiedBy>
  <dcterms:modified xsi:type="dcterms:W3CDTF">2008-11-18T12:50:00Z</dcterms:modified>
  <cp:revision>2</cp:revision>
  <dc:subject/>
  <dc:title/>
</cp:coreProperties>
</file>