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8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952"/>
        <w:gridCol w:w="3400"/>
        <w:gridCol w:w="1480"/>
        <w:gridCol w:w="1540"/>
        <w:gridCol w:w="1620"/>
        <w:gridCol w:w="1220"/>
        <w:gridCol w:w="974"/>
        <w:gridCol w:w="1120"/>
        <w:gridCol w:w="1220"/>
        <w:gridCol w:w="1240"/>
      </w:tblGrid>
      <w:tr>
        <w:trPr>
          <w:trHeight w:val="360" w:hRule="atLeast"/>
        </w:trPr>
        <w:tc>
          <w:tcPr>
            <w:tcW w:w="15586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8"/>
                <w:szCs w:val="28"/>
                <w:lang w:eastAsia="pl-PL"/>
              </w:rPr>
              <w:t>Wydatki budżetu gminy na  2009 r.</w:t>
            </w:r>
          </w:p>
        </w:tc>
      </w:tr>
      <w:tr>
        <w:trPr>
          <w:trHeight w:val="360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w  złotych</w:t>
            </w:r>
          </w:p>
        </w:tc>
      </w:tr>
      <w:tr>
        <w:trPr>
          <w:trHeight w:val="375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Dział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Rozdział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azwa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lan</w:t>
              <w:br/>
              <w:t>na 2009 r.</w:t>
            </w:r>
          </w:p>
        </w:tc>
        <w:tc>
          <w:tcPr>
            <w:tcW w:w="89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w tym:</w:t>
            </w:r>
          </w:p>
        </w:tc>
      </w:tr>
      <w:tr>
        <w:trPr>
          <w:trHeight w:val="40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Wydatki bieżące</w:t>
            </w:r>
          </w:p>
        </w:tc>
        <w:tc>
          <w:tcPr>
            <w:tcW w:w="61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z tego: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Wydatki majątkowe</w:t>
            </w:r>
          </w:p>
        </w:tc>
      </w:tr>
      <w:tr>
        <w:trPr>
          <w:trHeight w:val="127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Wynagrodzenia i pochodne od wynagrodzeń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Dotacje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Wydatki na na obsługę długu (odsetki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Wydatki</w:t>
              <w:br/>
              <w:t>z tytułu poręczeń</w:t>
              <w:br/>
              <w:t>i gwarancji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ozostałe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1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pl-PL"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pl-PL"/>
              </w:rPr>
              <w:t>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pl-PL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pl-PL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pl-PL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pl-PL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pl-PL"/>
              </w:rPr>
              <w:t>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pl-PL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pl-PL"/>
              </w:rPr>
              <w:t>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pl-PL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pl-PL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0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Rolnictwo i łowiectwo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2 70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 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2 700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103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zby rolnicz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2 70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 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2 700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6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Transport i łączność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30 203 799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8 681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852 000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7 829 000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21 522 799   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000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okalny transport zbiorowy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4 213 60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 113 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3 113 600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1 100 000   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001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rogi publiczne gminn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25 585 199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 162 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852 000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4 310 400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20 422 799   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009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została działalność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405 00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5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405 000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7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Gospodarka mieszkaniow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3 318 40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0 287 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 313 700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8 973 700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3 031 000   </w:t>
            </w:r>
          </w:p>
        </w:tc>
      </w:tr>
      <w:tr>
        <w:trPr>
          <w:trHeight w:val="43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000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óżne jednostki obsługi gospodarki mieszkaniowej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1 590 00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 509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1 220 700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288 300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81 000   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000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Gospodarka gruntami i nieruchomościami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701 00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1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85 000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116 000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500 000   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0095</w:t>
            </w:r>
          </w:p>
        </w:tc>
        <w:tc>
          <w:tcPr>
            <w:tcW w:w="34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została działalność</w:t>
            </w:r>
          </w:p>
        </w:tc>
        <w:tc>
          <w:tcPr>
            <w:tcW w:w="14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11 027 400   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 577 4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8 000   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8 569 400   </w:t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2 450 000   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710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Działalność usługowa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455 000   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55 00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30 000   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425 000   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1004</w:t>
            </w:r>
          </w:p>
        </w:tc>
        <w:tc>
          <w:tcPr>
            <w:tcW w:w="3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lany zagospodarowania przestrzennego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350 000   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50 00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30 000   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320 000   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1035</w:t>
            </w:r>
          </w:p>
        </w:tc>
        <w:tc>
          <w:tcPr>
            <w:tcW w:w="3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mentarze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105 000   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5 00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105 000   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750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Administracja publiczna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1 300 400   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0 930 40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8 055 000   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2 875 400   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370 000   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5011</w:t>
            </w:r>
          </w:p>
        </w:tc>
        <w:tc>
          <w:tcPr>
            <w:tcW w:w="3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rzędy wojewódzkie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774 000   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74 00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730 000   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</w:t>
            </w:r>
          </w:p>
        </w:tc>
        <w:tc>
          <w:tcPr>
            <w:tcW w:w="9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44 000   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5022</w:t>
            </w:r>
          </w:p>
        </w:tc>
        <w:tc>
          <w:tcPr>
            <w:tcW w:w="3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ady gmin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450 000   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50 00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450 000   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5023</w:t>
            </w:r>
          </w:p>
        </w:tc>
        <w:tc>
          <w:tcPr>
            <w:tcW w:w="3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rzędy gmin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9 716 400   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 346 40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7 305 000   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2 041 400   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370 000   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 tym : rezerwa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160 000   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60 00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5054</w:t>
            </w:r>
          </w:p>
        </w:tc>
        <w:tc>
          <w:tcPr>
            <w:tcW w:w="3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eferenda ogólnokrajowe i konstyt.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40 000   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 00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5075</w:t>
            </w:r>
          </w:p>
        </w:tc>
        <w:tc>
          <w:tcPr>
            <w:tcW w:w="3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omocja jednostek samorz. teryt.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100 000   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 00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20 000   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80 000   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5095</w:t>
            </w:r>
          </w:p>
        </w:tc>
        <w:tc>
          <w:tcPr>
            <w:tcW w:w="3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została dzłalność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220 000   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0 00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220 000   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751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Urzędy naczelnych org. władzy państw.kontroli i ochrony prawa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8 678   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8 678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6 500   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2 178   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5101</w:t>
            </w:r>
          </w:p>
        </w:tc>
        <w:tc>
          <w:tcPr>
            <w:tcW w:w="3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rzędy naczelnych org. władzy państw.kontroli i ochrony prawa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8 678   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 678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6 500   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2 178   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754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Bezpieczeństwo publiczne i ochrona przeciwpożarowa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 325 500   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 325 50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758 000   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45 000   </w:t>
            </w:r>
          </w:p>
        </w:tc>
        <w:tc>
          <w:tcPr>
            <w:tcW w:w="9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522 500   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5412</w:t>
            </w:r>
          </w:p>
        </w:tc>
        <w:tc>
          <w:tcPr>
            <w:tcW w:w="3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chotnicze Straże Pożarne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70 000   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0 00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45 000   </w:t>
            </w:r>
          </w:p>
        </w:tc>
        <w:tc>
          <w:tcPr>
            <w:tcW w:w="9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25 000   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5416</w:t>
            </w:r>
          </w:p>
        </w:tc>
        <w:tc>
          <w:tcPr>
            <w:tcW w:w="3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traż Miejska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856 000   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56 00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758 000   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98 000   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5421</w:t>
            </w:r>
          </w:p>
        </w:tc>
        <w:tc>
          <w:tcPr>
            <w:tcW w:w="3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rządzanie kryzysowe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309 500   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9 50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309 500   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 tym : rezerwa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309 500   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9 50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5495</w:t>
            </w:r>
          </w:p>
        </w:tc>
        <w:tc>
          <w:tcPr>
            <w:tcW w:w="3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została działalność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90 000   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0 00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90 000   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756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Dochody od osób prawnych, od osób fiz. i od innych jedn. niepos. oso. prawnej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50 000   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50 00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50 000   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5647</w:t>
            </w:r>
          </w:p>
        </w:tc>
        <w:tc>
          <w:tcPr>
            <w:tcW w:w="3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bór podatków, opłat i niepodatkowych należności budżetowych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150 000   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0 00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150 000   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757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Obsługa długu publicznego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3 227 000   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 227 00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650 000   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2 577 000   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75702 </w:t>
            </w:r>
          </w:p>
        </w:tc>
        <w:tc>
          <w:tcPr>
            <w:tcW w:w="3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Obsługa papiererów wartościowych kredytów i pożyczek jst 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650 000   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50 00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650 000   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75704 </w:t>
            </w:r>
          </w:p>
        </w:tc>
        <w:tc>
          <w:tcPr>
            <w:tcW w:w="3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ozliczenia z tytułu poręczeń i gwarancji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2 577 000   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 577 00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2 577 000   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758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Różne rozliczenia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 000 000   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 000 00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 000 000   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5818</w:t>
            </w:r>
          </w:p>
        </w:tc>
        <w:tc>
          <w:tcPr>
            <w:tcW w:w="3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ezerwy ogólne i celowe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1 000 000   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 000 00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1 000 000   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801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Oświata i wychowanie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31 003 868   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0 992 868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9 731 351   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6 462 294   </w:t>
            </w:r>
          </w:p>
        </w:tc>
        <w:tc>
          <w:tcPr>
            <w:tcW w:w="9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4 799 223   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1 000   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0101</w:t>
            </w:r>
          </w:p>
        </w:tc>
        <w:tc>
          <w:tcPr>
            <w:tcW w:w="3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koły podstawowe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14 720 225   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 720 225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11 803 325   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156 500   </w:t>
            </w:r>
          </w:p>
        </w:tc>
        <w:tc>
          <w:tcPr>
            <w:tcW w:w="9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2 760 400   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 tym : rezerwa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338 360   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38 36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0103</w:t>
            </w:r>
          </w:p>
        </w:tc>
        <w:tc>
          <w:tcPr>
            <w:tcW w:w="3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ddziały przedszkolne w szkołach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25 412   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5 412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22 382   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3 030   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0104</w:t>
            </w:r>
          </w:p>
        </w:tc>
        <w:tc>
          <w:tcPr>
            <w:tcW w:w="3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zedszkola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5 860 184   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 860 184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332 405   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5 468 174   </w:t>
            </w:r>
          </w:p>
        </w:tc>
        <w:tc>
          <w:tcPr>
            <w:tcW w:w="9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59 605   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 tym : rezerwa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9 210   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 21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0105</w:t>
            </w:r>
          </w:p>
        </w:tc>
        <w:tc>
          <w:tcPr>
            <w:tcW w:w="3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zedszkola specjalne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48 000   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8 00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48 000   </w:t>
            </w:r>
          </w:p>
        </w:tc>
        <w:tc>
          <w:tcPr>
            <w:tcW w:w="9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0110</w:t>
            </w:r>
          </w:p>
        </w:tc>
        <w:tc>
          <w:tcPr>
            <w:tcW w:w="3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imnazja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8 395 655   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 395 655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6 280 550   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762 500   </w:t>
            </w:r>
          </w:p>
        </w:tc>
        <w:tc>
          <w:tcPr>
            <w:tcW w:w="9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1 352 605   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 tym : rezerwa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114 895   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4 895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0113</w:t>
            </w:r>
          </w:p>
        </w:tc>
        <w:tc>
          <w:tcPr>
            <w:tcW w:w="3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owożenie uczniów do szkół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68 400   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8 40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68 400   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0114</w:t>
            </w:r>
          </w:p>
        </w:tc>
        <w:tc>
          <w:tcPr>
            <w:tcW w:w="3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espoły obsługi ekonomiczno-administracyjnej szkół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426 047   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26 047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377 144   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48 903   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0146</w:t>
            </w:r>
          </w:p>
        </w:tc>
        <w:tc>
          <w:tcPr>
            <w:tcW w:w="3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okształcanie i doskonalenie nauczycieli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135 980   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5 98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27 120   </w:t>
            </w:r>
          </w:p>
        </w:tc>
        <w:tc>
          <w:tcPr>
            <w:tcW w:w="9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108 860   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0148</w:t>
            </w:r>
          </w:p>
        </w:tc>
        <w:tc>
          <w:tcPr>
            <w:tcW w:w="3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tołówki szkolne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989 535   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78 535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876 045   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102 490   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11 000   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0195</w:t>
            </w:r>
          </w:p>
        </w:tc>
        <w:tc>
          <w:tcPr>
            <w:tcW w:w="3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została działalność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334 430   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34 43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39 500   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294 930   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851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Ochrona zdrowia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966 310   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966 31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50 000   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565 960   </w:t>
            </w:r>
          </w:p>
        </w:tc>
        <w:tc>
          <w:tcPr>
            <w:tcW w:w="9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350 350   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5121</w:t>
            </w:r>
          </w:p>
        </w:tc>
        <w:tc>
          <w:tcPr>
            <w:tcW w:w="3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ecznictwo ambulatoryjne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100 000   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 00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100 000   </w:t>
            </w:r>
          </w:p>
        </w:tc>
        <w:tc>
          <w:tcPr>
            <w:tcW w:w="9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5149</w:t>
            </w:r>
          </w:p>
        </w:tc>
        <w:tc>
          <w:tcPr>
            <w:tcW w:w="3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ogramy polityki zdrowotnej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252 810   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52 81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252 810   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5153</w:t>
            </w:r>
          </w:p>
        </w:tc>
        <w:tc>
          <w:tcPr>
            <w:tcW w:w="3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walczanie narkomanii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22 000   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 00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22 000   </w:t>
            </w:r>
          </w:p>
        </w:tc>
        <w:tc>
          <w:tcPr>
            <w:tcW w:w="9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5154</w:t>
            </w:r>
          </w:p>
        </w:tc>
        <w:tc>
          <w:tcPr>
            <w:tcW w:w="3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zeciwdziałanie alkoholizmowi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571 040   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71 04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50 000   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425 000   </w:t>
            </w:r>
          </w:p>
        </w:tc>
        <w:tc>
          <w:tcPr>
            <w:tcW w:w="9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96 040   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5158</w:t>
            </w:r>
          </w:p>
        </w:tc>
        <w:tc>
          <w:tcPr>
            <w:tcW w:w="3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zby wytrzeźwień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18 960   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8 96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18 960   </w:t>
            </w:r>
          </w:p>
        </w:tc>
        <w:tc>
          <w:tcPr>
            <w:tcW w:w="9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5195</w:t>
            </w:r>
          </w:p>
        </w:tc>
        <w:tc>
          <w:tcPr>
            <w:tcW w:w="3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została działalność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1 500   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 50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1 500   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852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omoc społeczna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21 839 077   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1 839 077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5 023 236   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218 304   </w:t>
            </w:r>
          </w:p>
        </w:tc>
        <w:tc>
          <w:tcPr>
            <w:tcW w:w="9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6 597 537   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5202</w:t>
            </w:r>
          </w:p>
        </w:tc>
        <w:tc>
          <w:tcPr>
            <w:tcW w:w="3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omy pomocy społecznej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832 011   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32 011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247 300   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584 711   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5203</w:t>
            </w:r>
          </w:p>
        </w:tc>
        <w:tc>
          <w:tcPr>
            <w:tcW w:w="3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środki wsparcia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270 000   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70 00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227 200   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42 800   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5212</w:t>
            </w:r>
          </w:p>
        </w:tc>
        <w:tc>
          <w:tcPr>
            <w:tcW w:w="3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Świadczenia rodzinne, zaliczka alimentacyjna oraz składki na ubezp. emeryt.i rent.z ubezp. społ.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11 091 600   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 091 60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227 500   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10 864 100   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5213</w:t>
            </w:r>
          </w:p>
        </w:tc>
        <w:tc>
          <w:tcPr>
            <w:tcW w:w="3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Składki na ubezpieczenia zdrowotne opłacane za osoby pobierające świadczenia z pomocy społecznej 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173 806   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73 806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173 806   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5214</w:t>
            </w:r>
          </w:p>
        </w:tc>
        <w:tc>
          <w:tcPr>
            <w:tcW w:w="3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Zasiłki i pomoc w naturze oraz składki na ubezpenia emerytytale i rentowe 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1 182 000   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 182 00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1 182 000   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5215</w:t>
            </w:r>
          </w:p>
        </w:tc>
        <w:tc>
          <w:tcPr>
            <w:tcW w:w="3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odatki mieszkaniowe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2 000 000   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 000 00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2 000 000   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5219</w:t>
            </w:r>
          </w:p>
        </w:tc>
        <w:tc>
          <w:tcPr>
            <w:tcW w:w="3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środki pomocy społecznej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2 708 897   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 708 897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2 322 600   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386 297   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5220</w:t>
            </w:r>
          </w:p>
        </w:tc>
        <w:tc>
          <w:tcPr>
            <w:tcW w:w="3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ednostki specjalistycznego poradnictwa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31 000   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1 00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19 900   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11 100   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5228</w:t>
            </w:r>
          </w:p>
        </w:tc>
        <w:tc>
          <w:tcPr>
            <w:tcW w:w="3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sługi opiekuńcze i specjalistyczne usługi opiekuńcze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2 031 459   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 031 459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1 804 930   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226 529   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5232</w:t>
            </w:r>
          </w:p>
        </w:tc>
        <w:tc>
          <w:tcPr>
            <w:tcW w:w="3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entra integracji społecznej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158 304   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8 304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158 304   </w:t>
            </w:r>
          </w:p>
        </w:tc>
        <w:tc>
          <w:tcPr>
            <w:tcW w:w="9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5295</w:t>
            </w:r>
          </w:p>
        </w:tc>
        <w:tc>
          <w:tcPr>
            <w:tcW w:w="3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została działalność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1 360 000   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 360 00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60 000   </w:t>
            </w:r>
          </w:p>
        </w:tc>
        <w:tc>
          <w:tcPr>
            <w:tcW w:w="9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1 300 000   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854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Edukacyjna opieka wychowawcza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 010 475   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 010 475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894 735   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15 740   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5401</w:t>
            </w:r>
          </w:p>
        </w:tc>
        <w:tc>
          <w:tcPr>
            <w:tcW w:w="3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Świetlice szkolne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979 175   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79 175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894 735   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84 440   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 tym : rezerwa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27 310   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7 31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5415</w:t>
            </w:r>
          </w:p>
        </w:tc>
        <w:tc>
          <w:tcPr>
            <w:tcW w:w="3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moc materialna dla uczniów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26 000   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6 00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26 000   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5446</w:t>
            </w:r>
          </w:p>
        </w:tc>
        <w:tc>
          <w:tcPr>
            <w:tcW w:w="3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okształcanie i doskonalenie naucz.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5 300   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 30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5 300   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900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Gospodarka komunalna i ochrona środowiska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40 546 653   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 393 40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33 900   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4 359 500   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36 153 253   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0001</w:t>
            </w:r>
          </w:p>
        </w:tc>
        <w:tc>
          <w:tcPr>
            <w:tcW w:w="3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ospodarka ściekowa i ochrona wód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3 811 199   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78 00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578 000   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3 233 199   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0002</w:t>
            </w:r>
          </w:p>
        </w:tc>
        <w:tc>
          <w:tcPr>
            <w:tcW w:w="3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ospodarka odpadami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202 000   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2 00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202 000   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0003</w:t>
            </w:r>
          </w:p>
        </w:tc>
        <w:tc>
          <w:tcPr>
            <w:tcW w:w="3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czyszczanie miast i wsi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371 000   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71 00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371 000   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0004</w:t>
            </w:r>
          </w:p>
        </w:tc>
        <w:tc>
          <w:tcPr>
            <w:tcW w:w="3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trzymanie zieleni w miastach i gminach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967 000   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52 00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952 000   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15 000   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0015</w:t>
            </w:r>
          </w:p>
        </w:tc>
        <w:tc>
          <w:tcPr>
            <w:tcW w:w="3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świetlenie ulic, placów i dróg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2 620 800   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 011 80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21 000   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1 990 800   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609 000   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0095</w:t>
            </w:r>
          </w:p>
        </w:tc>
        <w:tc>
          <w:tcPr>
            <w:tcW w:w="3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została działalność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32 574 654   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78 60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12 900   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265 700   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32 296 054   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921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Kultura i ochrona dziedzictwa nar.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2 448 100   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 448 10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2 448 100   </w:t>
            </w:r>
          </w:p>
        </w:tc>
        <w:tc>
          <w:tcPr>
            <w:tcW w:w="9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2109</w:t>
            </w:r>
          </w:p>
        </w:tc>
        <w:tc>
          <w:tcPr>
            <w:tcW w:w="3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omy i ośrodki kultury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1 169 000   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 169 00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1 169 000   </w:t>
            </w:r>
          </w:p>
        </w:tc>
        <w:tc>
          <w:tcPr>
            <w:tcW w:w="9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2116</w:t>
            </w:r>
          </w:p>
        </w:tc>
        <w:tc>
          <w:tcPr>
            <w:tcW w:w="3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iblioteki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660 100   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60 10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660 100   </w:t>
            </w:r>
          </w:p>
        </w:tc>
        <w:tc>
          <w:tcPr>
            <w:tcW w:w="9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2118</w:t>
            </w:r>
          </w:p>
        </w:tc>
        <w:tc>
          <w:tcPr>
            <w:tcW w:w="3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uzea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582 000   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82 00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582 000   </w:t>
            </w:r>
          </w:p>
        </w:tc>
        <w:tc>
          <w:tcPr>
            <w:tcW w:w="9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2195</w:t>
            </w:r>
          </w:p>
        </w:tc>
        <w:tc>
          <w:tcPr>
            <w:tcW w:w="3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została działalność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37 000   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7 00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37 000   </w:t>
            </w:r>
          </w:p>
        </w:tc>
        <w:tc>
          <w:tcPr>
            <w:tcW w:w="9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926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Kultura fizyczna i sport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 583 000   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 583 00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 580 000   </w:t>
            </w:r>
          </w:p>
        </w:tc>
        <w:tc>
          <w:tcPr>
            <w:tcW w:w="9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3 000   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2604</w:t>
            </w:r>
          </w:p>
        </w:tc>
        <w:tc>
          <w:tcPr>
            <w:tcW w:w="3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nstytucje kultury fizycznej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1 110 000   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 110 00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1 110 000   </w:t>
            </w:r>
          </w:p>
        </w:tc>
        <w:tc>
          <w:tcPr>
            <w:tcW w:w="9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2605</w:t>
            </w:r>
          </w:p>
        </w:tc>
        <w:tc>
          <w:tcPr>
            <w:tcW w:w="3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dania w zakr. kult. fiz. i sportu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333 000   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33 00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330 000   </w:t>
            </w:r>
          </w:p>
        </w:tc>
        <w:tc>
          <w:tcPr>
            <w:tcW w:w="9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3 000   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2695</w:t>
            </w:r>
          </w:p>
        </w:tc>
        <w:tc>
          <w:tcPr>
            <w:tcW w:w="3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została działalność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140 000   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0 00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140 000   </w:t>
            </w:r>
          </w:p>
        </w:tc>
        <w:tc>
          <w:tcPr>
            <w:tcW w:w="9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Ogółem wydatki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60 388 960  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99 300 908 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36 748 422  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1 319 658   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650 000  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2 577 000  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48 005 828  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61 088 052  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2:51:00Z</dcterms:created>
  <dc:creator>Agata</dc:creator>
  <dc:description/>
  <dc:language>en-US</dc:language>
  <cp:lastModifiedBy>Agata</cp:lastModifiedBy>
  <dcterms:modified xsi:type="dcterms:W3CDTF">2008-11-18T12:53:00Z</dcterms:modified>
  <cp:revision>1</cp:revision>
  <dc:subject/>
  <dc:title/>
</cp:coreProperties>
</file>