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88/20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O-KAMIEN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14 listopad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:</w:t>
      </w:r>
      <w:r>
        <w:rPr/>
        <w:t xml:space="preserve"> powołania komisji do przeprowadzenia rokowań celem zbycia w drodze bezprzetargowej ½ udziału w nieruchomości gruntowej zabudowanej </w:t>
        <w:br/>
        <w:t>położonej w Skarżysku-Kamiennej przy ul. Wiśniowej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Na podstawie art. 30 ust. 2 pkt. 3 ustawy z dnia 8 marca 1990 r. o samorządzie gminnym (jednolity tekst Dz. U. z 2001 r. Nr 142 poz. 1591 z późn. zm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</w:t>
        <w:tab/>
        <w:t>Powołuję komisję w składzie:</w:t>
      </w:r>
    </w:p>
    <w:p>
      <w:pPr>
        <w:pStyle w:val="TextBody"/>
        <w:jc w:val="both"/>
        <w:rPr/>
      </w:pPr>
      <w:r>
        <w:rPr/>
        <w:tab/>
        <w:t>Przewodniczący komisji – Zdzisław Kobierski – Zastępca Prezydenta Miasta Skarżyska-</w:t>
        <w:tab/>
        <w:t>Kamiennej.</w:t>
      </w:r>
    </w:p>
    <w:p>
      <w:pPr>
        <w:pStyle w:val="TextBody"/>
        <w:rPr/>
      </w:pPr>
      <w:r>
        <w:rPr/>
        <w:tab/>
        <w:t xml:space="preserve">Zastępca przewodniczącego komisji – Anna Knyszyńska – Naczelnik Wydziału Gospodarki  </w:t>
        <w:tab/>
        <w:t>Nieruchomościami.</w:t>
      </w:r>
    </w:p>
    <w:p>
      <w:pPr>
        <w:pStyle w:val="TextBody"/>
        <w:jc w:val="both"/>
        <w:rPr/>
      </w:pPr>
      <w:r>
        <w:rPr/>
        <w:tab/>
        <w:t>Członek komisji – Anna Borowiec – Kierownik Referatu w Wydziale Finansowym.</w:t>
      </w:r>
    </w:p>
    <w:p>
      <w:pPr>
        <w:pStyle w:val="TextBody"/>
        <w:jc w:val="both"/>
        <w:rPr/>
      </w:pPr>
      <w:r>
        <w:rPr/>
        <w:tab/>
        <w:t>Członek komisji – Rafał Tokarczyk – inspektor w Wydziale Gospodarki Nieruchomościami.</w:t>
      </w:r>
    </w:p>
    <w:p>
      <w:pPr>
        <w:pStyle w:val="TextBody"/>
        <w:jc w:val="both"/>
        <w:rPr/>
      </w:pPr>
      <w:r>
        <w:rPr/>
        <w:tab/>
        <w:t>Członek komisji – Agata Ciok – podinspektor w Wydziale Gospodarki Nieruchomościam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  <w:bCs/>
        </w:rPr>
        <w:t>§ 2.</w:t>
        <w:tab/>
      </w:r>
      <w:r>
        <w:rPr/>
        <w:t>Celem komisji jest przeprowadzenie rokowań dotyczących zbycia w drodze bezprzetargowej ½ udziału w nieruchomości gruntowej zabudowanej oznaczonej w ewidencji gruntów i budynków miasta Skarżyska-Kamiennej jako działka nr 135 (obręb 4 Kamienna, arkusz mapy nr 33), położonej w Skarżysku-Kamiennej przy ul. Wiśniowej 21, na rzecz pozostałych współwłaścicieli przedmiotowej nieruchomości: Pani Teresy Czubak oraz Panów Dariusza i Pawła Czubak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§ 3.</w:t>
        <w:tab/>
      </w:r>
      <w:r>
        <w:rPr/>
        <w:t xml:space="preserve">Rokowania zostaną przeprowadzone w dniu 21 listopada 2008 r. o godzinie 10.00 w </w:t>
        <w:tab/>
        <w:t>siedzibie Urzędu Miasta w Skarżysku-Kamiennej przy ul. Gen. Wł. Sikorskiego 1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§ 4.</w:t>
        <w:tab/>
      </w:r>
      <w:r>
        <w:rPr/>
        <w:t>Komisja rozwiązuje się po zakończeniu rokowa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6:00Z</dcterms:created>
  <dc:creator/>
  <dc:description/>
  <cp:keywords/>
  <dc:language>en-US</dc:language>
  <cp:lastModifiedBy>Agata</cp:lastModifiedBy>
  <cp:lastPrinted>2008-11-13T12:45:00Z</cp:lastPrinted>
  <dcterms:modified xsi:type="dcterms:W3CDTF">2008-11-26T11:50:00Z</dcterms:modified>
  <cp:revision>8</cp:revision>
  <dc:subject/>
  <dc:title/>
</cp:coreProperties>
</file>