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293/2008</w:t>
      </w:r>
    </w:p>
    <w:p>
      <w:pPr>
        <w:pStyle w:val="Heading1"/>
        <w:spacing w:lineRule="auto" w:line="360"/>
        <w:rPr/>
      </w:pPr>
      <w:r>
        <w:rPr/>
        <w:t>PREZYDENTA MIASTA SKARŻYSKA-KAMIENNEJ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 DNIA 25 LISTOPADA 2008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sprawie:</w:t>
      </w:r>
      <w:r>
        <w:rPr/>
        <w:t xml:space="preserve">  ustalenia ceny wywoławczej w przetargach na sprzedaż nieruchomości gruntowych zabudowanych murowanymi boksami garażowymi, położonych w Skarżysku-Kamiennej przy Al. Niepodległ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 podstawie art. 30 ust 2 pkt 3  ustawy z dnia 8 marca 1990 r. o samorządzie gminnym ( tj. Dz. U. z 2001r. Nr 142 poz. 1591 z późn. zm.) oraz art. 67 ust. 2 pkt 1 </w:t>
        <w:br/>
        <w:t xml:space="preserve">ustawy z dnia 21 sierpnia 1997r. o gospodarce nieruchomościami (tj. Dz. U. z 2004r. </w:t>
        <w:br/>
        <w:t xml:space="preserve">Nr 261 poz. 2603 z późn. 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</w:rPr>
      </w:pPr>
      <w:r>
        <w:rPr>
          <w:b/>
          <w:bCs/>
        </w:rPr>
        <w:t>z a r z ą d z a m ,   c o   n a s t ę p u j 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Ustalam cenę wywoławczą w przetargach na sprzedaż nieruchomości gruntowych zabudowanych murowanymi boksami garażowymi, położonych w Skarżysku-Kamiennej </w:t>
        <w:br/>
        <w:t>przy Al. Niepodległości  w następującej wysokości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ieruchomość gruntowa nr ewid. 117/184 ark. 20 obręb 3 Place zabudowana murowanym boksem garażowym  - 12.250,00 zł ( słownie: dwanaście tysięcy dwieście pięćdziesiąt złotych 00/100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ieruchomość   gruntowa   nr    ewid.  117/143   ark.  20  obręb  3  Place   zabudowana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urowanym boksem garażowym – 13.150,00 zł ( słownie: trzynaście tysięcy sto pięćdziesiąt złotych 00/100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/>
      </w:pPr>
      <w:r>
        <w:rPr/>
        <w:t xml:space="preserve">Wykonanie niniejszego zarządzenia powierzam Naczelnikowi Wydziału Gospodarki Nieruchomościami.      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5:00Z</dcterms:created>
  <dc:creator>Rafał</dc:creator>
  <dc:description/>
  <dc:language>en-US</dc:language>
  <cp:lastModifiedBy>Rafał</cp:lastModifiedBy>
  <cp:lastPrinted>2008-11-12T16:00:00Z</cp:lastPrinted>
  <dcterms:modified xsi:type="dcterms:W3CDTF">2008-11-25T09:15:00Z</dcterms:modified>
  <cp:revision>2</cp:revision>
  <dc:subject/>
  <dc:title>           </dc:title>
</cp:coreProperties>
</file>