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A R Z Ą D Z E N I E    Nr</w:t>
      </w:r>
      <w:r>
        <w:rPr>
          <w:b/>
          <w:bCs/>
          <w:sz w:val="28"/>
        </w:rPr>
        <w:t xml:space="preserve">  294 / 2008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sz w:val="28"/>
        </w:rPr>
        <w:t>Prezydenta Miasta Skarżysko-Kamienn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/>
      </w:pPr>
      <w:r>
        <w:rPr/>
        <w:t>z dnia 25 listopada 2008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w sprawie:</w:t>
      </w:r>
      <w:r>
        <w:rPr/>
        <w:t xml:space="preserve"> ogłoszenia wykazu nieruchomości przeznaczonych do sprzedaży w drodze przetarg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Działając na podstawie art. 30 ust. 1 i ust. 2 pkt 3 ustawy z dnia 8 marca 1990r. </w:t>
        <w:br/>
        <w:t>o samorządzie gminnym (jednolity tekst Dz. U. z 2001r.  Nr 142, poz. 1591 ze zm. )</w:t>
        <w:br/>
        <w:t xml:space="preserve"> i art. 35 ust 1 i 2 ustawy  z dnia 21 sierpnia 1997 r.  o gospodarce nieruchomościami</w:t>
        <w:br/>
        <w:t xml:space="preserve"> ( jednolity tekst Dz. U. z 2004r. Nr 261, poz. 2603 ze zm.) 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§ 1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</w:t>
      </w:r>
      <w:r>
        <w:rPr/>
        <w:t xml:space="preserve">Z zasobu nieruchomości Gminy Skarżysko-Kamienna przeznaczam </w:t>
        <w:br/>
        <w:t xml:space="preserve"> do sprzedaży  nieruchomości 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§ 2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Wykaz, o którym mowa w § 1 podlega wywieszeniu na tablicy ogłoszeń w siedzibie Urzędu Miasta w Skarżysku-Kamiennej przy ul. Sikorskiego 18 na okres 21 dni</w:t>
        <w:br/>
        <w:t>tj. od dnia  27.11.2008r. do dnia 18.12.2008r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 xml:space="preserve">§ 3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Wykonanie zarządzenia powierzam Naczelnikowi Wydziału Gospodarki Nieruchomościami. </w:t>
      </w:r>
    </w:p>
    <w:p>
      <w:pPr>
        <w:pStyle w:val="TextBody"/>
        <w:ind w:firstLine="708"/>
        <w:rPr/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 xml:space="preserve">§ 4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Zarządzenie wchodzi w życie z dniem podpisani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                                                   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37:00Z</dcterms:created>
  <dc:creator>Rafał</dc:creator>
  <dc:description/>
  <dc:language>en-US</dc:language>
  <cp:lastModifiedBy>Rafał</cp:lastModifiedBy>
  <cp:lastPrinted>2008-11-24T10:44:00Z</cp:lastPrinted>
  <dcterms:modified xsi:type="dcterms:W3CDTF">2008-11-27T10:37:00Z</dcterms:modified>
  <cp:revision>2</cp:revision>
  <dc:subject/>
  <dc:title>           </dc:title>
</cp:coreProperties>
</file>