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1 do Zarządzenia Nr 294/2008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5 listopada 2008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727"/>
        <w:gridCol w:w="1188"/>
        <w:gridCol w:w="1571"/>
        <w:gridCol w:w="1654"/>
        <w:gridCol w:w="1991"/>
        <w:gridCol w:w="2611"/>
        <w:gridCol w:w="1289"/>
        <w:gridCol w:w="149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L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r  ewid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ha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łoż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 sposób j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gospodar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mow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/ zł/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</w:tr>
      <w:tr>
        <w:trPr>
          <w:trHeight w:val="245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r 117/14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k. 2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bręb 3 Place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33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9 h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arżysko-Kamien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l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podległ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nt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budowa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rowany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ksem garażowym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 położone są na terenie dla którego bra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est miejscowego plan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gospodarowania przestrzennego, natomiast zgod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e „ Zmianą stud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runkowań i kierunków zagospodarowania przestrzennego miasta  Skarżyska-Kamiennej” przyjętego Uchwałą R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asta Skarżyska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mien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XXIII/57/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dnia 29 maja 2008r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st to teren usług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drod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targu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50,00zł</w:t>
            </w:r>
          </w:p>
        </w:tc>
      </w:tr>
      <w:tr>
        <w:trPr>
          <w:trHeight w:val="24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117/184</w:t>
            </w:r>
          </w:p>
          <w:p>
            <w:pPr>
              <w:pStyle w:val="Normal"/>
              <w:jc w:val="center"/>
              <w:rPr/>
            </w:pPr>
            <w:r>
              <w:rPr/>
              <w:t>ark. 20</w:t>
            </w:r>
          </w:p>
          <w:p>
            <w:pPr>
              <w:pStyle w:val="Normal"/>
              <w:jc w:val="center"/>
              <w:rPr/>
            </w:pPr>
            <w:r>
              <w:rPr/>
              <w:t>obręb 3 Pla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W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3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9 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arżysko-Kamien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l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podległ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nt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budowa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rowany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ksem garażowym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drod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tar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50,00zł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4:00Z</dcterms:created>
  <dc:creator>Rafał</dc:creator>
  <dc:description/>
  <dc:language>en-US</dc:language>
  <cp:lastModifiedBy>Rafał</cp:lastModifiedBy>
  <cp:lastPrinted>2007-11-06T12:18:00Z</cp:lastPrinted>
  <dcterms:modified xsi:type="dcterms:W3CDTF">2008-11-27T11:49:00Z</dcterms:modified>
  <cp:revision>3</cp:revision>
  <dc:subject/>
  <dc:title>           </dc:title>
</cp:coreProperties>
</file>