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290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9 listopada 2008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760"/>
        <w:gridCol w:w="1233"/>
        <w:gridCol w:w="1583"/>
        <w:gridCol w:w="1934"/>
        <w:gridCol w:w="2285"/>
        <w:gridCol w:w="2285"/>
        <w:gridCol w:w="24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rzeznaczenie nieruchomości </w:t>
              <w:br/>
              <w:t xml:space="preserve">i sposób j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s obowiązywa</w:t>
            </w:r>
            <w:r>
              <w:rPr>
                <w:b/>
                <w:bCs/>
                <w:sz w:val="22"/>
              </w:rPr>
              <w:t>nia umow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22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budowana kortami tenisowym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Skarżysku-Kamiennej prz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Paryskiej</w:t>
              <w:br/>
              <w:t xml:space="preserve"> ( Bernatka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9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Część działki </w:t>
              <w:br/>
              <w:t>nr ewid. 24/4</w:t>
            </w:r>
          </w:p>
          <w:p>
            <w:pPr>
              <w:pStyle w:val="Normal"/>
              <w:jc w:val="center"/>
              <w:rPr/>
            </w:pPr>
            <w:r>
              <w:rPr/>
              <w:t>ark.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1  Milica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4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wg załączni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ficznego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sownie do ustal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ego plan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 przestrzen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jętego Uchwał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XXXVI/33/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y Miasta Skarżyska-Kamie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dnia 27 kwietnia 2006r. w spraw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miejscowego planu zagospodarowania przestrzen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anego „ Ośrod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kreacyjny Bernatka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obszarze mias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arżyska-Kamiennej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owa nieruchomość j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łożona na ter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onym pod usługi turystyczne, sport i rekreacj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a użyczen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renu zabudowanego kortami tenisowymi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mowa na czas oznaczony </w:t>
              <w:br/>
              <w:t>tj. okres 10 la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6:00Z</dcterms:created>
  <dc:creator>Rafał</dc:creator>
  <dc:description/>
  <dc:language>en-US</dc:language>
  <cp:lastModifiedBy>Rafał</cp:lastModifiedBy>
  <cp:lastPrinted>2008-09-15T14:36:00Z</cp:lastPrinted>
  <dcterms:modified xsi:type="dcterms:W3CDTF">2008-11-21T10:06:00Z</dcterms:modified>
  <cp:revision>2</cp:revision>
  <dc:subject/>
  <dc:title>           </dc:title>
</cp:coreProperties>
</file>