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Z A R Z Ą D Z E N I E Nr 301/200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rezydenta Miasta Skarżyska - Kamienn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 dnia 8 grudnia  2008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stalenia ceny przy sprzedaży w drodze bezprzetargowej</w:t>
        <w:br/>
        <w:t>nieruchomości położonej w Skarżysku – Kamiennej</w:t>
        <w:br/>
        <w:t>przy ul. Piłsudskiego - Krasi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30 ust. 2 pkt. 3 ustawy z dnia 8 marca 1990 r. o samorządzie gminnym (tekst jednolity Dz. U. z 2001 r. Nr 142 poz. 1591 z późniejszymi zmianami) oraz art. 67 ust. 3 ustawy z dnia 21 sierpnia 1997 r. o gospodarce nieruchomościami (tekst jednolity Dz. U. z 2004 r. Nr 261 poz. 2603 z późniejszymi zmianami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6"/>
          <w:szCs w:val="26"/>
          <w:lang w:eastAsia="pl-PL"/>
        </w:rPr>
        <w:t>zarządzam, co następuje: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3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m cenę nieruchomości zabudowanej, oznaczonej w rejestrze ewidencji gruntów miasta Skarżyska – Kamiennej jako działka nr 51/55 (obręb 3 Place, arkusz </w:t>
        <w:br/>
        <w:t xml:space="preserve">mapy nr 19) o powierzchni 0,0197 ha, położonej w Skarżysku – Kamiennej przy </w:t>
        <w:br/>
        <w:t xml:space="preserve">ul. Piłsudskiego – Krasińskiego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 757,00 zł (słownie: trzynaście tysięcy siedemset pięćdziesiąt siedem złotych 00/100) + 22 % podatku VAT.</w:t>
      </w:r>
    </w:p>
    <w:p>
      <w:pPr>
        <w:pStyle w:val="Normal"/>
        <w:spacing w:lineRule="auto" w:line="240" w:before="280" w:after="113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tab/>
        <w:t>Odpowiedzialnym za wykonanie postanowień niniejszego zarządzenia czynię Naczelnika Wydziału Gospodarki Nieruchomościami.</w:t>
      </w:r>
    </w:p>
    <w:p>
      <w:pPr>
        <w:pStyle w:val="Normal"/>
        <w:spacing w:lineRule="auto" w:line="240" w:before="280" w:after="1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2:00Z</dcterms:created>
  <dc:creator>UMSK</dc:creator>
  <dc:description/>
  <dc:language>en-US</dc:language>
  <cp:lastModifiedBy>Agata</cp:lastModifiedBy>
  <cp:lastPrinted>2008-12-05T10:27:00Z</cp:lastPrinted>
  <dcterms:modified xsi:type="dcterms:W3CDTF">2008-12-17T11:42:00Z</dcterms:modified>
  <cp:revision>2</cp:revision>
  <dc:subject/>
  <dc:title/>
</cp:coreProperties>
</file>