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Z A R Z Ą D Z E N I E Nr 302/20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pl-PL"/>
        </w:rPr>
        <w:t>Prezydenta Miasta Skarżyska - Kamienn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pl-PL"/>
        </w:rPr>
        <w:t>z dnia 8 grudnia  2008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wykazu nieruchomości przeznaczonych do sprzedaży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30 ust. 2 pkt. 3 ustawy z dnia 8 marca 1990 r. </w:t>
        <w:br/>
        <w:t xml:space="preserve">o samorządzie gminnym (tekst jednolity Dz. U. z 2001 r. Nr 142 poz. 1591 z późniejszymi zmianami), oraz art. 35 ust. 1 i 2 ustawy z dnia 21 sierpnia 1997 r. o gospodarce nieruchomościami (tekst jednolity Dz. U. z 2004 r. Nr 261, poz. 2603 z późniejszymi zmianami) </w:t>
      </w:r>
    </w:p>
    <w:p>
      <w:pPr>
        <w:pStyle w:val="Normal"/>
        <w:spacing w:lineRule="auto" w:line="240" w:before="280" w:after="1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a r z ą d z a m, c o  n a s t ę p u j e: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13" w:after="113"/>
        <w:ind w:left="539" w:hanging="57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obu nieruchomości Gminy Skarżysko - Kamienna przeznacza się do sprzedaży nieruchomość wymienioną w wykazie stanowiącym załącznik Nr 1 do niniejszego zarządzenia.</w:t>
      </w:r>
    </w:p>
    <w:p>
      <w:pPr>
        <w:pStyle w:val="Normal"/>
        <w:spacing w:lineRule="auto" w:line="240" w:before="113" w:after="113"/>
        <w:ind w:left="556" w:hanging="55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1 podlega wywieszeniu na tablicy ogłoszeń w siedzibie Urzędu Miasta w Skarżysku - Kamiennej przy ul. Sikorskiego 18, w okresie od ................... do .................... </w:t>
      </w:r>
    </w:p>
    <w:p>
      <w:pPr>
        <w:pStyle w:val="Normal"/>
        <w:spacing w:lineRule="auto" w:line="240" w:before="113" w:after="113"/>
        <w:ind w:left="573" w:hanging="57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 się Naczelnikowi Wydziału Gospodarki Nieruchomościami. </w:t>
      </w:r>
    </w:p>
    <w:p>
      <w:pPr>
        <w:pStyle w:val="Normal"/>
        <w:spacing w:lineRule="auto" w:line="240" w:before="113" w:after="113"/>
        <w:ind w:left="556" w:hanging="5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Zarządzenie wchodzi w życie z dniem podpis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2:00Z</dcterms:created>
  <dc:creator>UMSK</dc:creator>
  <dc:description/>
  <dc:language>en-US</dc:language>
  <cp:lastModifiedBy>Agata</cp:lastModifiedBy>
  <cp:lastPrinted>2008-12-05T11:22:00Z</cp:lastPrinted>
  <dcterms:modified xsi:type="dcterms:W3CDTF">2008-12-17T11:42:00Z</dcterms:modified>
  <cp:revision>2</cp:revision>
  <dc:subject/>
  <dc:title/>
</cp:coreProperties>
</file>