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1 do Zarządzenia Nr 302/2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ezydenta Miasta Skarżyska-Kamiennej z dnia 8 grudnia 2008 r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 ogłoszenia wykazu nieruchomości przeznaczonych do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 xml:space="preserve">nieruchomości położonych na terenie miasta Skarżysko-Kamien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przeznaczonych do sprzedaż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433"/>
        <w:gridCol w:w="1342"/>
        <w:gridCol w:w="1095"/>
        <w:gridCol w:w="1541"/>
        <w:gridCol w:w="1897"/>
        <w:gridCol w:w="3903"/>
        <w:gridCol w:w="1649"/>
        <w:gridCol w:w="1480"/>
      </w:tblGrid>
      <w:tr>
        <w:trPr/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ewid. nieruchomości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 w ha )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łożenie nieruchomości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3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umowy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( w zł )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6</w:t>
            </w:r>
          </w:p>
        </w:tc>
        <w:tc>
          <w:tcPr>
            <w:tcW w:w="3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8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/5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9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866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iłsudskiego-Krasińskiego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gruntowa zabudowana (istniejąca stacja transformatorowa)</w:t>
            </w:r>
          </w:p>
        </w:tc>
        <w:tc>
          <w:tcPr>
            <w:tcW w:w="3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usytuowana na terenie nie objętym miejscowym planem zagospodarowania przestrzen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e Zmianą studium uwarunkowań i kierunków zagospodarowania przestrzennego miasta Skarżyska - Kamiennej zatwierdzoną uchwałą Nr XXIII/57/2008 Rady Miasta Skarżyska – Kamiennej z dnia 29 maja 2008 r. działka znajduje się na terenie mieszkaniowym o przewadze zabudowy wielorodzinnej. Natomiast zgodnie z danymi z ewidencji gruntów jest t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teren mieszkani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znaczony symbole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„B”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edaż w drodze bezprzetargowej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757,00 + 22% V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    </w:t>
      </w:r>
      <w:r>
        <w:rPr/>
        <w:t>Podpis Prezydenta Miasta</w:t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3:00Z</dcterms:created>
  <dc:creator>UMSK</dc:creator>
  <dc:description/>
  <dc:language>en-US</dc:language>
  <cp:lastModifiedBy>Agata</cp:lastModifiedBy>
  <dcterms:modified xsi:type="dcterms:W3CDTF">2008-12-17T11:43:00Z</dcterms:modified>
  <cp:revision>2</cp:revision>
  <dc:subject/>
  <dc:title/>
</cp:coreProperties>
</file>