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Zarządzenie Nr  305/2008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Skarżyska-Kamien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grudnia 200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</w:t>
        <w:tab/>
        <w:t>ogłoszenia otwartego konkursu ofert na realizację w 2009 roku zadań własnych gminy w zakresie: gminnego programu profilaktyki                                 i rozwiązywania problemów  alkoholowych oraz innych uzależnień,                       w zakresie kultury fizycznej i sportu, kultury i ochrony  dziedzictwa narodowego oraz pomocy społecznej i ochrony zdrowia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r  o samorządzie gminnym (Dz.U.  z 2001r. Nr 142, poz. 1591 ze zmianami) oraz  art.4 ust.1, art.5 ust.4 pkt 2, art. 11 ust. 1 pkt1, ust.2, art. 13 ust. 1,2 Ustawy z dnia 24 kwietnia 2003 roku o działalności pożytku publicznego  i o wolontariacie /Dz.U. Nr 96 poz. 873 z pózn. zm./ oraz w związku z Uchwałą Rady Miasta Skarżyska-Kamiennej z dnia 30 października 2008 r. w sprawie uchwalenia zasad współpracy z organizacjami pozarządowymi oraz  podmiotami, o których mowa w art.3 ust. 3 Ustawy z dnia 24 kwietnia  2003 r. o działalności pożytku publicznego i o wolontariacie na terenie Gminy Skarżyska-Kamiennej </w:t>
      </w:r>
      <w:r>
        <w:rPr>
          <w:rFonts w:cs="Times New Roman" w:ascii="Times New Roman" w:hAnsi="Times New Roman"/>
          <w:color w:val="000000"/>
          <w:sz w:val="24"/>
          <w:szCs w:val="24"/>
        </w:rPr>
        <w:t>i Uchwałą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lenia Rocznego 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y Gminy Skarżyska-Kamien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organizacjami pozarządowymi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miot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ącymi  działalność pożytku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2009 ro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otwarty konkurs ofert na realizację w 2009 roku zadań publicznych gminy               w zakres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ego programu profilaktyki i rozwiązywania problemów alkoholowych  oraz  innych uzależnień, kultury fizycznej  i sportu,  kultury i ochrony dziedzictwa   narodowego  oraz  pomocy społecznej i ochrony zdrow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informacje dotyczące warunków realizacji oraz trybu i kryteriów wyboru ofert zawiera ogłoszenie o otwartym konkursie ofert na realizację w 2009 roku zadań publicznych  gminy, stanowiące załącznik do niniejszego zarząd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 konkursie ofert mogą uczestniczyć organizacje pozarządowe, podmioty wymienione w art.3 ust. 3, spółdzielnie socjalne oraz jednostki organizacyjne,                  o których mowa w art. 11 ust. 3 Ustawy o działalności pożytku publicznego                        i o wolontariacie (z wyłączeniem podmiotów wymienionych w art. 3 ust. 4 tej ustawy) zwane dalej  „Organizacjami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yznawania dotacji określa uchwała  Rady  Miasta Skarżyska-  Kamiennej         z dnia 30 października 2008 r. w sprawie uchwalenia  zasad współpracy                               z organizacjami   pozarządowymi oraz  podmiotami, o których mowa w art. 3 ust. 3 Ustawy z dnia 24 kwietnia 2003 r. o działalności pożytku publicznego                                  i o wolontariacie na terenie Gminy Skarżyska-Kamien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     </w:t>
      </w:r>
      <w:r>
        <w:rPr>
          <w:rFonts w:cs="Times New Roman" w:ascii="Times New Roman" w:hAnsi="Times New Roman"/>
          <w:sz w:val="24"/>
          <w:szCs w:val="24"/>
        </w:rPr>
        <w:t xml:space="preserve">Oceny ofert dokona komisja konkursowa, powołana przez Prezydenta Miasta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Ogłoszenie stanowiące załącznik do niniejszego zarządzenia zamieszcza się                                w dzienniku  o zasięgu ogólnokrajowym „Gazeta Wyborcza”, na tablicy ogłoszeń i na stronach internetowych Urzędu Miasta oraz  w Biuletynie Informacji Publicznej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Wykonanie zarządzenia powierza się Naczelnikowi Wydziału  Zdrowia i Polityki Społecznej Urzędu Miasta  w Skarżysku-Kam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Wojcieszek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 do Zarządzenia Nr 305/2008 z dnia 10 grudnia 2008r.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ydent Miasta Skarżyska-Kamiennej ogłasza otwarty konkurs ofert na realizację w 2009 roku zadań publicznych gminy</w:t>
      </w:r>
    </w:p>
    <w:p>
      <w:pPr>
        <w:pStyle w:val="TextBody"/>
        <w:spacing w:before="0" w:after="0"/>
        <w:jc w:val="center"/>
        <w:rPr/>
      </w:pPr>
      <w:r>
        <w:rPr/>
        <w:t>Na podstawie art. 13 Ustawy z dnia 24 kwietnia 2003 roku o działalności pożytku publicznego i o wolontariacie (Dz.U. Nr 96 poz. 873 z późn. zmianami)</w:t>
      </w:r>
    </w:p>
    <w:tbl>
      <w:tblPr>
        <w:tblW w:w="14760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260"/>
        <w:gridCol w:w="1080"/>
        <w:gridCol w:w="5760"/>
        <w:gridCol w:w="1080"/>
        <w:gridCol w:w="1080"/>
      </w:tblGrid>
      <w:tr>
        <w:trPr>
          <w:trHeight w:val="5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dań  wspiera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środków na dotacj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i zadani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y i warunki realizacji zad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ci dotacji przyznanych   w latach</w:t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08 </w:t>
            </w:r>
          </w:p>
        </w:tc>
      </w:tr>
      <w:tr>
        <w:trPr>
          <w:trHeight w:val="6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organizowanie dla dzieci i młodzieży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etlic opiekuńczo – wychowawczych na   terenie miasta z wyżywieniem lub bez  wyżywi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wypoczynku dla dzieci  młodzie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gramów profilaktycznych dla dzieci  i młodzie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funkcji rodzi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b gimnazjalisty -  organizacja różnych form działań adresowanych do młodzież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działań środowisk trzeźwościowych stowarzyszeń i klubów abstynenckich na rzecz osób uzależnionych od alkoholu oraz współuzależnio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unktu  konsultacyjnego dla osób uzależnionych od narkotyk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zwiększenie dostępności pomocy terapeutycznej  i  rehabilitacji dla osób uzależnio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wadzenie miejskiej kampanii informacyjno – edukacyjnej na rzec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raniczenia uzależnień,   organizacja  Skarżyskich Dni Trzeźw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 dla organizacji przy realizacji projektów  finansowanych                     z  funduszy europejskich lub innych źródeł zewnętrznych (22 350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 000 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do  grudnia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zadania zgodnie z obowiązującymi w danym zakresie przepisami pra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okumentacji pozwalającej na uzyskanie informacji dotyczącej liczby  uczestników objętych programem i zasad rekruta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gulowana sytuacja formalno – prawna dotycząca możliwości korzystania z pomieszczeń , w których realizowane będzie zada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ność planowanych kosztów w stosunku do zakresu rzeczowego                  i merytorycznego zada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zajęć psychoedukacyjnych,  korekcyjnych, edukacyjnych, sportowych, rekreacyjnych, plastycznych, informatycznych, teatralnych, literackich, it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i konsultacje specjalistyczn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a, seminaria, konferencje, artykuły w czasopisma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styny, spartakiady, pikniki oraz spotkania integracyjne z akcentami profilakty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zdowe lub stacjonarne  formy wypoczynku dla dzieci i młodzież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 500,00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szechnianie sportu,  szkolenie młodzieży w sekcjach sportowych wraz  z organizacją współzawodnictwa sportow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imprez turystyczno – rekreac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imprez sportowych                   i   integracyjnych dla osób niepełnospraw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owanie pozalekcyjnego życia sportowego uczniów zrzeszonych           w Uczniowskich Klubach Sportow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 dla organizacji przy realizacji projektów  finansowanych z  funduszy europejskich i innych źródeł  zewnętrznych (16 500 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do grudnia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gulowana sytuacja formalno – prawna dotycząca możliwości korzystania                  z pomieszczeń , w których realizowane będzie zadan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ność planowanych kosztów w stosunku do zakresu rzeczowego i merytorycznego zad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owane  zadanie mieści się w katalogu zadań statut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zajęć sportowych,  rekreacyjnych, turystycznych, itp.  dla społeczności lokalnej w szczególności dla dzieci i młodzieży   w godzinach pozalekcyjnych oraz wolnych od zajęć szkoln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ularyzowanie imprez turystycznych i rekreacyjnych jako sposobu na większą sprawność fizyczn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współzawodnictwa spor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 000,00</w:t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edukacji patriotycznej,    kulturalnej i artystycznej dzieci i   młodzież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ywowanie tradycji , promowanie  działań utrwalających tożsamość kulturową  miasta, ochronę dóbr  kultury i  tradycji narodow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organizacji kombatancki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dla organizacji przy realizacji  projektów  finansowanych              z  funduszy europejskich i innych źródeł zewnętrznych (1 850 ,00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 do grudnia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gulowana sytuacja formalno – prawna dotycząca możliwości korzystania               z pomieszczeń , w których realizowane będzie zad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ność planowanych kosztów w stosunku do zakresu rzeczowego                         i merytorycznego zad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koncertów, wystaw, widowisk, festiwali, przeglądów, spotkań oraz innych  imprez  kulturaln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pieranie projektów,  przedsięwzięć przygotowujących świadomych odbiorców             i uczestników kultury wśród wszystkich grup wiekowych oraz aktywnych działań stwarzających warunki do tworzenia i poznawania   kultury , rozwijania  pasji          i talentów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ęcie opieką miejsc pamięci  narodowej, renowacja zabyt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i  udział w obchodach  rocznic w celu upamiętnienia walki                  o     niepodległość Polski, oraz uczczenia pamięci ofiar wojny i okresu powojen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500,00</w:t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społeczna  i ochrona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aktyka zdrowotn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akcji honorowego oddawania krw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ruchu  wolontariusz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działalności na rzecz osób ubogich i bezdom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dożywianiu dzieci i młodzieży          z rodzin dotkniętych ubóstw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 dla organizacji przy realizacji  projektów  finansowanych                    z funduszy europejskich i innych źródeł            (3 000 ,00 z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do grudnia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zadania zgodnie z obowiązującymi w danym zakresie  przepisa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w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gulowana sytuacja formalno – prawna dotycząca możliwości korzystania z pomieszczeń , w których realizowane będzie zadan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ność planowanych kosztów w stosunku do zakresu rzeczowego          i merytorycznego zadani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owane  zadanie mieści się w katalogu zadań statutow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noclegowni oraz punktu żywieniowego dla osób ubogich          i   bezdom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akcji promującej zdrowy tryb życia, honorowe krwiodawstwo oraz ideę wolontariatu wśród dzieci i młodzieży na terenie miast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zajęć profilaktycznych i rehabilitacyjnych    po przebytych choroba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sowanie posiłków dla dzieci i młodzieży z rodzin dysfunkcyjnych    ( szkoły, przedszkol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2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</w:t>
        <w:tab/>
        <w:t>Zasady przyznawania do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dotacji nie może przekroczyć 85% całkowitych kosztów zadania. Podmiot występujący z wnioskiem o przyznanie  dotacji  zobowiązany jest do posiadania  15 % finansowego wkładu  włas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yskanie środków finansowych przez org. pozarządową na realizację zadania publicznego wyklucza możliwość przyznania z innego tytułu środków z budżetu miasta na ten ce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 niewykorzystania  w konkursie środków finansowych na zabezpieczenie wkładu własnego do projektów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finansowanych  z funduszy europejskich i innych źródeł  zewnętrznych środki te zostaną rozdysponowane na inne zadania objęte konkursem,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odki finansowe przyznane organizacji pozarządowej w ramach dotacji nie mogą być przeznaczone na finansowanie: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18"/>
          <w:szCs w:val="18"/>
        </w:rPr>
        <w:t>a) budowy oraz zakupu nieruchomości gruntowych, budynków i lokali, dzierżawy gruntów , zadań inwestycyjnych w tym prac remontowo – budowlanych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18"/>
          <w:szCs w:val="18"/>
        </w:rPr>
        <w:t>b) działalności gospodarczej , politycznej i religijnej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pokrycia deficytu działalności organizacji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wstecznego finansowania projektów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wynagrodzeń statutowych i utrzymania biura w części niedotyczącej realizowanego zadania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f) przedsięwzięć finansowanych z budżetu miasta lub jego funduszy celowych na podstawie przepisów szczególnych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profesjonalnego sportu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 zobowiązań powstałych przed datą zawarcia umowy o udzielenie dotacji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) podatków, ceł i opłat skarbowych, opłat leasingowych oraz zobowiązań z tytułu otrzymanych kredytów , kar i manda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II.</w:t>
        <w:tab/>
        <w:t>Kryteria stosowane przy wyborze oferty: (punktacja od 0 do 10 pkt)</w:t>
      </w:r>
    </w:p>
    <w:p>
      <w:pPr>
        <w:pStyle w:val="Normal"/>
        <w:spacing w:lineRule="auto" w:line="240" w:before="0" w:after="0"/>
        <w:ind w:left="357" w:firstLine="708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szczegółowy zakres rzeczowy zadania,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etelność finansowa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alifikacje osób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elkość deklarowanych środków własnych oferent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etelność i wiarygodność oferent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nerstw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e bazą odpowiednią do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hczasowe doświadczenia w realizacji zadań podobnego typ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elkość środków pozyskanych przez oferenta z innych źródeł  wskazanych w kalkul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ane rezultaty realizacji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III.</w:t>
        <w:tab/>
        <w:t xml:space="preserve">Sposób i warunki  przygotowania oferty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y na realizację wymienionych zadań należy składać w zaklejonych kopertach oznaczonych wyłącznie  </w:t>
      </w:r>
      <w:r>
        <w:rPr>
          <w:rFonts w:cs="Times New Roman" w:ascii="Times New Roman" w:hAnsi="Times New Roman"/>
          <w:i/>
          <w:sz w:val="18"/>
          <w:szCs w:val="18"/>
        </w:rPr>
        <w:t xml:space="preserve">(bez pieczęci organizacji /instytucji) </w:t>
      </w:r>
      <w:r>
        <w:rPr>
          <w:rFonts w:cs="Times New Roman" w:ascii="Times New Roman" w:hAnsi="Times New Roman"/>
          <w:sz w:val="18"/>
          <w:szCs w:val="18"/>
        </w:rPr>
        <w:t xml:space="preserve">napisem: „Oferta na realizację zadania własnego Gminy pn.: (tytuł zadania) osobiście, za potwierdzeniem odbioru w biurze  podawczym  </w:t>
      </w:r>
      <w:r>
        <w:rPr>
          <w:rFonts w:cs="Times New Roman" w:ascii="Times New Roman" w:hAnsi="Times New Roman"/>
          <w:b/>
          <w:sz w:val="18"/>
          <w:szCs w:val="18"/>
        </w:rPr>
        <w:t>w nieprzekraczalnym terminie do 16.01.2009r. do godziny 15.30.</w:t>
      </w:r>
      <w:r>
        <w:rPr>
          <w:rFonts w:cs="Times New Roman" w:ascii="Times New Roman" w:hAnsi="Times New Roman"/>
          <w:sz w:val="18"/>
          <w:szCs w:val="18"/>
        </w:rPr>
        <w:t xml:space="preserve"> Decyduje data wpływu oferty potwierdzona pieczęcią wpływu. Oferta konkursowa winna być sporządzona na druku stanowiącym załącznik Nr 1 do rozporządzenia Ministra Pracy i Polityki Społecznej z dnia  27 grudnia 2005r. w sprawie wzoru oferty realizacji zadania publicznego, ramowego wzoru umowy o wykonanie zadania publicznego i wzoru sprawozdania  z wykonania tego zadania /Dz.U. Nr 264 poz. 2207 z 2005r./ oraz podpisana przez osobę (osoby) uprawnione do składania oświadczeń woli w imieniu Oferenta (zgodnie z dokumentami rejestrowymi: KRS, statut), pod rygorem jej odrzucenia. Oświadczenie woli  powinno być potwierdzone pieczęcią ofer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musi obejmować zadanie zgodnie z ogłoszonym konkurs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ę  należy sporządzić z dużą starannością poprzez  dokładne wypełnienie wszystkich  rubryk  pismem maszynowym lub komputerowym. W miejsca, które nie odnoszą się do oferenta  należy wpisać „nie dotyczy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powinna zawierać spis załączni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elkie poprawki lub zmiany w tekście oferty muszą być  parafowane  przez osobę podpisującą ofertę. Oferentowi nie wolno dokonywać żadnych zmian w układzie wyznaczonym wzorem</w:t>
      </w:r>
      <w:r>
        <w:rPr>
          <w:rFonts w:cs="Times New Roman" w:ascii="Times New Roman" w:hAnsi="Times New Roman"/>
          <w:color w:val="8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zczególne strony oferty winny być ponumerowane i zaparafowane przez osobę (osoby) podpisujące ofert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y nieczytelne, niekompletne, nie spełniające wymagań formalnych  lub złożone po terminie zostaną odrzuc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en oferent może złożyć tylko jedną ofertę  w danym zakresie. Złożenie dwóch lub więcej ofert w tym samym zakresie powoduje wyłączenie oferenta z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 czytelnie) z zaznaczeniem pełnionej funkcji. Każda strona winna być również opatrzona datą potwierdzenia za zgod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ół z przeprowadzonego konkursu, zatwierdzony przez Prezydenta Miasta jest podstawą do zawarcia pisemnej umowy z podmiotem, którego oferta została wyb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awarta pomiędzy gminą a wyłonionym oferentem będzie określać szczegółowe i ostateczne warunki realizacji, finansowania i rozliczania zadania. Możliwe jest przekazanie dotacji w transzach – w zależności od specyfiki i harmonogramu realizacji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Szczegółowe warunki konkursu ofert oraz formularze ofertowe można otrzymać w Wydziale Zdrowia i Polityki Społecznej Urzędu Miasta w pokoju Nr 31 w godz. 8.00 – 15.00, warunki konkursowe oraz formularze ofertowe dostępne są na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m.skarzysk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mskarzysko.bip.doc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</w:t>
        <w:tab/>
        <w:t>Do oferty należy dołączyć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y odpis z rejest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rawozdanie merytoryczne i finansowe (bilans, rachunek wyników lub rachunek zysków i strat, informacja dodatkowa)  za rok 2007. W przypadku krótszej działalności – za okres od dnia rejestracji do dnia złożenia oferty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 wskazania we wniosku partnera (pkt V. 1. oferty) należy załączyć umowę partnerską lub oświadczenie partn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oną za zgodność z oryginałem kserokopię statutu Organ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y harmonogram wydat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kadry,  kwalifikacje do pracy ( kserokopie dokumentów o posiadanych kwalifikacjac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istnienia upoważnień  do podpisywania dokumentów winny być one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ferty mogą być załączone inne rekomendacje lub opinie  o oferencie lub projekc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ceny merytorycznej zakwalifikowane będą oferty, które zostaną pozytywnie ocenione pod względem  formalny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</w:t>
        <w:tab/>
        <w:t>Termin rozstrzygnięc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boru dokona Komisja Konkursowa na posiedzeniu jawnym (możliwość uczestnictwa przedstawicieli oferenta)   i niejawnym w składzie określonym zarządzeniem Prezydent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siedzenie Komisji odbędzie się w dniu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9 i 28  stycznia 2009 </w:t>
      </w:r>
      <w:r>
        <w:rPr>
          <w:rFonts w:cs="Times New Roman" w:ascii="Times New Roman" w:hAnsi="Times New Roman"/>
          <w:b/>
          <w:sz w:val="18"/>
          <w:szCs w:val="18"/>
        </w:rPr>
        <w:t>r  o godzinie  10.00  w Urzędzie Miasta, ul. Sikorskiego 18, pokój Nr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zstrzygnięcie konkursu nastąpi w dniu </w:t>
      </w:r>
      <w:r>
        <w:rPr>
          <w:rFonts w:cs="Times New Roman" w:ascii="Times New Roman" w:hAnsi="Times New Roman"/>
          <w:b/>
          <w:sz w:val="18"/>
          <w:szCs w:val="18"/>
        </w:rPr>
        <w:t xml:space="preserve"> 30 stycznia 2009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niki konkursu zostaną podane do wiadomości publicznej dnia </w:t>
      </w:r>
      <w:r>
        <w:rPr>
          <w:rFonts w:cs="Times New Roman" w:ascii="Times New Roman" w:hAnsi="Times New Roman"/>
          <w:b/>
          <w:bCs/>
          <w:sz w:val="18"/>
          <w:szCs w:val="18"/>
        </w:rPr>
        <w:t>30 stycznia 2009</w:t>
      </w:r>
      <w:r>
        <w:rPr>
          <w:rFonts w:cs="Times New Roman" w:ascii="Times New Roman" w:hAnsi="Times New Roman"/>
          <w:sz w:val="18"/>
          <w:szCs w:val="18"/>
        </w:rPr>
        <w:t xml:space="preserve"> roku poprzez wywieszenie na tablicy ogłoszeń UM w Skarżysku-Kamiennej przy ulicy Sikorskiego 18   </w:t>
      </w:r>
    </w:p>
    <w:p>
      <w:pPr>
        <w:pStyle w:val="Normal"/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oraz na stronie internetowej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m.skarzysk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oraz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mskarzysko.bip.doc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łaszający zastrzega sobie prawo do unieważnienia  konkursu na każdym etapie postępowania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trzega się możliwość zmiany wysokości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oferty konkursowej nie jest równoznaczne z otrzym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mowa na realizację zadań w 2009 roku zostanie podpisana po zaakceptowaniu sprawozdania z wykorzystania dotacji w roku 2008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Od decyzji Prezydenta Miasta Skarżyska-Kamiennej w sprawie wyboru oferty i udzielenia dotacji nie stosuje się trybu odwoławczego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680" w:hanging="392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2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imesNewRoman;Times New Roman" w:hAnsi="TimesNewRoman;Times New Roman" w:eastAsia="Times New Roman" w:cs="Times New Roman"/>
      <w:b/>
      <w:sz w:val="26"/>
      <w:szCs w:val="20"/>
    </w:rPr>
  </w:style>
  <w:style w:type="character" w:styleId="TytuZnak">
    <w:name w:val="Tytuł Znak"/>
    <w:basedOn w:val="Domylnaczcionkaakapitu"/>
    <w:qFormat/>
    <w:rPr>
      <w:rFonts w:ascii="TimesNewRoman;Times New Roman" w:hAnsi="TimesNewRoman;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NewRoman;Times New Roman" w:hAnsi="TimesNewRoman;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NewRoman;Times New Roman" w:hAnsi="TimesNewRoman;Times New Roman" w:eastAsia="Times New Roman" w:cs="Times New Roman"/>
      <w:b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karzysko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http://www.um.skarzysko.pl/" TargetMode="External"/><Relationship Id="rId5" Type="http://schemas.openxmlformats.org/officeDocument/2006/relationships/hyperlink" Target="http://www.umskarzysko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5:00Z</dcterms:created>
  <dc:creator>gospodarczyk</dc:creator>
  <dc:description/>
  <dc:language>en-US</dc:language>
  <cp:lastModifiedBy>Agata</cp:lastModifiedBy>
  <cp:lastPrinted>2008-12-11T10:59:00Z</cp:lastPrinted>
  <dcterms:modified xsi:type="dcterms:W3CDTF">2008-12-17T11:45:00Z</dcterms:modified>
  <cp:revision>2</cp:revision>
  <dc:subject/>
  <dc:title/>
</cp:coreProperties>
</file>