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ZARZĄDZENIE Nr  314/2008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PREZYDENTA MIASTA SKARŻYSKO-KAMIENNA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z dnia 16 grudnia 2008 r.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w sprawie ustalenia stawek czynszu dzierżawnego</w:t>
      </w:r>
    </w:p>
    <w:p>
      <w:pPr>
        <w:pStyle w:val="TextBody"/>
        <w:ind w:firstLine="709"/>
        <w:jc w:val="both"/>
        <w:rPr/>
      </w:pPr>
      <w:r>
        <w:rPr/>
        <w:t xml:space="preserve">Na podstawie art. 30 ust. 1 i ust. 2 pkt 3 ustawy o samorządzie gminnym </w:t>
        <w:br/>
        <w:t>z dnia 8 marca 1990 roku (tekst jednolity Dz.U. z 2001r. Nr 142 poz.1591 z późn. zm.) zarządzam, co następuje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§ 1. </w:t>
      </w:r>
      <w:r>
        <w:rPr/>
        <w:t>Ustalam minimalne stawki czynszu dzierżawnego z tytułu dzierżawy nieruchomości stanowiących własność Gminy Skarżysko-Kamienna na  2009 rok, obowiązujące od dnia 01.01.2009 r., w następującej wysokości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2801"/>
      </w:tblGrid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Grunty dzierżawione z przeznaczeniem </w:t>
            </w:r>
          </w:p>
          <w:p>
            <w:pPr>
              <w:pStyle w:val="TextBody"/>
              <w:jc w:val="both"/>
              <w:rPr/>
            </w:pPr>
            <w:r>
              <w:rPr/>
              <w:t>na cele przemysłowo-składowe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w obrębie strefy Centrum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w obrębie strefy miejskiej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w obrębie strefy I </w:t>
            </w:r>
          </w:p>
          <w:p>
            <w:pPr>
              <w:pStyle w:val="TextBody"/>
              <w:jc w:val="both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>o powierzchni  do   250 m ²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</w:t>
            </w:r>
            <w:r>
              <w:rPr/>
              <w:t>o powierzchni  powyżej 250m ² do   500 m²</w:t>
            </w:r>
          </w:p>
          <w:p>
            <w:pPr>
              <w:pStyle w:val="TextBody"/>
              <w:ind w:firstLine="708"/>
              <w:jc w:val="both"/>
              <w:rPr>
                <w:bCs/>
              </w:rPr>
            </w:pPr>
            <w:r>
              <w:rPr>
                <w:bCs/>
              </w:rPr>
              <w:t>o powierzchni powyżej 500 m ² do 1000 m ²</w:t>
            </w:r>
          </w:p>
          <w:p>
            <w:pPr>
              <w:pStyle w:val="TextBody"/>
              <w:ind w:firstLine="708"/>
              <w:jc w:val="both"/>
              <w:rPr>
                <w:bCs/>
              </w:rPr>
            </w:pPr>
            <w:r>
              <w:rPr>
                <w:bCs/>
              </w:rPr>
              <w:t>o powierzchni powyżej 1000m²</w:t>
            </w:r>
          </w:p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-    </w:t>
            </w:r>
            <w:r>
              <w:rPr>
                <w:u w:val="single"/>
              </w:rPr>
              <w:t>na pozostałym obszarze Gminy</w:t>
            </w:r>
          </w:p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65 zł/m²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0,60 zł/m²+ 22%VAT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55 zł/m²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0,50 zł/m²+ 22%VAT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50 zł/m²+ 22% VAT</w:t>
              <w:br/>
              <w:t>(stawka miesięcz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Grunty dzierżawione z przeznaczeniem </w:t>
            </w:r>
          </w:p>
          <w:p>
            <w:pPr>
              <w:pStyle w:val="TextBody"/>
              <w:jc w:val="both"/>
              <w:rPr/>
            </w:pPr>
            <w:r>
              <w:rPr/>
              <w:t>na cele upraw rolnych i łąk:</w:t>
            </w:r>
          </w:p>
          <w:p>
            <w:pPr>
              <w:pStyle w:val="TextBody"/>
              <w:jc w:val="both"/>
              <w:rPr/>
            </w:pPr>
            <w:r>
              <w:rPr/>
              <w:t>-o powierzchni do 250 m ²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o powierzchni powyżej 250 m ² do 500 m² </w:t>
            </w:r>
          </w:p>
          <w:p>
            <w:pPr>
              <w:pStyle w:val="TextBody"/>
              <w:ind w:right="-2196" w:hanging="0"/>
              <w:jc w:val="both"/>
              <w:rPr>
                <w:b/>
                <w:b/>
              </w:rPr>
            </w:pPr>
            <w:r>
              <w:rPr/>
              <w:t xml:space="preserve">-o powierzchni powyżej 500 m² </w:t>
            </w:r>
          </w:p>
          <w:p>
            <w:pPr>
              <w:pStyle w:val="TextBody"/>
              <w:ind w:right="-21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21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,36 zł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6,45 zł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,62 zł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rocz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Grunty dzierżawione z przeznaczeniem </w:t>
            </w:r>
          </w:p>
          <w:p>
            <w:pPr>
              <w:pStyle w:val="TextBody"/>
              <w:jc w:val="both"/>
              <w:rPr/>
            </w:pPr>
            <w:r>
              <w:rPr/>
              <w:t>na cele ogrodowo-rekreacyjne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-     o powierzchni do 150 m ²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 powierzchni powyżej 150 m² do 250 m ²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>o powierzchni powyżej 250 m ²do 500 m ²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o powierzchni powyżej 500 m²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8,28 zł 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2,54 zł 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5,60 zł + 22% 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5,77 zł + 22% V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( stawka kwartal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 xml:space="preserve">a)Grunty dzierżawione z przeznaczeniem </w:t>
              <w:br/>
              <w:t xml:space="preserve">na cele prowadzenia działalności handlowej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położone w obrębie strefy Centrum</w:t>
              <w:br/>
            </w:r>
            <w:r>
              <w:rPr/>
              <w:t xml:space="preserve">w granicach ulic: / Niepodległości, Sokola, </w:t>
              <w:br/>
              <w:t>Żeromskiego, Piłsudskiego /, Sporna, Tysiąclecia,</w:t>
              <w:br/>
              <w:t>Leśna, Bankowa</w:t>
              <w:br/>
              <w:t>-</w:t>
            </w:r>
            <w:r>
              <w:rPr>
                <w:u w:val="single"/>
              </w:rPr>
              <w:t>położone w strefie miejskiej</w:t>
            </w:r>
            <w:r>
              <w:rPr/>
              <w:t xml:space="preserve">, </w:t>
              <w:br/>
              <w:t xml:space="preserve">w granicach ulic: Moniuszki, Żeromskiego, </w:t>
              <w:br/>
              <w:t>Piłsudzkiego, Krakowska, Gajowa, Wiejska,</w:t>
              <w:br/>
              <w:t>(ulica: Konarskiego, Sienkiewicza, Kochanowskiego,</w:t>
              <w:br/>
              <w:t>Wileńska, Grottgera, Grabowa, Łowiecka, Stokowa,</w:t>
              <w:br/>
              <w:t>Armii Krajowej, Świętokrzyska, Pułaskiego, Krótka)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 xml:space="preserve">położone w ulic: obrębie strefy IA </w:t>
            </w:r>
            <w:r>
              <w:rPr/>
              <w:t xml:space="preserve">w granicach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/Konarskiego, Niepodległości, Krakowska/ </w:t>
            </w:r>
          </w:p>
          <w:p>
            <w:pPr>
              <w:pStyle w:val="TextBody"/>
              <w:ind w:left="360" w:hanging="0"/>
              <w:rPr/>
            </w:pPr>
            <w:r>
              <w:rPr/>
              <w:t>oraz /Wiejska, Szydłowiecka, Niepodległości/</w:t>
            </w:r>
          </w:p>
          <w:p>
            <w:pPr>
              <w:pStyle w:val="TextBody"/>
              <w:ind w:left="360" w:hanging="0"/>
              <w:rPr/>
            </w:pPr>
            <w:r>
              <w:rPr/>
              <w:t>ulice Popiełuszki, Piłsudskiego,</w:t>
            </w:r>
          </w:p>
          <w:p>
            <w:pPr>
              <w:pStyle w:val="TextBody"/>
              <w:ind w:left="360" w:hanging="0"/>
              <w:rPr/>
            </w:pPr>
            <w:r>
              <w:rPr/>
              <w:t>Południowa, Prusa, Norwida, Krasińskiego,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</w:t>
            </w:r>
            <w:r>
              <w:rPr/>
              <w:t>Asnyka, Sikorskiego, Apteczna, Słowackiego,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Okrzei, Tysiąclecia, Konopnickiej, Jaworowa,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Topolowa, Klonowa, Akacjowa, Odlewnicza, </w:t>
            </w:r>
          </w:p>
          <w:p>
            <w:pPr>
              <w:pStyle w:val="TextBody"/>
              <w:ind w:left="360" w:hanging="0"/>
              <w:rPr/>
            </w:pPr>
            <w:r>
              <w:rPr/>
              <w:t>Torowa, Zachodnia,  Sezamkowa, Orla, Górnicza,</w:t>
              <w:br/>
              <w:t xml:space="preserve">Powstańców, Lotnicza, Kosmonautów, Fałata, </w:t>
              <w:br/>
              <w:t>Kossaka, Zielna, O. Wasilewskiego, Małowicza, Spółdzielcza,Żwirki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u w:val="single"/>
              </w:rPr>
              <w:t>na pozostałym obszarze Gminy</w:t>
            </w:r>
            <w:r>
              <w:rPr/>
              <w:t xml:space="preserve">: ulice 1-Go Maja, Jaracza, Osterwy, Chałubińskiego, Szkolna, Legionów, Staffa, Struga, Prosta, Cicha, Skalna, Asfaltowa, Źródlana,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Osiedle Bór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,42 zł/m²+22%VAT</w:t>
            </w:r>
          </w:p>
          <w:p>
            <w:pPr>
              <w:pStyle w:val="TextBody"/>
              <w:rPr/>
            </w:pPr>
            <w:r>
              <w:rPr>
                <w:b/>
              </w:rPr>
              <w:t>(stawka miesięczna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  <w:r>
              <w:rPr>
                <w:b/>
              </w:rPr>
              <w:t>7,37 zł/m²+22%VAT</w:t>
            </w:r>
          </w:p>
          <w:p>
            <w:pPr>
              <w:pStyle w:val="TextBody"/>
              <w:rPr/>
            </w:pPr>
            <w:r>
              <w:rPr>
                <w:b/>
              </w:rPr>
              <w:t>(stawka miesięczna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,37 zł/m²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tawka miesięczna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,78 zł/m²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miesięcz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b)Grunty dzierżawione z przeznaczeniem na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rowadzenie punktów usług szewski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,34 zł/m²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miesięcz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 xml:space="preserve">5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) Grunty dzierżawione z przeznaczeniem </w:t>
            </w:r>
            <w:r>
              <w:rPr/>
              <w:br/>
            </w:r>
            <w:r>
              <w:rPr>
                <w:sz w:val="24"/>
              </w:rPr>
              <w:t>na cele ustawienia garażu metal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rzy ulicy Wiejskiej (w pobliżu torów kolejowyc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rzy ulicy Rejowskiej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 pozostałych punktach na terenie gmin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 xml:space="preserve">W przypadku większej powierzchni dzierżawy kwota czynszu dzierżawnego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bliczana proporcjonalni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8,65 zł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2,22 zł +22% 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1,88 zł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(stawki kwartalne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 15 m ²gruntu zabudowanego garażem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6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Grunty zabudowane garażami murowanym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Grunty dzierżawione z przeznaczeniem </w:t>
            </w:r>
          </w:p>
          <w:p>
            <w:pPr>
              <w:pStyle w:val="TextBody"/>
              <w:rPr/>
            </w:pPr>
            <w:r>
              <w:rPr/>
              <w:t>pod usytuowanie szafy TV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Grunty dzierżawione pod usytuowanie </w:t>
            </w:r>
          </w:p>
          <w:p>
            <w:pPr>
              <w:pStyle w:val="TextBody"/>
              <w:rPr/>
            </w:pPr>
            <w:r>
              <w:rPr/>
              <w:t>kotłowni gazowej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1,71 zł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(stawka miesięczn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d jednej działki zabudowanej garaż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17 zł/m²+22%V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(stawka miesięczn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,88 zł/m²+22% V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(stawka miesięczna</w:t>
            </w:r>
            <w:r>
              <w:rPr/>
              <w:t>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nty dzierżawione z przeznaczeni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cele imprez widowiskowych (cyrk, wesołe miasteczk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płata jednorazowa za okres dzierżawy do 7 dni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opłata za każdy następny dzień trwania  dzierżaw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9,06 zł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6,28 zł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ucja zwrotna z tytułu zabezpieczenia kosztów </w:t>
            </w:r>
          </w:p>
          <w:p>
            <w:pPr>
              <w:pStyle w:val="TextBody"/>
              <w:rPr/>
            </w:pPr>
            <w:r>
              <w:rPr/>
              <w:t>uprzątnięcia terenu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500,0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dzierżawione z przeznaczeniem</w:t>
            </w:r>
          </w:p>
          <w:p>
            <w:pPr>
              <w:pStyle w:val="TextBody"/>
              <w:rPr/>
            </w:pPr>
            <w:r>
              <w:rPr/>
              <w:t>na cele ustawienia reklamy</w:t>
            </w:r>
          </w:p>
        </w:tc>
        <w:tc>
          <w:tcPr>
            <w:tcW w:w="280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,53 zł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dzienna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6900" w:leader="none"/>
        </w:tabs>
        <w:rPr/>
      </w:pPr>
      <w:r>
        <w:rPr/>
        <w:t xml:space="preserve">10 Grunty dzierżawione z przeznaczeniem                                              </w:t>
      </w:r>
      <w:r>
        <w:rPr>
          <w:b/>
          <w:bCs/>
        </w:rPr>
        <w:t>0,81 zł/m²+22%VAT</w:t>
      </w:r>
      <w:r>
        <w:rPr/>
        <w:br/>
        <w:t xml:space="preserve">      na tereny komunikacyjne                                                                    </w:t>
      </w:r>
      <w:r>
        <w:rPr>
          <w:b/>
          <w:bCs/>
        </w:rPr>
        <w:t>(stawka miesięczn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930" w:leader="none"/>
        </w:tabs>
        <w:rPr/>
      </w:pPr>
      <w:r>
        <w:rPr/>
        <w:t xml:space="preserve">11 Grunty dzierżawione z przeznaczeniem                                              </w:t>
      </w:r>
      <w:r>
        <w:rPr>
          <w:b/>
          <w:bCs/>
        </w:rPr>
        <w:t>35,60 zł + 22% VAT</w:t>
      </w:r>
    </w:p>
    <w:p>
      <w:pPr>
        <w:pStyle w:val="TextBody"/>
        <w:tabs>
          <w:tab w:val="clear" w:pos="708"/>
          <w:tab w:val="left" w:pos="6930" w:leader="none"/>
        </w:tabs>
        <w:rPr/>
      </w:pPr>
      <w:r>
        <w:rPr/>
        <w:t xml:space="preserve">      </w:t>
      </w:r>
      <w:r>
        <w:rPr/>
        <w:t xml:space="preserve">pod usytuowanie obiektów gospodarczych                                        </w:t>
      </w:r>
      <w:r>
        <w:rPr>
          <w:b/>
          <w:bCs/>
        </w:rPr>
        <w:t>( stawka kwartaln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855" w:leader="none"/>
        </w:tabs>
        <w:rPr/>
      </w:pPr>
      <w:r>
        <w:rPr/>
        <w:t xml:space="preserve">12 Grunty dzierżawione z przeznaczeniem                                         </w:t>
      </w:r>
      <w:r>
        <w:rPr>
          <w:b/>
          <w:bCs/>
        </w:rPr>
        <w:t>0,03 zł/ m ² + 22 % VAT</w:t>
      </w:r>
    </w:p>
    <w:p>
      <w:pPr>
        <w:pStyle w:val="TextBody"/>
        <w:tabs>
          <w:tab w:val="clear" w:pos="708"/>
          <w:tab w:val="left" w:pos="6900" w:leader="none"/>
        </w:tabs>
        <w:rPr/>
      </w:pPr>
      <w:r>
        <w:rPr/>
        <w:t xml:space="preserve">     </w:t>
      </w:r>
      <w:r>
        <w:rPr/>
        <w:t xml:space="preserve">pod ogródki przydomowe                                                                    </w:t>
      </w:r>
      <w:r>
        <w:rPr>
          <w:b/>
          <w:bCs/>
        </w:rPr>
        <w:t>(stawka miesięczn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Wykonanie zarządzenia powierzam Naczelnikowi Wydziału Gospodarki Nieruchomościam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§ 3</w:t>
      </w:r>
      <w:r>
        <w:rPr>
          <w:sz w:val="24"/>
        </w:rPr>
        <w:t>. Zarządzenie wchodzi w życie z dniem podpisania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708"/>
        <w:jc w:val="both"/>
        <w:rPr>
          <w:sz w:val="18"/>
        </w:rPr>
      </w:pPr>
      <w:r>
        <w:rPr>
          <w:sz w:val="18"/>
        </w:rPr>
        <w:t>Powyższe stawki z tytułu dzierżawy nieruchomości stanowiących własność Gminy Skarżysko-Kamienna</w:t>
        <w:br/>
        <w:t xml:space="preserve"> na rok 2009 zostały podwyższone o wskaźnik cen towarów i usług konsumpcyjnych występujący w miesiącu</w:t>
        <w:br/>
        <w:t xml:space="preserve"> październiku 2008r. ( 0,4 %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4:00Z</dcterms:created>
  <dc:creator>UAiGG</dc:creator>
  <dc:description/>
  <dc:language>en-US</dc:language>
  <cp:lastModifiedBy>Rafał</cp:lastModifiedBy>
  <cp:lastPrinted>2008-12-15T11:44:00Z</cp:lastPrinted>
  <dcterms:modified xsi:type="dcterms:W3CDTF">2008-12-18T11:54:00Z</dcterms:modified>
  <cp:revision>2</cp:revision>
  <dc:subject/>
  <dc:title>                                             ZARZĄDZENIE Nr</dc:title>
</cp:coreProperties>
</file>