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Zarządzenie Nr 300/2008</w:t>
        <w:br/>
        <w:t xml:space="preserve">                                                    Prezydenta Miasta Skarżyska-Kamiennej</w:t>
        <w:br/>
        <w:t xml:space="preserve">                                                                        z dnia 8 grudnia 2008r.</w:t>
        <w:br/>
        <w:t xml:space="preserve">                   w sprawie gospodarki transportowej w jednostce Ochotniczej Straży Pożarnej</w:t>
      </w:r>
      <w:r>
        <w:rPr/>
        <w:br/>
        <w:br/>
        <w:t xml:space="preserve">      Na podstawie art. 31 ustawy z dnia 8 marca 1990r. o samorządzie gminnym (Dz. U. z 2001r. </w:t>
        <w:br/>
        <w:t>Nr 142, poz. 1591 z późn. zm. )oraz w nawiązaniu do zarządzenia Nr 8 Komendanta Głównego Państwowej Straży Pożarnej z dnia 10 kwietnia 2008r. w sprawie gospodarki transportowej w jednostkach organizacyjnych Państwowej Straży Pożarnej zarządzam, co następuje:</w:t>
        <w:br/>
        <w:br/>
        <w:t xml:space="preserve">      § 1. Zarządzenie określa:</w:t>
        <w:br/>
        <w:t xml:space="preserve">1) sposoby korzystania ze sprzętu transportowego oraz prowadzenia ewidencji pracy tego sprzętu </w:t>
        <w:br/>
        <w:t xml:space="preserve">    w jednostce Ochotniczej Straży Pożarnej, zwanej dalej OSP,</w:t>
        <w:br/>
        <w:t>2) sposób rozliczania zużycia paliw,</w:t>
        <w:br/>
        <w:t>3) metody utrzymywania sprawności technicznej sprzętu transportowego.</w:t>
        <w:br/>
        <w:br/>
        <w:t xml:space="preserve">     § 2. Przepisy zarządzenia dotyczą sprzętu transportowego:</w:t>
        <w:br/>
        <w:t>1) pojazdów pożarniczych, zwanych dalej pojazdami,</w:t>
        <w:br/>
        <w:t xml:space="preserve">2) motopomp, agregatów oraz innego sprzętu zasilanego paliwami silnikowymi, zwanych dalej </w:t>
        <w:br/>
        <w:t xml:space="preserve">    sprzętem silnikowym.</w:t>
        <w:br/>
        <w:br/>
        <w:t xml:space="preserve">     § 3.1. Sprzęt transportowy, o którym mowa w § 2, może być wykorzystywany wyłącznie do działań ratowniczych oraz podczas zawodów, pokazów i ćwiczeń pożarniczych.</w:t>
        <w:br/>
        <w:t xml:space="preserve">           2. Pojazdy mogą również być użyte do przewozu członków OSP na uroczystości państwowe lub strażackie oraz innych wyjazdów związanych z zapewnieniem funkcjonowania  OSP na rzecz ochrony przeciwpożarowej.</w:t>
        <w:br/>
        <w:br/>
        <w:t xml:space="preserve">     § 4. Pojazdy eksploatowane w O S P muszą spełniać wymagania przepisów ustawy z dnia 20 czerwca 1997r. – Prawo o ruchu drogowym (Dz. U. z 2005r. Nr 108, poz. 908 z późn. zm.) oraz warunki dodatkowe dla pojazdu samochodowego uprzywilejowanego określone w rozporządzeniu Ministra Infrastruktury z dnia 31 grudnia 2002r. w sprawie warunków technicznych pojazdów oraz zakresu ich niezbędnego wyposażenia (Dz. U. z 2003r. Nr 32, poz. 262 z późn. zm.). Elementy oznakowania muszą być trwale zamocowane.</w:t>
        <w:br/>
        <w:br/>
        <w:t xml:space="preserve">    § 5. Naczelnik O S P prowadząc gospodarkę transportową:</w:t>
        <w:br/>
        <w:t xml:space="preserve">1) decyduje o sposobie korzystania z pojazdów i sprzętu silnikowego w granicach określonych </w:t>
        <w:br/>
        <w:t xml:space="preserve">    w zarządzeniu,</w:t>
        <w:br/>
        <w:t>2) zapewnia sprawność i niezawodność pojazdów i sprzętu silnikowego uwzględniając zalecenia</w:t>
        <w:br/>
        <w:t xml:space="preserve">    producentów poprzez:</w:t>
        <w:br/>
        <w:t xml:space="preserve">   a) umożliwienie wykonywania czynności obsługi codziennej w zakresie przygotowania pojazdu </w:t>
        <w:br/>
        <w:t xml:space="preserve">       do jazdy, </w:t>
        <w:br/>
        <w:t xml:space="preserve">   b) przeprowadzanie badań technicznych i napraw bieżących,</w:t>
        <w:br/>
        <w:t xml:space="preserve">   c) przeprowadzenie obsług technicznych w terminach:</w:t>
        <w:br/>
        <w:t xml:space="preserve">       - OT – 1: co miesiąc (oprócz OT – 2),</w:t>
        <w:br/>
        <w:t xml:space="preserve">       - OT – 2 + OL: corocznie w kwietniu,</w:t>
        <w:br/>
        <w:t xml:space="preserve">       - OT – 2 + OZ: corocznie w październiku,</w:t>
        <w:br/>
        <w:t xml:space="preserve">    d) właściwe warunki garażowania pojazdów i przechowywania sprzętu silnikowego,</w:t>
        <w:br/>
        <w:t xml:space="preserve">    e) przeprowadzanie corocznych przeglądów technicznych,</w:t>
        <w:br/>
        <w:t>3) rozlicza przebieg i czas pracy oraz zużycie paliwa przez pojazdy i sprzęt silnikowy.</w:t>
        <w:br/>
        <w:br/>
        <w:t xml:space="preserve">    § 6. Kierującym pojazdem uprzywilejowanym O S P może być osoba, która posiada zaświadczenie wydane przez Prezydenta Miasta Skarżyska-Kamiennej potwierdzające spełnienie wymagań </w:t>
        <w:br/>
        <w:t>w zakresie badań lekarskich, o których mowa w art. 122 ust. 2, oraz psychologicznych, o których mowa w art. 124 ust. 2 ustawy z dnia 20 czerwca 1997r. – Prawo o ruchu drogowym. Wzór zaświadczenia stanowi załącznik nr 1 do zarządzenia.</w:t>
        <w:br/>
        <w:br/>
        <w:t xml:space="preserve">    § 7.1. Pracę pojazdu odnotowuje się w okresowej karcie pojazdu, której wzór stanowi załącznik </w:t>
        <w:br/>
        <w:t>nr 5 do zarządzenia.</w:t>
        <w:br/>
        <w:t xml:space="preserve">           2. Okresową kartę pracy pojazdu wystawia naczelnik Wydziału Zarządzania Kryzysowego</w:t>
        <w:br/>
        <w:t xml:space="preserve"> i Spraw Obronnych na każdy okres rozliczeniowy zużycia paliwa przez pojazd.</w:t>
        <w:br/>
        <w:t xml:space="preserve">           3. Okresową kartę pracy pojazdu należy prowadzić w sposób umożliwiający jednoznaczne ustalenie trasy i celu przejazdu, czasu i miejsca postoju, czasu pracy na postoju i czasu pracy urządzeń napędzanych silnikiem głównym lub zasilanych ze zbiornika paliwa pojazdu.</w:t>
        <w:br/>
        <w:t xml:space="preserve">           4. Dysponent pojazdu jest zobowiązany informować kierującego pojazdem o celu jazdy.</w:t>
        <w:br/>
        <w:t xml:space="preserve">           5. Kierujący pojazdem – czytelnie i zgodnie ze stanem faktycznym odnotowuje w okresowej karcie pracy pojazdu trasę przejazdu , wskazania drogomierza, godzinę rozpoczęcia i zakończenia pracy pojazdu, czas pracy urządzeń napędzanych silnikiem głównym lub zasilanych ze zbiornika paliwa pojazdu i czas pracy silnika na postoju.</w:t>
        <w:br/>
        <w:t xml:space="preserve">          6. W przypadku zainstalowania w pojeździe liczników czasu pracy urządzeń napędzanych silnikiem głównym lub zasilanych ze zbiornika pojazdu, czas pracy tych urządzeń należy odnotować </w:t>
        <w:br/>
        <w:t>w okresowej karcie pracy pojazdu na podstawie wskazań zainstalowanych liczników.</w:t>
        <w:br/>
        <w:br/>
        <w:t xml:space="preserve">    § 8.1. Rozliczenie zużycia paliwa przez pojazdy dokonuje się na podstawie:</w:t>
        <w:br/>
        <w:t>1) wskazań liczników,</w:t>
        <w:br/>
        <w:t>2) pomiaru zużycia paliwa.</w:t>
        <w:br/>
        <w:t xml:space="preserve">          2. Normy podstawowe zużycia paliwa ustala naczelnik OSP na podstawie:</w:t>
        <w:br/>
        <w:t>1) norm zużycia paliwa podanych przez producenta,</w:t>
        <w:br/>
        <w:t>2) pomiaru zużycia paliwa, przeprowadzonego w sposób określony w załączniku nr 6 do zarządzenia,</w:t>
        <w:br/>
        <w:t>3) norm zużycia paliwa ustalonych przez jednostki PSP, będących w bazie danych Biura</w:t>
        <w:br/>
        <w:t xml:space="preserve">     Kwatermistrzowskiego Komendy Głównej PSP,</w:t>
        <w:br/>
        <w:t xml:space="preserve">4) dotychczas obowiązujących norm w odniesieniu do pojazdów eksploatowanych przed wejściem </w:t>
        <w:br/>
        <w:t xml:space="preserve">    w życie niniejszego zarządzenia, określonych w załączniku nr 4 do zarządzenia.</w:t>
        <w:br/>
        <w:t xml:space="preserve">        3. Pomiar, o którym mowa w ust. 2 pkt 2, przeprowadza komisja powołana przez naczelnika OSP, w obecności przedstawiciela Wydziału Zarządzania Kryzysowego i Spraw Obronnych Urzędu Miasta, sporządzając z przeprowadzonych czynności protokół, którego wzór stanowi załącznik nr 7 </w:t>
        <w:br/>
        <w:t>do zarządzenia.</w:t>
        <w:br/>
        <w:t xml:space="preserve">        4. Kopie protokołu, o którym mowa w ust. 3, należy przekazać do Wydziału Zarządzania Kryzysowego i Spraw Obronnych Urzędu Miasta.</w:t>
        <w:br/>
        <w:t xml:space="preserve">        5. Dopuszcza się do stosowania normę tymczasową, określoną w załączniku nr 8 do zarządzenia, na okres od nabycia pojazdu do czasu ustalenia normy podstawowej, nie dłużej jednak niż przez okres 6 miesięcy od daty nabycia pojazdu.</w:t>
        <w:br/>
        <w:t xml:space="preserve">        6. Norma podstawowa zużycia paliwa może być zwiększona w przypadku:</w:t>
        <w:br/>
        <w:t xml:space="preserve">1) wyjazdu alarmowego – do 8% normy, dla przebiegu pojazdu liczonego łącznie od wyjazdu </w:t>
        <w:br/>
        <w:t xml:space="preserve">    do powrotu,</w:t>
        <w:br/>
        <w:t>2) jazdy w ruchu miejskim – do 5% normy,</w:t>
        <w:br/>
        <w:t>3) używaniu pojazdu w trudnych warunkach pracy w okresie zimowym od 1 listopada do 31 marca –</w:t>
        <w:br/>
        <w:t xml:space="preserve">    do 10% normy,</w:t>
        <w:br/>
        <w:t>4) jazdy po drogach gruntowych, błotnistych i bezdrożach – do 30% normy.</w:t>
        <w:br/>
        <w:t xml:space="preserve">      7. Łącznie suma zwiększenia normy podstawowej zużycia paliwa nie może przekroczyć 30% tej normy.</w:t>
        <w:br/>
        <w:t xml:space="preserve">      8. Dodatki należy stosować tylko przy stwierdzonych przepałach.</w:t>
        <w:br/>
        <w:t xml:space="preserve">      9. Normę pracy silnika pojazdu na postoju ustala się na podstawie normy podstawowej zużycia paliwa przez pomnożenie jej przez współczynnik do 0,005 i wyrażenie jej w dm³/min.</w:t>
        <w:br/>
        <w:t xml:space="preserve">     10. Dla pracy autopompy normę pracy silnika pojazdu na postoju ustala się na podstawie normy podstawowej zużycia paliwa przez pomnożenie przez współczynnik do 0,01 i wyrażenie w dm³ /min.</w:t>
        <w:br/>
        <w:t xml:space="preserve">     11. Dla pozostałych urządzeń napędzanych z silnika pojazdu normę pracy silnika pojazdu </w:t>
        <w:br/>
        <w:t>na postoju ustala się na podstawie normy podstawowej zużycia paliwa, przez pomnożenie jej przez współczynnik do 0,006 i wyrażenie jej w dm³/min.</w:t>
        <w:br/>
        <w:t xml:space="preserve">     12. Normę na wykonany rozruch silnika pojazdu ustala się na podstawie normy podstawowej zużycia paliwa przez pomnożenie jej przez współczynnik do 0,03 i wyrażenie jej w dm³. Ilość rozruchów silnika pojazdu należy ograniczyć do niezbędnego minimum.</w:t>
        <w:br/>
        <w:t xml:space="preserve">     13. Naczelnik OSP podejmuje decyzję co do dalszej eksploatacji pojazdu przekraczającego normę zużycia paliwa.</w:t>
        <w:br/>
        <w:t xml:space="preserve">     14. Okres rozliczeniowy zużycia paliwa przez pojazdy ustala się na ostatni dzień kwartału, z tolerancją +/- 5 dni w cyklu kwartalnym.</w:t>
        <w:br/>
        <w:t xml:space="preserve">     15. OSP przekazuje do Wydziału Zarządzania Kryzysowego i Spraw Obronnych Urzędu Miasta </w:t>
        <w:br/>
        <w:t>w terminie, o którym mowa w ust. 14, kopię okresowej karty pracy pojazdu za dany kwartał.</w:t>
        <w:br/>
        <w:br/>
        <w:t xml:space="preserve">     § 9.1. Pracę sprzętu silnikowego odnotowuje się w okresowej karcie pracy sprzętu, której wzór stanowi załącznik nr 9 do zarządzenia.</w:t>
        <w:br/>
        <w:t xml:space="preserve">           2. Okresową  kartę pracy sprzętu silnikowego wystawia naczelnik Wydziału Zarządzania Kryzysowego i Spraw Obronnych na każdy okres rozliczeniowy zużycia paliwa przez sprzęt silnikowy.</w:t>
        <w:br/>
        <w:t xml:space="preserve">           3. Okresową kartę pracy sprzętu silnikowego należy prowadzić w sposób umożliwiający jednoznaczne określenie celu użycia i czasu pracy.</w:t>
        <w:br/>
        <w:br/>
        <w:t xml:space="preserve">     § 10.1. Rozliczenie zużycia paliwa przez sprzęt silnikowy dokonuje się na podstawie norm zużycia paliwa .</w:t>
        <w:br/>
        <w:t xml:space="preserve">             2. Normy zużycia paliwa ustala naczelnik OSP na podstawie:</w:t>
        <w:br/>
        <w:t>1) norm zużycia paliwa podanych przez producenta,</w:t>
        <w:br/>
        <w:t>2) pomiaru zużycia paliwa, przeprowadzonego w sposób określony w załączniku nr 11 do zarządzenia,</w:t>
        <w:br/>
        <w:t>3) norm zużycia paliwa ustalonych przez jednostki PSP i będące w bazie danych Biura</w:t>
        <w:br/>
        <w:t xml:space="preserve">    Kwatermistrzowskiego Komendy Głównej PSP,</w:t>
        <w:br/>
        <w:t>4) dotychczas obowiązujących norm w odniesieniu do sprzętu zakupionego przed wejście w życie</w:t>
        <w:br/>
        <w:t xml:space="preserve">    niniejszego zrządzenia.</w:t>
        <w:br/>
        <w:t xml:space="preserve">           3. Pomiar, o którym mowa w ust. 2 pkt 2, przeprowadza komisja powołana przez naczelnika OSP, w obecności przedstawiciela Wydziału Zarządzania Kryzysowego i Spraw Obronnych Urzędu Miasta, sporządzając z przeprowadzonych czynności protokół, którego wzór stanowi załącznik nr 12 do zarządzenia.</w:t>
        <w:br/>
        <w:t xml:space="preserve">           4. Kopię protokołu, o którym mowa w ust. 3, należy przekazać do Wydziału Zarządzania Kryzysowego i Spraw Obronnych Urzędu Miasta.</w:t>
        <w:br/>
        <w:t xml:space="preserve">          5. Naczelnik OSP podejmuje decyzje co do dalszej eksploatacji sprzętu silnikowego przekraczającego normę zużycia paliwa.</w:t>
        <w:br/>
        <w:t xml:space="preserve">         6. Okres rozliczeniowy zużycia paliwa przez sprzęt silnikowy ustala się na ostatni dzień kwartału, z tolerancją +/- 5 dni w cyklu kwartalnym.</w:t>
        <w:br/>
        <w:t xml:space="preserve">        7. OSP przekazuje do Wydziału Zarządzania Kryzysowego i Spraw Obronnych Urzędu Miasta </w:t>
        <w:br/>
        <w:t>w terminie, o którym mowa w ust. 6, kopię okresowej karty pracy sprzętu silnikowego za dany kwartał.</w:t>
        <w:br/>
        <w:br/>
        <w:t xml:space="preserve">     § 11.1. Każdy pojazd i sprzęt silnikowy musi posiadać dokumentację z jego eksploatacji.</w:t>
        <w:br/>
        <w:t xml:space="preserve">             2. Dokumentacja powinna być prowadzona na bieżąco i obrazować przebieg całej eksploatacji.</w:t>
        <w:br/>
        <w:t xml:space="preserve">             3. Dokumentacja powinna zawierać co najmniej:</w:t>
        <w:br/>
        <w:t>1) dane identyfikacyjne pojazdu lub sprzętu silnikowego, tj. marka, typ, model, nr rejestracyjny,</w:t>
        <w:br/>
        <w:t xml:space="preserve">     nr podwozia/nadwozia, nr silnika/pompy, nr fabryczny,</w:t>
        <w:br/>
        <w:t>2) kopie dokumentów i faktur związanych z pozyskaniem pojazdu lub sprzętu silnikowego,</w:t>
        <w:br/>
        <w:t>3) kopie dokumentów związanych z przeglądami, naprawami i wyposażeniem,</w:t>
        <w:br/>
        <w:t>4) książkę gwarancyjną,</w:t>
        <w:br/>
        <w:t>5)instrukcję obsługi,</w:t>
        <w:br/>
        <w:br/>
        <w:t xml:space="preserve">     § 12. Wykonanie zarządzenia powierzam naczelnikowi Wydziału Zarządzania Kryzysowego i Spraw Obronnych.</w:t>
        <w:br/>
        <w:br/>
        <w:t xml:space="preserve">     § 13. Zarządzenie wchodzi w życie z dniem 1 stycznia 2009r.</w:t>
        <w:br/>
        <w:br/>
        <w:br/>
        <w:t xml:space="preserve">                                                                                                                      Prezydent Miasta</w:t>
        <w:br/>
        <w:br/>
        <w:br/>
        <w:t xml:space="preserve">                                                                                                                    Roman Wojciesze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8:00Z</dcterms:created>
  <dc:creator>.</dc:creator>
  <dc:description/>
  <dc:language>en-US</dc:language>
  <cp:lastModifiedBy>Agata</cp:lastModifiedBy>
  <cp:lastPrinted>2008-12-23T11:02:00Z</cp:lastPrinted>
  <dcterms:modified xsi:type="dcterms:W3CDTF">2008-12-29T07:58:00Z</dcterms:modified>
  <cp:revision>2</cp:revision>
  <dc:subject/>
  <dc:title/>
</cp:coreProperties>
</file>