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Załącznik nr 1</w:t>
        <w:br/>
        <w:br/>
        <w:br/>
        <w:br/>
        <w:t xml:space="preserve">  Wzór zaświadczenia potwierdzającego kwalifikacje do prowadzenia pojazdów uprzywilejowanych</w:t>
        <w:br/>
        <w:t xml:space="preserve">                                                               Ochotniczej Straży Pożarnej</w:t>
        <w:br/>
        <w:br/>
        <w:br/>
        <w:b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br/>
              <w:t xml:space="preserve">                     </w:t>
            </w:r>
            <w:r>
              <w:rPr>
                <w:sz w:val="32"/>
                <w:szCs w:val="32"/>
              </w:rPr>
              <w:t>URZĄD MIASTA SKARŻYSKA-KAMIENNEJ</w:t>
            </w:r>
            <w:r>
              <w:rPr/>
              <w:br/>
              <w:br/>
              <w:br/>
              <w:t xml:space="preserve">                                             ZAŚWIADCZENIE Nr …………………</w:t>
              <w:br/>
              <w:br/>
              <w:t xml:space="preserve">  Na podstawie art. 95 a ust. 4 ustawy z dnia 20 czerwca 1997r. – Prawo o ruchu</w:t>
              <w:br/>
              <w:t xml:space="preserve">  drogowym (Dz. U. z 2005r. Nr 108, poz. 908, z późn. zm.) stwierdza się, że:</w:t>
              <w:br/>
              <w:t xml:space="preserve">  Pan ……………………………………………………………………………</w:t>
              <w:br/>
              <w:t xml:space="preserve">  Nr prawa jazdy ………………………………………………………….</w:t>
              <w:br/>
              <w:t xml:space="preserve">  posiada orzeczenie lekarskie i psychologiczne stwierdzające brak </w:t>
              <w:br/>
              <w:t xml:space="preserve">  przeciwwskazań do prowadzenia pojazdu uprzywilejowanego Ochotniczej</w:t>
              <w:br/>
              <w:t xml:space="preserve">  Straży Pożarnej w Skarżysku-Kamiennej ważne do dnia:</w:t>
              <w:br/>
              <w:t xml:space="preserve">  1) orzeczenie lekarskie: ……………………………………………,</w:t>
              <w:br/>
              <w:t xml:space="preserve">  2) orzeczenie psychologiczne: …………………………………..</w:t>
              <w:br/>
              <w:br/>
              <w:br/>
              <w:br/>
              <w:t xml:space="preserve">                                                                 mp.</w:t>
              <w:br/>
              <w:br/>
              <w:br/>
              <w:t xml:space="preserve">  Data ……………………………………….                            …………………………………………….</w:t>
              <w:br/>
              <w:t xml:space="preserve">                                                                                                   pieczęć,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5:00Z</dcterms:created>
  <dc:creator>Agata</dc:creator>
  <dc:description/>
  <dc:language>en-US</dc:language>
  <cp:lastModifiedBy>Agata</cp:lastModifiedBy>
  <dcterms:modified xsi:type="dcterms:W3CDTF">2008-12-29T10:56:00Z</dcterms:modified>
  <cp:revision>1</cp:revision>
  <dc:subject/>
  <dc:title/>
</cp:coreProperties>
</file>