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ałącznik Nr 2</w:t>
        <w:br/>
        <w:t>ZATWIERDZAM</w:t>
        <w:br/>
        <w:br/>
        <w:br/>
        <w:br/>
        <w:t xml:space="preserve">                                                                   </w:t>
        <w:br/>
        <w:br/>
        <w:br/>
        <w:t xml:space="preserve"> </w:t>
      </w:r>
      <w:r>
        <w:rPr>
          <w:b/>
        </w:rPr>
        <w:t>Protokół nr ………………..</w:t>
        <w:br/>
        <w:t xml:space="preserve">                                                 pomiaru zużycia paliwa przez sprzęt silnikowy</w:t>
        <w:br/>
        <w:br/>
      </w:r>
      <w:r>
        <w:rPr/>
        <w:t>1. Data przeprowadzenia pomiaru:  …………………………………………………..</w:t>
        <w:br/>
        <w:t>2. Cel przeprowadzenia pomiaru:     ……………………………………………………………………………………………….</w:t>
        <w:br/>
        <w:t>3. Rodzaj, marka i typ pojazdu:         ……………………………………………………………………………………………….</w:t>
        <w:br/>
        <w:t>4. Marka, rodzaj i typ silnika napędowego:            ……………………………………………………</w:t>
        <w:br/>
        <w:t>5. Pojemność/moc silnika:                ……………………….cm³/          ………………………………kW/KM*</w:t>
        <w:br/>
        <w:t>6. Rok produkcji  sprzętu:                            ……………………………………………………………………………………</w:t>
        <w:br/>
        <w:t>7. Rok produkcji silnika napędowego:       ……………………………………………………</w:t>
        <w:br/>
        <w:t>8. Miejsce przeprowadzenia pomiaru:      ……………………………………………………………………………………….</w:t>
        <w:br/>
        <w:t xml:space="preserve">    …………………………………………………………………………………………………………………………………………………….</w:t>
        <w:br/>
        <w:t>9. Parametry pracy sprzętu w trakcie pomiaru (ilość osób, ładunek, obciążenie itp.) właściwe</w:t>
        <w:br/>
        <w:t xml:space="preserve">    dla rodzaju i charakteru pracy:   ………………………………………………………………………………………………….</w:t>
        <w:br/>
        <w:t xml:space="preserve">    …………………………………………………………………………………………………………………………………………………….</w:t>
        <w:br/>
        <w:t>10. Warunki atmosferyczne w czasie prowadzenia pomiaru (temperatura powietrza, siła wiatru itp.)</w:t>
        <w:br/>
        <w:t xml:space="preserve">      ………………………………………………………………………………………………………………………………………………………</w:t>
        <w:br/>
        <w:t>11. Czas przeprowadzenia badań:     ………………………………………………… min</w:t>
        <w:br/>
        <w:t>12. Całkowite zużycie paliwa:      …………………………………………………… dm³</w:t>
        <w:br/>
        <w:t>13. Zużycie paliwa wynosi:     ……………………………………………. dm³/godzinę</w:t>
        <w:br/>
        <w:t>14. Imię, nazwisko i stanowisko osoby obsługującej sprzęt w czasie pomiaru:</w:t>
        <w:br/>
        <w:t xml:space="preserve">      ………………………………………………………………………………………………………………………………………………………</w:t>
        <w:br/>
        <w:t>15. Imię, nazwisko i stanowisko pozostałych członków  komisji i podpisy:</w:t>
        <w:br/>
        <w:br/>
        <w:t xml:space="preserve">      1)  …………………………………………………………………………………….                        …………………………………….</w:t>
        <w:br/>
        <w:t xml:space="preserve">      2)  …………………………………………………………………………………….                        …………………………………….</w:t>
        <w:br/>
        <w:t xml:space="preserve">      3)  …………………………………………………………………………………….                        …………………………………….</w:t>
        <w:br/>
        <w:br/>
        <w:br/>
        <w:br/>
        <w:t xml:space="preserve">                                                                       …………………………………………………… dnia ……………………………..</w:t>
        <w:br/>
        <w:br/>
        <w:br/>
        <w:br/>
        <w:t>* niepotrzebne skreslić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58:00Z</dcterms:created>
  <dc:creator>Agata</dc:creator>
  <dc:description/>
  <dc:language>en-US</dc:language>
  <cp:lastModifiedBy>Agata</cp:lastModifiedBy>
  <dcterms:modified xsi:type="dcterms:W3CDTF">2008-12-29T10:59:00Z</dcterms:modified>
  <cp:revision>1</cp:revision>
  <dc:subject/>
  <dc:title/>
</cp:coreProperties>
</file>