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Załącznik Nr 3</w:t>
        <w:br/>
        <w:br/>
        <w:br/>
        <w:br/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Sposób pomiaru zużycia paliwa przez sprzęt: pływający, silnikowy, pożarnicz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Badany sprzęt musi być sprawny techniczni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Silnik sprzętu powinien być całkowicie dotarty, jeżeli potrzeba docierania określo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jest w instrukcji obsługi danego sprzęt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3. Pomiar zużycia paliwa przeprowadza się przy zapewnieniu dokładności pomiar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granicach ( +/- ) 2% 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4. Pomiar zużycia paliwa przeprowadza się w następujących warun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) temperatura otoczenia powyżej + 5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) badanie przeprowadza się na biegu jałowym oraz przy obciążeniu silnika 50%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 100% obciążenia nominalnego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3) czas badania przy każdym obciążeniu wynosi 20 min., a dla sprzętu któr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biorniki paliwa mają pojemność znamionową do 2 litrów - 10 mi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5. Dla silników łodzi i statków pożarniczych, badania przeprowadza się podczas prac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a wodzie. W przypadku badania na wodzie bieżącej (rzece) wybrany odcin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miarowy należy przebyć z prądem i pod prąd wod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6. Z przeprowadzonych pomiarów zużycia paliwa sporządza się protokół według wzor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kreślonego w załączniku nr 12 zarządzenia, który wraz z kopią instrukcji obsługi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przętu należy przesłać do Biura Kwatermistrzowskiego KG PS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9:00Z</dcterms:created>
  <dc:creator>Agata</dc:creator>
  <dc:description/>
  <dc:language>en-US</dc:language>
  <cp:lastModifiedBy>Agata</cp:lastModifiedBy>
  <dcterms:modified xsi:type="dcterms:W3CDTF">2008-12-29T10:59:00Z</dcterms:modified>
  <cp:revision>1</cp:revision>
  <dc:subject/>
  <dc:title/>
</cp:coreProperties>
</file>