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4</w:t>
        <w:br/>
        <w:br/>
        <w:br/>
        <w:br/>
        <w:br/>
        <w:br/>
        <w:br/>
        <w:br/>
        <w:br/>
        <w:br/>
        <w:t xml:space="preserve">                          Normy zużycia paliw płynnych dla pojazdów Ochotniczej Straży Pożarnej</w:t>
        <w:br/>
        <w:br/>
        <w:b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50"/>
        <w:gridCol w:w="1329"/>
        <w:gridCol w:w="1329"/>
        <w:gridCol w:w="1329"/>
        <w:gridCol w:w="1329"/>
        <w:gridCol w:w="1364"/>
      </w:tblGrid>
      <w:tr>
        <w:trPr>
          <w:trHeight w:val="13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a, typ, model pojazd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paliwa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rma zużycia paliwa w dm³ na: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km przebieg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in. pracy na postoj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in. pracy autopomp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in. pracy pozostałych urzą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ontrolny rozruch silnik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lcz 004 GC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0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0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0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0,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 244 G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0,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0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0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56:00Z</dcterms:created>
  <dc:creator>Agata</dc:creator>
  <dc:description/>
  <dc:language>en-US</dc:language>
  <cp:lastModifiedBy>Agata</cp:lastModifiedBy>
  <dcterms:modified xsi:type="dcterms:W3CDTF">2008-12-29T10:57:00Z</dcterms:modified>
  <cp:revision>1</cp:revision>
  <dc:subject/>
  <dc:title/>
</cp:coreProperties>
</file>