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Załącznik Nr 7</w:t>
        <w:br/>
        <w:t>ZATWIERDZAM</w:t>
        <w:br/>
        <w:t xml:space="preserve">                                                                    </w:t>
      </w:r>
      <w:r>
        <w:rPr>
          <w:b/>
        </w:rPr>
        <w:t>Protokół nr ………………..</w:t>
        <w:br/>
        <w:t xml:space="preserve">                                                      pomiaru zużycia paliwa przez pojazd</w:t>
        <w:br/>
        <w:br/>
      </w:r>
      <w:r>
        <w:rPr/>
        <w:t>1. Data przeprowadzenia pomiaru:  …………………………………………………..</w:t>
        <w:br/>
        <w:t>2. Cel przeprowadzenia pomiaru:     ……………………………………………………………………………………………….</w:t>
        <w:br/>
        <w:t>3. Rodzaj, marka i typ pojazdu:         ……………………………………………………………………………………………….</w:t>
        <w:br/>
        <w:t>4. Numer rejestracyjny:                      …………………………………………………..</w:t>
        <w:br/>
        <w:t>5. Masa własna pojazdu:                    …………………………………………………..</w:t>
        <w:br/>
        <w:t>6. Ładowność:                                      ……………………………………………………</w:t>
        <w:br/>
        <w:t>7. Dopuszczalna masa całkowita:     ……………………………………………………</w:t>
        <w:br/>
        <w:t>8. Marka, rodzaj i typ silnika:            ……………………………………………………</w:t>
        <w:br/>
        <w:t>9. Pojemność/moc silnika:                ……………………….cm³/          ………………………………kW/KM*</w:t>
        <w:br/>
        <w:t>10. Rodzaj napędu:                             ………………. X ………………..</w:t>
        <w:br/>
        <w:t>11. Wymiary opon na kołach napędowych:   …………………………………………………………………………………</w:t>
        <w:br/>
        <w:t>12. Rok produkcji:                              ………………………………………………………………………………………………..</w:t>
        <w:br/>
        <w:t>13. Charakterystyka trasy na której przeprowadzono pomiar  (rodzaj nawierzchni i jej stan techniczny,</w:t>
        <w:br/>
        <w:t xml:space="preserve">      wzniesienia, zawilgocenie, itp.) :    …………………………………………………………………………………………………</w:t>
        <w:br/>
        <w:t xml:space="preserve">      ……………………………………………………………………………………………………………………………………………………….</w:t>
        <w:br/>
        <w:t>14. Warunki atmosferyczne w czasie prowadzenia pomiaru (temperatura powietrza, siła wiatru itp.)</w:t>
        <w:br/>
        <w:t xml:space="preserve">      ………………………………………………………………………………………………………………………………………………………</w:t>
        <w:br/>
        <w:t>15. Wykorzystanie ładowności (przewożona liczba osób, masa ładunku – wyposażenia) :</w:t>
        <w:br/>
        <w:t xml:space="preserve">      ……………………………………………………………………………………………………………………………………………………..</w:t>
        <w:br/>
        <w:t>16. Numer, data i przez kogo wystawione świadectwo legalizacji drogomierza:</w:t>
        <w:br/>
        <w:t xml:space="preserve">      …………………………………………………………………………………………………………………………………………………….</w:t>
        <w:br/>
        <w:t>17. Poprawka wskazań (k:w):       ………………………………………………………………………………………………………</w:t>
        <w:br/>
        <w:t>18. Sposób przeprowadzenia pomiaru (metoda):     ………………………………………………………………………….</w:t>
        <w:br/>
        <w:t>19. Przebieg całkowity podczas pomiaru z uwzględnieniem korekty (k:w) drogomierza</w:t>
        <w:br/>
        <w:t xml:space="preserve">      km:     ………………………………………………………….</w:t>
        <w:br/>
        <w:t>20. Całkowite zużycie paliwa:      …………………………………………………… dm³</w:t>
        <w:br/>
        <w:t>21. Zużycie paliwa w dm³/100 km, obliczone według wzoru:</w:t>
        <w:br/>
        <w:t xml:space="preserve">      (20):(19) x 100:   ………………………………………………….. dm³/100 km</w:t>
        <w:br/>
        <w:t xml:space="preserve">      (normę zużycia paliwa dla silnika pojazdu na postoju oraz dla pozostałych urządzeń napędzanych</w:t>
        <w:br/>
        <w:t xml:space="preserve">       z silnika pojazdu określa się zgodnie z § 15 ust. 7,8,9 zarządzenia.)</w:t>
        <w:br/>
        <w:t>22. Imię, nazwisko i stanowisko osoby prowadzącej pojazd w czasie pomiaru:</w:t>
        <w:br/>
        <w:t xml:space="preserve">      ………………………………………………………………………………………………………………………………………………………</w:t>
        <w:br/>
        <w:t>23. Imię, nazwisko i stanowisko oraz podpisy członków komisji:</w:t>
        <w:br/>
        <w:br/>
        <w:t xml:space="preserve">      1)  …………………………………………………………………………………….                        …………………………………….</w:t>
        <w:br/>
        <w:t xml:space="preserve">      2)  …………………………………………………………………………………….                        …………………………………….</w:t>
        <w:br/>
        <w:t xml:space="preserve">      3)  …………………………………………………………………………………….                        …………………………………….</w:t>
        <w:br/>
        <w:br/>
        <w:t>…………………………………………………… dnia ……………………………..</w:t>
        <w:br/>
        <w:t xml:space="preserve">* niepotrzebne skreślić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7:00Z</dcterms:created>
  <dc:creator>Agata</dc:creator>
  <dc:description/>
  <dc:language>en-US</dc:language>
  <cp:lastModifiedBy>Agata</cp:lastModifiedBy>
  <dcterms:modified xsi:type="dcterms:W3CDTF">2008-12-29T10:58:00Z</dcterms:modified>
  <cp:revision>1</cp:revision>
  <dc:subject/>
  <dc:title/>
</cp:coreProperties>
</file>