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</w:t>
      </w:r>
      <w:r>
        <w:rPr/>
        <w:t>Załącznik Nr 9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7"/>
        <w:gridCol w:w="1057"/>
        <w:gridCol w:w="790"/>
        <w:gridCol w:w="1337"/>
        <w:gridCol w:w="510"/>
        <w:gridCol w:w="1616"/>
        <w:gridCol w:w="231"/>
        <w:gridCol w:w="2462"/>
      </w:tblGrid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OKRESOWA KARTA PRACY SPRZĘTU SILNIKOWEGO Nr ……………………</w:t>
            </w:r>
          </w:p>
        </w:tc>
      </w:tr>
      <w:tr>
        <w:trPr>
          <w:trHeight w:val="368" w:hRule="atLeast"/>
        </w:trPr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………………………………….</w:t>
              <w:br/>
            </w:r>
            <w:r>
              <w:rPr>
                <w:sz w:val="16"/>
                <w:szCs w:val="16"/>
              </w:rPr>
              <w:t>Producent, typ i model sprzętu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…………………………..</w:t>
              <w:br/>
            </w:r>
            <w:r>
              <w:rPr>
                <w:sz w:val="16"/>
                <w:szCs w:val="16"/>
              </w:rPr>
              <w:t xml:space="preserve">     Numer operacyjny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…………………………..</w:t>
              <w:br/>
            </w:r>
            <w:r>
              <w:rPr>
                <w:sz w:val="16"/>
                <w:szCs w:val="16"/>
              </w:rPr>
              <w:t xml:space="preserve">        Miesiąc (słownie)</w:t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br/>
              <w:t>…………………………..</w:t>
              <w:br/>
            </w:r>
            <w:r>
              <w:rPr>
                <w:sz w:val="16"/>
                <w:szCs w:val="16"/>
              </w:rPr>
              <w:t xml:space="preserve">           Rok (liczbą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Od dnia …………………………………..</w:t>
            </w:r>
          </w:p>
        </w:tc>
      </w:tr>
      <w:tr>
        <w:trPr>
          <w:trHeight w:val="367" w:hRule="atLeast"/>
        </w:trPr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Do dnia ………………………………….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br/>
              <w:t>Rodzaj</w:t>
              <w:br/>
              <w:t>paliwa  ……………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Pojemność</w:t>
              <w:br/>
              <w:t>zbiornika …………………. dm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Pojemność</w:t>
              <w:br/>
              <w:t>kanistrów ………………….. dm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łkowita </w:t>
              <w:br/>
              <w:t>pojemność</w:t>
              <w:br/>
              <w:t>zbiorników ………………….dm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Norma                                        dm³ na</w:t>
              <w:br/>
              <w:t>eksploatacyjna ……………….     godzinę</w:t>
            </w:r>
          </w:p>
        </w:tc>
      </w:tr>
    </w:tbl>
    <w:p>
      <w:pPr>
        <w:pStyle w:val="Normal"/>
        <w:rPr/>
      </w:pPr>
      <w:r>
        <w:rPr/>
        <w:t>Ewidencja pracy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76"/>
        <w:gridCol w:w="2360"/>
        <w:gridCol w:w="1143"/>
        <w:gridCol w:w="3584"/>
        <w:gridCol w:w="1690"/>
      </w:tblGrid>
      <w:tr>
        <w:trPr>
          <w:trHeight w:val="53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obsługująceg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pracy</w:t>
              <w:br/>
              <w:t>(minuty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użyci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bsługującego</w:t>
            </w:r>
          </w:p>
        </w:tc>
      </w:tr>
      <w:tr>
        <w:trPr>
          <w:trHeight w:val="2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Całkowity czas pracy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cie paliwa wg normy  …………. minut x norma …………… = ……………….. dm³</w:t>
            </w:r>
          </w:p>
        </w:tc>
      </w:tr>
    </w:tbl>
    <w:p>
      <w:pPr>
        <w:pStyle w:val="Normal"/>
        <w:rPr/>
      </w:pPr>
      <w:r>
        <w:rPr/>
        <w:t>Pobrane paliwo i oleje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57"/>
        <w:gridCol w:w="850"/>
        <w:gridCol w:w="992"/>
        <w:gridCol w:w="1134"/>
        <w:gridCol w:w="709"/>
        <w:gridCol w:w="1418"/>
        <w:gridCol w:w="94"/>
        <w:gridCol w:w="1266"/>
        <w:gridCol w:w="246"/>
        <w:gridCol w:w="1512"/>
      </w:tblGrid>
      <w:tr>
        <w:trPr>
          <w:trHeight w:val="13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lość paliwa z poprzedniego okresu rozliczeni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or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istry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9525</wp:posOffset>
                      </wp:positionV>
                      <wp:extent cx="1171575" cy="266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9525</wp:posOffset>
                      </wp:positionV>
                      <wp:extent cx="1171575" cy="266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kumentu</w:t>
              <w:br/>
              <w:t>wydania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pobierającego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ydającego</w:t>
            </w:r>
          </w:p>
        </w:tc>
      </w:tr>
      <w:tr>
        <w:trPr>
          <w:trHeight w:val="13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rano paliwo d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brano oleju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bior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nis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br/>
              <w:br/>
              <w:t>Razem pobrano pali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>Olej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br/>
              <w:t>Inne materiały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gółem do rozliczeni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8890</wp:posOffset>
                      </wp:positionV>
                      <wp:extent cx="1171575" cy="6286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8890</wp:posOffset>
                      </wp:positionV>
                      <wp:extent cx="1171575" cy="6286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Rozliczono na dzień …………………………………………………………………….</w:t>
            </w:r>
          </w:p>
        </w:tc>
      </w:tr>
      <w:tr>
        <w:trPr>
          <w:trHeight w:val="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czywiste zużycie paliwa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paliwa na następny okres rozliczeni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:</w:t>
              <w:br/>
              <w:br/>
              <w:t>……………………………</w:t>
            </w:r>
          </w:p>
        </w:tc>
      </w:tr>
    </w:tbl>
    <w:p>
      <w:pPr>
        <w:pStyle w:val="Normal"/>
        <w:rPr/>
      </w:pPr>
      <w:r>
        <w:rPr/>
        <w:t>Rozliczenie zużycia paliwa:</w: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Rzeczywiste zużycie pali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Zużycie paliwa wg n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pał/oszczędność (A-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44:00Z</dcterms:created>
  <dc:creator>.</dc:creator>
  <dc:description/>
  <cp:keywords/>
  <dc:language>en-US</dc:language>
  <cp:lastModifiedBy>.</cp:lastModifiedBy>
  <cp:lastPrinted>2008-12-22T10:29:00Z</cp:lastPrinted>
  <dcterms:modified xsi:type="dcterms:W3CDTF">2008-12-22T09:52:00Z</dcterms:modified>
  <cp:revision>3</cp:revision>
  <dc:subject/>
  <dc:title/>
</cp:coreProperties>
</file>