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b/>
        </w:rPr>
        <w:t>Zarządzenie Nr 317/2008</w:t>
        <w:br/>
        <w:t xml:space="preserve">                                                       Prezydenta Miasta Skarżyska-Kamiennej</w:t>
        <w:br/>
        <w:t xml:space="preserve">                                                                       z dnia 17 grudnia 2008r.</w:t>
        <w:br/>
        <w:t xml:space="preserve">     w sprawie wypłaty ekwiwalentu pieniężnego dla członków Ochotniczej Straży Pożarnej, którzy</w:t>
        <w:br/>
        <w:t xml:space="preserve">     uczestniczyli w działaniu ratowniczym lub szkoleniu pożarniczym organizowanym przez </w:t>
        <w:br/>
        <w:t xml:space="preserve">     Państwową Straż Pożarną lub gminę</w:t>
        <w:br/>
      </w:r>
      <w:r>
        <w:rPr/>
        <w:br/>
        <w:t xml:space="preserve">     Na podstawie art. 31 ustawy z dnia 8 marca 1990r. o samorządzie gminnym (Dz. U. z 2001r. Nr 142, poz. 1591 z późn. zm.), art. 28 ust. 1 i 2 ustawy z dnia 24 sierpnia 1991r. o ochronie przeciwpożarowej (Dz. U. z 2002r. Nr 147, poz. 1229 z późn. zm.) oraz uchwały Nr XXVIII/116/2008 Rady Miasta Skarżyska-Kamiennej z dnia 30 października 2008r. w sprawie ustalenia wysokości ekwiwalentu pieniężnego członka Ochotniczej Straży Pożarnej zarządzam, co następuje:</w:t>
        <w:br/>
        <w:br/>
        <w:t xml:space="preserve">    § 1.1. Gmina wypłaca ekwiwalent pieniężny członkom Ochotniczej Straży Pożarnej, którzy uczestniczyli w działaniu ratowniczym lub szkoleniu pożarniczym organizowanym przez Państwową Straż Pożarną lub gminę na podstawie wniosku, którego wzór stanowi załącznik nr 1 do zarządzenia.</w:t>
        <w:br/>
        <w:t xml:space="preserve">           2. Ekwiwalent pieniężny, o którym mowa w ust. 1 wypłacany będzie na wskazany przez członka Ochotniczej Straży Pożarnej numer rachunku bankowego lub w kasie Urzędu Miasta zgodnie </w:t>
        <w:br/>
        <w:t>z oświadczeniem, którego wzór stanowi załącznik nr 2 do zarządzenia.</w:t>
        <w:br/>
        <w:br/>
        <w:t xml:space="preserve">    § 2. Naczelnik Wydziału Zarządzania Kryzysowego i Spraw Obronnych w cyklu kwartalnym sporządza zestawienie, którego wzór stanowi załącznik nr 3 do zarządzenia, na podstawie wniosków, o których mowa w § 1 ust. 1 zarządzenia i przedstawia  go do Wydziału Finansowego. </w:t>
        <w:br/>
        <w:br/>
        <w:t xml:space="preserve">    § 3. Okres rozliczeniowy wypłat ekwiwalentu pieniężnego ustala się na ostatni dzień kwartału, nie później jednak niż do 5 dnia następnego kwartału. </w:t>
        <w:br/>
        <w:br/>
        <w:t xml:space="preserve">    § 4. Wykonanie zarządzenia powierzam naczelnikowi Wydziału Zarządzania Kryzysowego i Spraw Obronnych.</w:t>
        <w:br/>
        <w:br/>
        <w:t xml:space="preserve">    § 5. Zarządzenie wchodzi w życie z dniem 1 stycznia 2009roku.</w:t>
        <w:br/>
        <w:br/>
        <w:br/>
        <w:br/>
        <w:br/>
        <w:br/>
        <w:t xml:space="preserve">                                                                                                              Prezydent Miasta</w:t>
        <w:br/>
        <w:br/>
        <w:br/>
        <w:t xml:space="preserve">                                                                                                             Roman Wojcieszek</w:t>
        <w:br/>
        <w:br/>
        <w:br/>
        <w:br/>
        <w:br/>
        <w:br/>
        <w:t xml:space="preserve">                                                                                                          Załącznik nr 1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br/>
        <w:t xml:space="preserve">                                                                            Skarżysko-Kamienna, dnia ……………………………………………….</w:t>
        <w:br/>
        <w:br/>
        <w:t>……………………………………………………………….</w:t>
        <w:br/>
      </w:r>
      <w:r>
        <w:rPr>
          <w:sz w:val="16"/>
          <w:szCs w:val="16"/>
        </w:rPr>
        <w:t xml:space="preserve">                pieczęć Ochotniczej Straży Pożarnej</w:t>
        <w:br/>
        <w:br/>
        <w:br/>
        <w:t xml:space="preserve">                                                                                                                                              </w:t>
      </w:r>
      <w:r>
        <w:rPr/>
        <w:t>Urząd Miasta</w:t>
        <w:br/>
        <w:t xml:space="preserve">                                                                                                        w Skarżysku-Kamiennej</w:t>
        <w:br/>
        <w:br/>
        <w:br/>
        <w:t xml:space="preserve">                                                                                   WNIOSEK</w:t>
        <w:br/>
        <w:t xml:space="preserve">    o wypłatę ekwiwalentu pieniężnego za udział w działaniu ratowniczym lub szkoleniu pożarniczym </w:t>
        <w:br/>
        <w:t xml:space="preserve">                                        organizowanym przez Państwową Straż Pożarną lub gminę</w:t>
        <w:br/>
        <w:br/>
        <w:t>1. Ochotnicza Straż Pożarna w Skarżysku-Kamiennej  przedstawia listę członków, którzy wzięli</w:t>
        <w:br/>
        <w:t xml:space="preserve">    udział w: </w:t>
        <w:br/>
        <w:t xml:space="preserve">    1) działaniu ratowniczym w dniu  ………………………………………………………………..</w:t>
        <w:br/>
        <w:t xml:space="preserve">        o numerze ewidencyjnym zdarzenia ……………………………………………………….</w:t>
        <w:br/>
        <w:t xml:space="preserve">    2) szkoleniu pożarniczym organizowanym przez Państwową Straż Pożarną/Gminę*</w:t>
        <w:br/>
        <w:t xml:space="preserve">        w dniu ………………………………………………………..</w:t>
        <w:br/>
        <w:t>2. My, niżej wymienieni członkowie OSP biorący udział w działaniu ratowniczym/szkoleniu</w:t>
        <w:br/>
        <w:t xml:space="preserve">    pożarniczym* zwracamy się o wypłatę ekwiwalentu pieniężnego i oświadczamy, że za czas</w:t>
        <w:br/>
        <w:t xml:space="preserve">    nieobecności w pracy nie zachowaliśmy wynagrodzenia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7"/>
        <w:gridCol w:w="2551"/>
        <w:gridCol w:w="23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udziału w działaniu ratowniczym/szkoleniu pożarniczym* (od – do/ilość godzin i minu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biorącego udział w działaniu ratowniczym / szkoleniu pożarniczym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3. Wypłata ekwiwalentu pieniężnego nastąpi na rachunek bankowy członka OSP lub w kasie Urzędu</w:t>
        <w:br/>
        <w:t xml:space="preserve">    Miasta.</w:t>
        <w:br/>
        <w:br/>
        <w:t xml:space="preserve">    </w:t>
      </w:r>
      <w:r>
        <w:rPr>
          <w:b/>
        </w:rPr>
        <w:t>Oświadczamy, że podane w punktach 1 i 2 wniosku informacje są zgodne pod względem</w:t>
        <w:br/>
        <w:t xml:space="preserve">    prawnym i faktycznym.</w:t>
        <w:br/>
        <w:br/>
        <w:br/>
        <w:br/>
        <w:br/>
        <w:br/>
        <w:t xml:space="preserve">    </w:t>
      </w:r>
      <w:r>
        <w:rPr/>
        <w:t>……………………………………………………………………………………………………………………………………………………….</w:t>
        <w:br/>
      </w:r>
      <w:r>
        <w:rPr>
          <w:sz w:val="16"/>
          <w:szCs w:val="16"/>
        </w:rPr>
        <w:t xml:space="preserve">                                   podpisy osób upoważnionych do składania oświadczeń woli w imieniu Ochotniczej Straży Pożarnej</w:t>
        <w:br/>
        <w:br/>
        <w:br/>
      </w:r>
      <w:r>
        <w:rPr/>
        <w:t>* niepotrzebne skreślić</w:t>
        <w:br/>
        <w:br/>
        <w:t xml:space="preserve">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</w:t>
        <w:br/>
        <w:br/>
        <w:br/>
        <w:br/>
        <w:br/>
        <w:br/>
        <w:br/>
        <w:t xml:space="preserve">                                                                                                          Załącznik nr 2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t>………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imię i nazwisko członka OSP</w:t>
        <w:br/>
        <w:br/>
      </w:r>
      <w:r>
        <w:rPr/>
        <w:t>………………………………………………………………………..</w:t>
        <w:br/>
        <w:t xml:space="preserve">            </w:t>
      </w:r>
      <w:r>
        <w:rPr>
          <w:sz w:val="16"/>
          <w:szCs w:val="16"/>
        </w:rPr>
        <w:t xml:space="preserve">                     adres zamieszkania</w:t>
        <w:br/>
        <w:br/>
      </w:r>
      <w:r>
        <w:rPr/>
        <w:t>………………………………………………………………………..</w:t>
        <w:br/>
        <w:t xml:space="preserve"> </w:t>
      </w:r>
      <w:r>
        <w:rPr>
          <w:sz w:val="16"/>
          <w:szCs w:val="16"/>
        </w:rPr>
        <w:t xml:space="preserve">                               dowód osobisty: seria, numer</w:t>
        <w:br/>
        <w:br/>
      </w:r>
      <w:r>
        <w:rPr/>
        <w:t>………………………………………………………………………..</w:t>
        <w:br/>
        <w:t xml:space="preserve">                                   </w:t>
      </w:r>
      <w:r>
        <w:rPr>
          <w:sz w:val="16"/>
          <w:szCs w:val="16"/>
        </w:rPr>
        <w:t>numer PESEL</w:t>
        <w:br/>
        <w:br/>
      </w:r>
      <w:r>
        <w:rPr/>
        <w:t>……………………………………………………………………….</w:t>
        <w:br/>
      </w:r>
      <w:r>
        <w:rPr>
          <w:sz w:val="16"/>
          <w:szCs w:val="16"/>
        </w:rPr>
        <w:t xml:space="preserve">                                               numer NIP</w:t>
        <w:br/>
        <w:br/>
        <w:t xml:space="preserve">                                                                                                              </w:t>
      </w:r>
      <w:r>
        <w:rPr/>
        <w:t xml:space="preserve">                   Urząd Miasta</w:t>
        <w:br/>
        <w:t xml:space="preserve">                                                                                                   w Skarżysku-Kamiennej</w:t>
        <w:br/>
        <w:br/>
        <w:br/>
        <w:t xml:space="preserve">                                                                            </w:t>
      </w:r>
      <w:r>
        <w:rPr>
          <w:b/>
        </w:rPr>
        <w:t xml:space="preserve">Oświadczenie  </w:t>
        <w:br/>
        <w:br/>
      </w:r>
      <w:r>
        <w:rPr/>
        <w:t xml:space="preserve">             Proszę o wypłatę ekwiwalentu pieniężnego: </w:t>
        <w:br/>
        <w:br/>
        <w:t>- na rachunek bankowy    ……………………………………………………………………………………………………………….</w:t>
        <w:br/>
        <w:br/>
        <w:t xml:space="preserve">                                              ………………………………………………………………………………………………………………</w:t>
        <w:b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numer  rachunku i nazwa Banku</w:t>
        <w:br/>
        <w:br/>
      </w:r>
      <w:r>
        <w:rPr/>
        <w:t xml:space="preserve">- w kasie Urzędu Miasta*          </w:t>
        <w:br/>
        <w:br/>
        <w:br/>
        <w:t xml:space="preserve">                                                                                            ……………………………………………………………………….</w:t>
        <w:br/>
        <w:t xml:space="preserve">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czytelny podpis członka OSP</w:t>
        <w:br/>
        <w:br/>
        <w:br/>
        <w:br/>
        <w:br/>
        <w:br/>
        <w:br/>
      </w:r>
      <w:r>
        <w:rPr/>
        <w:t>* niepotrzebne skreślić</w:t>
        <w:br/>
        <w:br/>
        <w:br/>
        <w:br/>
        <w:br/>
        <w:br/>
        <w:br/>
        <w:t xml:space="preserve">                                                                                                          Załącznik nr 3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br/>
        <w:br/>
        <w:t xml:space="preserve">              Zestawienie kwot ekwiwalentu pieniężnego dla członków Ochotniczej Straży Pożarnej</w:t>
        <w:br/>
        <w:t xml:space="preserve">                                                            za ………….. kwartał ………………. roku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701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udziału w działaniu ratowniczym, szkoleniu pożarniczym (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ekwiwalentu pienięż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do wy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5:00Z</dcterms:created>
  <dc:creator>.</dc:creator>
  <dc:description/>
  <cp:keywords/>
  <dc:language>en-US</dc:language>
  <cp:lastModifiedBy>.</cp:lastModifiedBy>
  <cp:lastPrinted>2008-12-23T09:58:00Z</cp:lastPrinted>
  <dcterms:modified xsi:type="dcterms:W3CDTF">2008-12-23T08:58:00Z</dcterms:modified>
  <cp:revision>13</cp:revision>
  <dc:subject/>
  <dc:title/>
</cp:coreProperties>
</file>