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32"/>
        </w:rPr>
        <w:t>Zarządzenie Nr  322 / 2008</w:t>
      </w:r>
    </w:p>
    <w:p>
      <w:pPr>
        <w:pStyle w:val="Heading2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 dnia   30 grudnia 2008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w sprawie :  powołania    Dyrektora  Centrum Integracji Społecznej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</w:t>
      </w:r>
      <w:r>
        <w:rPr>
          <w:rFonts w:cs="Bookman Old Style" w:ascii="Bookman Old Style" w:hAnsi="Bookman Old Style"/>
          <w:b/>
          <w:bCs/>
        </w:rPr>
        <w:t>w Skarżysku – Kamiennej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Fonts w:cs="Bookman Old Style" w:ascii="Bookman Old Style" w:hAnsi="Bookman Old Style"/>
        </w:rPr>
        <w:t xml:space="preserve">Na podstawie art. 30 ust. 2 pkt. 5, art. 33 ust. 5 ustawy z dnia                     8 marca 1990 r.  o samorządzie gminnym ( Dz. U. z 2001 r. Nr 142, poz. 1591 z poźn. zm.)  </w:t>
      </w:r>
      <w:r>
        <w:rPr>
          <w:rFonts w:cs="Bookman Old Style" w:ascii="Bookman Old Style" w:hAnsi="Bookman Old Style"/>
          <w:b/>
          <w:bCs/>
        </w:rPr>
        <w:t>z a r z ą d z a m</w:t>
      </w:r>
      <w:r>
        <w:rPr>
          <w:rFonts w:cs="Bookman Old Style" w:ascii="Bookman Old Style" w:hAnsi="Bookman Old Style"/>
        </w:rPr>
        <w:t xml:space="preserve">    co następ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§ 1.  Z dniem  01 stycznia 2009r.  powołuję  na stanowisko dyrektora  Centrum Integracji Społecznej  w Skarżysku – Kamiennej  Pana Andrzeja Brzezińskiego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§ 2. </w:t>
        <w:tab/>
        <w:t xml:space="preserve">Traci moc Zarządzenie Nr 285/2008 Prezydenta Miasta Skarżyska-Kamiennej z dnia 12 listopada 2008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§ 3. Zarządzenie wchodzi z dniem podjęcia z mocą obowiązującą                od dnia 01.01.2009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Roman Wojciesze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0:00Z</dcterms:created>
  <dc:creator>Gosia</dc:creator>
  <dc:description/>
  <dc:language>en-US</dc:language>
  <cp:lastModifiedBy>Agata</cp:lastModifiedBy>
  <cp:lastPrinted>2009-01-16T10:20:00Z</cp:lastPrinted>
  <dcterms:modified xsi:type="dcterms:W3CDTF">2009-02-13T08:30:00Z</dcterms:modified>
  <cp:revision>2</cp:revision>
  <dc:subject/>
  <dc:title/>
</cp:coreProperties>
</file>