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O T O K Ó Ł  Nr 10/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posiedzenia Komisji Ładu Przestrzennego G.G i Ochrony Środowiska odbytego w dniu 25.08.2008 rok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 goście wg listy obecnośc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Porządek posiedz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posied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wodniczący Komisji Lubosław Langer otworzył posiedzenie komisji. Następnie przedstawił informację na temat realizacji planu pracy komisji w 2008 roku. Poprosił Naczelnik Wydziału Planowania Przestrzennego i Ochrony Środowiska Ewę Stachowicz o przygotowanie   na  IV kwartał </w:t>
      </w:r>
      <w:r>
        <w:rPr>
          <w:rFonts w:cs="Times New Roman" w:ascii="Times New Roman" w:hAnsi="Times New Roman"/>
          <w:bCs/>
        </w:rPr>
        <w:t xml:space="preserve">Sprawozdania z realizacji całorocznej akcji kontroli zawartych umów i organizacji przez Gminę odbierania odpadów od tych właścicieli nieruchomości, którzy nie zawarli umów na odbieranie komunalnych i opróżnianie zbiorników bezodpływowych. Ponadto zaznaczył, że w planie pracy komisji jest punkt  „komisje wyjazdowe” Podkreślił, że w roku bieżącym nie odbyła się komisja wyjazdowa. Przewodniczący Komisji Lubosław Langer zwrócił się do członków komisji o wskazanie  trasy komisji wyjazdow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W dalszej części posiedzenia radny Wojciech Urbaczka zwrócił uwagę na pracę Policji. Podkreślił, że likwidacja zapór kolejowych  na dawnej 7 stwarza bardzo duże zagrożenie dla kierowców. Stwierdził, że kierowcy nie reagują i nie zwalniają dojeżdżając do przejazdu kolejowego.  Ponadto poinformował, że w ulicy 1 go Maja  usytuowane są znaki drogowe ograniczające prędkość pojazdów  Radny Urbaczka zaznaczył, że kierujący pojazdami nie respektują znaków drog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1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color w:val="000000"/>
          <w:shd w:fill="FFFFFF" w:val="clear"/>
        </w:rPr>
        <w:t>zatwierdzenia regulaminu przyznawania stypendiów i zasiłków szkolnych o charakterze pomocy socjalnej w ramach  zmniejszania różnic i umożliwiania  pokonywania barier w dostępie do edukacji, wynikających z trudnej sytuacji materialnej ucz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ojekt uchwały przedstawił Krzysztof Myszka Naczelnik Wydziału Oświaty, Kultury i Sport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Komisja projekt uchwały przyjęła 4 głosa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>uchylenia Uchwały Nr XXI/33/2008 Rady Miasta Skarżyska-Kamiennej z dnia 31 marca 2008 r. w sprawie ustalenia zasad korzystania ze stołówek    zorganizowanych w szkołach, dla których organem prowadzącym jest Gmina   Skarżysko-Kamienn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ojekt uchwały przedstawił Krzysztof Myszka Naczelnik Wydziału Oświaty, Kultury i Sportu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onadto przedstawił zmiany do projektu uchwały. Poinformował, że w tytule, § 1 oraz uzasadnieniu powinien być zapis 13 marc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Komisja projekt uchwały przyjęła 4 głos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/ </w:t>
      </w:r>
      <w:r>
        <w:rPr>
          <w:rFonts w:cs="Times New Roman" w:ascii="Times New Roman" w:hAnsi="Times New Roman"/>
        </w:rPr>
        <w:t>wystąpienia z wnioskiem do Wojewody Świętokrzyskiego o przekazanie gminie Skarżysko-Kamienna prawa własności nieruchomości, położonych w Skarżysku-Kamiennej przy ulicy Ekonomii 5a, oraz ul. Ignacego Mościckiego, stanowiących własność Skarbu Państw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uchwały omówiła Anna Knyszyńska Naczelnik Wydziału Gospodarki Nieruchomościami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p. Lubosław Langer Przewodniczący Komisj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wrócił uwagę, że w uzasadnieniu do projektu uchwały nie używa się pełnej nazwy ulicy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Komisja projekt uchwały przyjęła 4 głosam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zbycia w drodze przetargu nieruchomości gruntowej  zabudowanej położonej                   w Skarżysku-Kamiennej przy ul. Paryskiej – ul. Metalowców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uchwały omówiła Anna Knyszyńska Naczelnik Wydziału Gospodarki Nieruchomościam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p. Lubosław Langer Przewodniczący Komisj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pytał jak będzie przebiegała procedura przetargowa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p. Anna Knyszyńska Naczelnik Wydział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informowała, że odbędzie się jeden przetarg. Zaznaczyła, że teren muszą zbyć jako całość aby uzyskać dobrą cenę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Komisja projekt uchwały przyjęła 4 głosa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</w:rPr>
        <w:t xml:space="preserve"> wyrażenia zgody na dokonanie darowizny na rzecz Skarbu Państwa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uchwały omówiła Anna Knyszyńska Naczelnik Wydziału Gospodarki Nieruchomości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odniósł się do projektu uchwały. Zapytał na jakim etapie prowadzone są rozmowy. Przewodniczący Komisji poinformował, że teren był własnością urzędu. Zaznaczył, że w latach ubiegłych na placu przy ulicy Rejowskiej    i Szydłowieckiej planowano zlokalizować bazę dla MP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Anna Knyszyńska Naczelnik Wydziału </w:t>
      </w:r>
      <w:r>
        <w:rPr>
          <w:rFonts w:cs="Times New Roman" w:ascii="Times New Roman" w:hAnsi="Times New Roman"/>
          <w:sz w:val="24"/>
          <w:szCs w:val="24"/>
        </w:rPr>
        <w:t>poinformowała, że w zamian za darowiznę gmina otrzyma budynek sądu. Dodała, że budynek jest w trwałym zarządzie sądu natomiast jest własnością Skarbu Pa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Zdzisław Kobierski Zastępca Prezydenta Miasta</w:t>
      </w:r>
      <w:r>
        <w:rPr>
          <w:rFonts w:cs="Times New Roman" w:ascii="Times New Roman" w:hAnsi="Times New Roman"/>
          <w:sz w:val="24"/>
          <w:szCs w:val="24"/>
        </w:rPr>
        <w:t xml:space="preserve">  poinformowała, że jest szansa lokalizacji trzech instytucji w jednym miejscu. Podkreślił, że sąd jest najbardziej zainteresowany dokonaniem darowizny. Zaznaczył, że jest w kontakcie z wicestarostą Lepiarzem. Stwierdził, że Starosta musi wystąpić z wnioskiem do wojewody o wydanie decyzji. Poinformował, że w przypadku braku decyzji od wojewody, prezydent będzie wnioskował o zdjęcie z porządku obrad projektów uchwał.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/ </w:t>
      </w:r>
      <w:r>
        <w:rPr>
          <w:rFonts w:cs="Times New Roman" w:ascii="Times New Roman" w:hAnsi="Times New Roman"/>
          <w:bCs/>
          <w:color w:val="000000"/>
        </w:rPr>
        <w:t xml:space="preserve">sprzedaży w drodze przetargu nieruchomości gruntowej niezabudowanej </w:t>
        <w:br/>
        <w:t xml:space="preserve">położonej w Skarżysku-Kamiennej przy ul. Witwicki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jekt uchwały omówiła Anna Knyszyńska Naczelnik Wydziału Gospodarki Nieruchomościam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 </w:t>
      </w:r>
      <w:r>
        <w:rPr>
          <w:rFonts w:eastAsia="Arial" w:cs="Times New Roman" w:ascii="Times New Roman" w:hAnsi="Times New Roman"/>
          <w:sz w:val="24"/>
          <w:szCs w:val="24"/>
        </w:rPr>
        <w:t>wyrażenia zgody na przyjęcie darowizny nieruchomości od Skarbu Państwa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kt uchwały przedstawił Zastępca Prezydenta Miasta Zdzisław Kobiersk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 xml:space="preserve"> uchylenia Uchwały Nr XXXII/98/2005 Rady Miasta Skarżyska-Kamiennej  z dnia 28 grudnia 2005 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ycia w drodze przetargu nieruchomości gruntowych niezabudowanych  położonych w Skarżysku-Kamiennej przy ulicy Rejowskieji Szydłowieckiej 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kt uchwały przedstawił Zastępca Prezydenta Miasta Zdzisław Kobiersk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9/ </w:t>
      </w:r>
      <w:r>
        <w:rPr>
          <w:rFonts w:cs="Times New Roman" w:ascii="Times New Roman" w:hAnsi="Times New Roman"/>
          <w:sz w:val="26"/>
          <w:szCs w:val="26"/>
        </w:rPr>
        <w:t xml:space="preserve"> uchylenia Uchwały Nr XVI/96/2007 Rady Miasta Skarżyska-Kamiennej  z dnia 8 listopada 2007 r. w spraw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rażeni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gody na zamianę nieruchomości pomiędzy Gminą Skarżysko-Kamienna a Skarbem Państwa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kt uchwały przedstawił Zastępca Prezydenta Miasta Zdzisław Kobiersk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/ </w:t>
      </w:r>
      <w:r>
        <w:rPr>
          <w:rFonts w:cs="Times New Roman" w:ascii="Times New Roman" w:hAnsi="Times New Roman"/>
          <w:szCs w:val="28"/>
        </w:rPr>
        <w:t>poręczenia kredytu dla Miejskiej Komunikacji Samochodowej w Skarżysku-Kamien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a Skarbnik Miasta Magdalena Grzmil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11/</w:t>
      </w:r>
      <w:r>
        <w:rPr>
          <w:rFonts w:cs="Times New Roman" w:ascii="Times New Roman" w:hAnsi="Times New Roman"/>
          <w:szCs w:val="28"/>
        </w:rPr>
        <w:t xml:space="preserve"> wprowadzenia zmian w budżecie miasta na 2008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a Skarbnik Miasta Magdalena Grzmil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12/</w:t>
      </w:r>
      <w:r>
        <w:rPr>
          <w:rFonts w:cs="Times New Roman" w:ascii="Times New Roman" w:hAnsi="Times New Roman"/>
          <w:bCs/>
        </w:rPr>
        <w:t xml:space="preserve"> zarządzenia wyborów do Rady Osiedl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chwały przedstawił Sekretarz Miasta Jan Janiec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/ </w:t>
      </w:r>
      <w:r>
        <w:rPr>
          <w:rFonts w:cs="Times New Roman" w:ascii="Times New Roman" w:hAnsi="Times New Roman"/>
          <w:bCs/>
          <w:sz w:val="24"/>
          <w:szCs w:val="24"/>
        </w:rPr>
        <w:t xml:space="preserve">powołania Miejskiej Komisji Wyborczej  do przeprowadzenia wyborów do </w:t>
      </w:r>
      <w:r>
        <w:rPr>
          <w:rFonts w:cs="Times New Roman" w:ascii="Times New Roman" w:hAnsi="Times New Roman"/>
          <w:sz w:val="24"/>
          <w:szCs w:val="24"/>
        </w:rPr>
        <w:t>Rady Osiedla „Metalowiec” i Rady Osiedla „Place”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chwały przedstawił Sekretarz Miasta Jan Janiec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projekt uchwały przyjęła 4 głosam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 nie/ wyrażenia zgody na rozwiązanie stosunku pracy z radny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chwały przedstawił Sekretarz Miasta Jan Janie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Andrzej Dąbrowski członek Komisji </w:t>
      </w:r>
      <w:r>
        <w:rPr>
          <w:rFonts w:cs="Times New Roman" w:ascii="Times New Roman" w:hAnsi="Times New Roman"/>
          <w:sz w:val="24"/>
          <w:szCs w:val="24"/>
        </w:rPr>
        <w:t xml:space="preserve"> odniósł się do projektu uchwały. Stwierdził, że Rada nie powinna zajmować się projektem uchwały ponieważ wykonywanie mandatu radnego nie ma związku z pracą radnego Stopy. Radny Dąbrowski zgłosił wniosek o zdjęcie z porządku obrad sesji w/w projektu uchwał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>poddał pod głosowanie zgłoszony wnios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wniosek przyjęła 2 głosami, przy 2 głosach wstrzymując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alszej części posiedzenia Przewodniczący Komisji Lubosław Langer odniósł się do materiałów  dot. spółki Miejska Komunikacja Samochodow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ateriał w załączeniu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 opłat i ulg za przejazdy komunikacji miejskiej na terenie miasta Skarżyska – Kamien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rzedstawił Prezes spółki MKS pan Marek Gajewsk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Andrzej Dąbrowski członek Komisji </w:t>
      </w:r>
      <w:r>
        <w:rPr>
          <w:rFonts w:cs="Times New Roman" w:ascii="Times New Roman" w:hAnsi="Times New Roman"/>
          <w:sz w:val="24"/>
          <w:szCs w:val="24"/>
        </w:rPr>
        <w:t xml:space="preserve"> odniósł się do projektu uchwały. Poinformował, że często korzysta z komunikacji miejskiej w Łodzi. Stwierdził, że przychyla się do ceny biletu jednorazowego w wysokości 2 zł. Natomiast ma wątpliwości do  cen biletów poniżej w zał Nr 1 do projektu uchwały. Dodał, że cenę biletu jednorazowego nabytego          u kierowcy należy pozostawić  na poziomie 2.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Marek Gajewski prezes spółki MKS </w:t>
      </w:r>
      <w:r>
        <w:rPr>
          <w:rFonts w:cs="Times New Roman" w:ascii="Times New Roman" w:hAnsi="Times New Roman"/>
          <w:sz w:val="24"/>
          <w:szCs w:val="24"/>
        </w:rPr>
        <w:t xml:space="preserve"> poinformował, że cena biletu nie wynika z ekonomii. Podkreślił, że złożył wniosek o podwyższenie cen biletów normalnych ponieważ wzrosła cena paliwa oraz pozostałych kosztów eksploatacji. Dodał, że ceny biletów nie były podnoszone od  lat 6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>stwierdził, że radni powinni uzyskać informację na temat prowadzonej polityki w spółce MKS. Zaznaczył, że opłaty są częścią. Poinformował, że w projekcie  budżetu   miasta na 2008 roku ujęto dotację w wysokości 550 tys. zł. Stwierdził, że były podstawy do zapisania tak dużej kwoty. Przewodniczący Komisji Lubosław Langer zwrócił uwagę na formę przygotowania materiału. Podkreślił, że w materiale nie powinno  się używać nazwisk osób sprawujących władzę. Zapytał jaka będzie wizja spółki jeżeli Rada Miasta nie podniesie cen bilet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Marek Gajewski prezes spółki MKS  </w:t>
      </w:r>
      <w:r>
        <w:rPr>
          <w:rFonts w:cs="Times New Roman" w:ascii="Times New Roman" w:hAnsi="Times New Roman"/>
          <w:sz w:val="24"/>
          <w:szCs w:val="24"/>
        </w:rPr>
        <w:t>poinformował, że kwota 550 tys jest kwotą podstawową do funkcjonowania spółki. Podkreślił, że majątek spółki degraduje się. Zaznaczył, że w latach ubiegłych nie przeprowadzono żadnych zadań inwestycyj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stwierdził, że na ostatniej sesji Rady Miasta przekazanie środków na MKS zostało wstrzymane do czasy przeprowadzenia debaty na temat komunikacji. Przewodniczący Komisji  podkreślił, że w tym zakresie nie zrobiono do dzisiaj nic. Z materiałów przekazanych radnym wynika, że prace są niezbędne. Zaznaczył, że radni podejmą decyzję w sprawie cen biletów. Przewodniczący Komisji zapytał czy są uwagi do autopopra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poddał pod głosowanie projekt uchwały w spraw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łat i ulg za przejazdy komunikacji miejskiej na terenie miasta Skarżyska – Kamien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4 gło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 Dorota Kruc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osław Lang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0:00Z</dcterms:created>
  <dc:creator>user</dc:creator>
  <dc:description/>
  <cp:keywords/>
  <dc:language>en-US</dc:language>
  <cp:lastModifiedBy>user</cp:lastModifiedBy>
  <cp:lastPrinted>2008-10-28T11:33:00Z</cp:lastPrinted>
  <dcterms:modified xsi:type="dcterms:W3CDTF">2008-10-28T10:33:00Z</dcterms:modified>
  <cp:revision>24</cp:revision>
  <dc:subject/>
  <dc:title/>
</cp:coreProperties>
</file>