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P R O T O K Ó Ł  Nr 2/ 2009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posiedzenia Komisji Ładu Przestrzennego G.G i Ochrony Środowiska odbytego w dniu </w:t>
      </w:r>
      <w:r>
        <w:rPr>
          <w:b/>
          <w:bCs/>
          <w:sz w:val="28"/>
          <w:szCs w:val="28"/>
        </w:rPr>
        <w:t>09.03.</w:t>
      </w:r>
      <w:r>
        <w:rPr>
          <w:b/>
          <w:bCs/>
          <w:sz w:val="28"/>
          <w:szCs w:val="28"/>
        </w:rPr>
        <w:t>2009 roku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Posiedzenie prowadził p. Lubosław Langer   – Przewodniczący Komisji.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W posiedzeniu udział wzięl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członkowie Komisji wg listy obec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zaproszeni goście wg listy obecności. </w:t>
      </w:r>
    </w:p>
    <w:p>
      <w:pPr>
        <w:pStyle w:val="Heading1"/>
        <w:ind w:left="2832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rządek posied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Rozpatrzenie projektów uchwa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Sprawy różne.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Streszczenie posiedzenia </w:t>
      </w:r>
    </w:p>
    <w:p>
      <w:pPr>
        <w:pStyle w:val="Normal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  <w:szCs w:val="28"/>
        </w:rPr>
        <w:t>Przewodniczący Komisji Lubosław Langer przedstawił porządek posiedzenia. Komisja porządek przyjęła 4 głosami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</w:rPr>
        <w:t>Ad. 1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/ sprawie ustalenia przebiegu istniejących dróg gminnych położonych na terenie miasta Skarżysko-Kamienna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Projekt uchwały przedstawił Zastępca Prezydenta Miasta Zdzisław Kobierski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Komisja projekt uchwały przyjęła 4 głosami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2/ zaliczenia niektórych dróg na terenie miasta Skarżyska-Kamiennej  do kategorii dróg gminnych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Projekt uchwały przedstawił Zastępca Prezydenta Miasta Zdzisław Kobierski. Ponadto przedstawił autopoprawkę do projektu uchwały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Komisja projekt uchwały przyjęła 4 głosami.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/ zmiany Uchwały Nr XIII/74/2007 Rady Miasta Skarżyska-Kamiennej z dnia  30 sierpnia 2007 roku w sprawie przyjęcia „Wieloletniego Planu Inwestycyjnego na lata 2007 - 2011”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Projekt uchwały przedstawił Zastępca Prezydenta Miasta Zdzisław Kobierski.</w:t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  <w:u w:val="single"/>
        </w:rPr>
        <w:t xml:space="preserve">p. Lubosław Langer Przewodniczący Komisji </w:t>
      </w:r>
      <w:r>
        <w:rPr>
          <w:rFonts w:cs="Times New Roman;serif" w:ascii="Times New Roman;serif" w:hAnsi="Times New Roman;serif"/>
          <w:sz w:val="28"/>
          <w:szCs w:val="28"/>
        </w:rPr>
        <w:t xml:space="preserve"> odniósł się do projektu uchwały. Poinformował, że do spółdzielni wpłynęło pismo w sprawie przebudowy terenu za pomnikiem Staffa ulic Tysiąclecia, Piłsudskiego. Zapytał, jaki jest plan inwestycji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u w:val="single"/>
        </w:rPr>
        <w:t xml:space="preserve">p. Zdzisław Kobierski Zastępca Prezydenta Miasta </w:t>
      </w:r>
      <w:r>
        <w:rPr>
          <w:rFonts w:cs="Times New Roman;serif" w:ascii="Times New Roman;serif" w:hAnsi="Times New Roman;serif"/>
          <w:sz w:val="28"/>
          <w:szCs w:val="28"/>
        </w:rPr>
        <w:t xml:space="preserve"> zaznaczył, że zadanie jest zapisane „przebudowa skweru Staffa”. Ponadto poinformował, że żaden biegły nie chce wykonać ekspertyzy przeniesienia pomnika Staffa. </w:t>
      </w:r>
    </w:p>
    <w:p>
      <w:pPr>
        <w:pStyle w:val="Normal"/>
        <w:ind w:firstLine="708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Komisja projekt uchwały przyjęła 4 głosami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4/ zbycia w drodze przetargu nieruchomości  położonej w Skarżysku-Kamiennej przy ul. Spółdzielczej i ul. Moniuszki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Projekt uchwały przedstawił Zastępca Prezydenta Miasta Zdzisław Kobierski.</w:t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  <w:u w:val="single"/>
        </w:rPr>
        <w:t xml:space="preserve">p. Lubosław Langer Przewodniczący Komisji </w:t>
      </w:r>
      <w:r>
        <w:rPr>
          <w:rFonts w:cs="Times New Roman;serif" w:ascii="Times New Roman;serif" w:hAnsi="Times New Roman;serif"/>
          <w:sz w:val="28"/>
          <w:szCs w:val="28"/>
        </w:rPr>
        <w:t xml:space="preserve"> stwierdził, że ma wątpliwości, co do sprzedaży nieruchomości ponieważ w chwili obecnej spadły ceny nieruchomości. Uważa, że sprzedaż może być nieopłacalna dla gminy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Komisja projekt uchwały przyjęła 3 głosami, przy 1 głosie wstrzymującym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 xml:space="preserve"> W dalszej części posiedzenia Przewodniczący Komisji Lubosław Langer przedstawił wnioski z komisji wyjazdowej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- pismo mieszkańców z Kolonii Górnej w sprawie funkcjonowania spalarni. Przewodniczący Komisji Lubosław Langer stwierdził, że Naczelnik Wydziału Ewa Stachowicz nie powinna stawać w obronie właściciela firmy. </w:t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- skarga w sprawie wykupu piwnicy, Zastępca Prezydenta Miasta Zdzisław Kobierski poinformował, że będzie powołany biegły w celu określenia do kogo należy piwnica. Zaznaczył, że będzie dokonany podział, jaka część należy do kogo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- uzbrojenie terenu Piękna Bobowskich, Zastępca Prezydenta Miasta Zdzisław Kobierski poinformował, że elektryka będzie doprowadzona do danych inwestycji. W roku bieżącym będą wykonane kanały sanitarne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- sprzątanie gałęzi po obcince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- ekrany na drodze 42, Zastępca Prezydenta Miasta Zdzisław Kobierski stwierdził, że będzie przeprowadzone badanie natężenia hałasu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- akcja sopel Przewodniczący Komisji Lubosław Langer poinformował, że w trakcie komisji wyjazdowej, komisja stwierdziła, że na budynkach przy ul. Staffa są bardzo duże sople. Stwierdził, że zagraża to bezpieczeństwu dzieci uczęszczających do szkoły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- bar  dojazd do ośrodka Rejów.   Przewodniczący Komisji Lubosław Langer uważa, że ruderę należy zburzyć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- odśnieżanie ulic. Komisja stwierdziła, że po okresie zimowych chodniki są zdewastowane. Zastępca Prezydenta Miasta Zdzisław Kobierski poinformował, że wystosował pismo do firm odpowiedzialnych, że jest zła jakość odśnieżania.</w:t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</w:rPr>
        <w:t>- osiedle Skałka, wyjazd do ulicy Asfaltowej suche drzewo grożące zawaleniem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-  teren ZM Nr 1 budynek przy ul. Mościckiego, stan tragiczny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- ulica Moniuszki dojazd do wieżowców, na prywatnej posesji bałagan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- dokonanie przeglądu ulic i wykonanie naprawy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  <w:u w:val="single"/>
        </w:rPr>
        <w:t xml:space="preserve">p. Lubosław Langer Przewodniczący Komisji </w:t>
      </w:r>
      <w:r>
        <w:rPr>
          <w:rFonts w:cs="Times New Roman;serif" w:ascii="Times New Roman;serif" w:hAnsi="Times New Roman;serif"/>
          <w:sz w:val="28"/>
          <w:szCs w:val="28"/>
        </w:rPr>
        <w:t xml:space="preserve"> poinformował, że na spotkaniu z mieszkańcami osiedla Pogorzałe, Prezydent Miasta Roman Wojcieszek zobowiązał się do remontu ulicy Modrzewiowej. Podkreślił, że ulica jest w stanie fatalnym. </w:t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  <w:u w:val="single"/>
        </w:rPr>
        <w:t xml:space="preserve">p. Zdzisław Kobierski Zastępca Prezydenta Miasta </w:t>
      </w:r>
      <w:r>
        <w:rPr>
          <w:rFonts w:cs="Times New Roman;serif" w:ascii="Times New Roman;serif" w:hAnsi="Times New Roman;serif"/>
          <w:sz w:val="28"/>
          <w:szCs w:val="28"/>
        </w:rPr>
        <w:t xml:space="preserve">  poinformował, że wskazane jest, aby rozważyć budowę drogi. Podkreślił, że prace wstrzymuje budowa kanalizacji sanitarnej.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5/ wprowadzenia zmian w budżecie miasta na 2009 r.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Projekt uchwały  przedstawiła Skarbnik Miasta Magdalena Grzmil.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Komisja projekt uchwały przyjęła 4 głosami.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6/ udzielenia bonifikaty od opłat z tytułu użytkowania wieczystego nieruchomości stanowiących własność Gminy Skarżysko – Kamienna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Komisja projekt uchwały przyjęła 4 głosami.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Przewodniczący Komisji Lubosław Langer przedstawił plan pracy komisji na 2009 rok. 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Komisja plan pracy przyjęła 4 głosami.</w:t>
      </w:r>
    </w:p>
    <w:p>
      <w:pPr>
        <w:pStyle w:val="Normal"/>
        <w:spacing w:lineRule="auto" w:line="2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Na tym protokół zakończono.</w:t>
      </w:r>
    </w:p>
    <w:p>
      <w:pPr>
        <w:pStyle w:val="Normal"/>
        <w:spacing w:lineRule="auto" w:line="2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Protokółowała: Dorota Kruczyk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Lubosław Langer</w:t>
      </w:r>
    </w:p>
    <w:p>
      <w:pPr>
        <w:pStyle w:val="Normal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       </w:t>
      </w:r>
    </w:p>
    <w:p>
      <w:pPr>
        <w:pStyle w:val="Normal"/>
        <w:spacing w:before="0" w:after="20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sectPr>
      <w:type w:val="nextPage"/>
      <w:pgSz w:w="11906" w:h="16838"/>
      <w:pgMar w:left="187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Times New Roman;serif" w:cs="Times New Roman;serif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WW8Num1z0">
    <w:name w:val="WW8Num1z0"/>
    <w:qFormat/>
    <w:rPr>
      <w:rFonts w:ascii="Calibri;Century Gothic" w:hAnsi="Calibri;Century Gothic" w:eastAsia="Times New Roman;serif" w:cs="Times New Roman;serif"/>
    </w:rPr>
  </w:style>
  <w:style w:type="character" w:styleId="WW8Num1z1">
    <w:name w:val="WW8Num1z1"/>
    <w:qFormat/>
    <w:rPr>
      <w:rFonts w:cs="Times New Roman;serif"/>
    </w:rPr>
  </w:style>
  <w:style w:type="character" w:styleId="WW8Num3z0">
    <w:name w:val="WW8Num3z0"/>
    <w:qFormat/>
    <w:rPr>
      <w:rFonts w:cs="Times New Roman;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;serif" w:hAnsi="Times New Roman;serif" w:eastAsia="Times New Roman;serif" w:cs="Times New Roman;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1:00Z</dcterms:created>
  <dc:creator>user</dc:creator>
  <dc:description/>
  <cp:keywords/>
  <dc:language>en-US</dc:language>
  <cp:lastModifiedBy>user</cp:lastModifiedBy>
  <dcterms:modified xsi:type="dcterms:W3CDTF">2009-03-11T11:21:00Z</dcterms:modified>
  <cp:revision>7</cp:revision>
  <dc:subject/>
  <dc:title/>
</cp:coreProperties>
</file>