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O T O K Ó Ł  Nr 4/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 posiedzenia Komisji Ładu Przestrzennego G.G i Ochrony Środowiska odbytego w dniu </w:t>
      </w:r>
      <w:r>
        <w:rPr>
          <w:b/>
          <w:bCs/>
        </w:rPr>
        <w:t>23.03.</w:t>
      </w:r>
      <w:r>
        <w:rPr>
          <w:b/>
          <w:bCs/>
        </w:rPr>
        <w:t>2009 roku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prowadził p. Lubosław Langer   – Przewodniczący Komisj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wg listy obec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 goście wg listy obecności. </w:t>
      </w:r>
    </w:p>
    <w:p>
      <w:pPr>
        <w:pStyle w:val="Heading1"/>
        <w:ind w:left="2832" w:firstLine="708"/>
        <w:jc w:val="left"/>
        <w:rPr>
          <w:u w:val="none"/>
        </w:rPr>
      </w:pPr>
      <w:r>
        <w:rPr>
          <w:u w:val="none"/>
        </w:rPr>
        <w:t>Porządek posied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zczenie posied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dniczący Komisji Lubosław Langer przedstawił porządek posiedzenia. Komisja porządek przyjęła 3 głos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prowadzenia zmian w budżecie miasta na 2009 ro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a Ewa Gębska inspektor Wydział Finansow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stwierdził, że zmiany w budżecie miasta były podstawą do zwołania czwartkowej sesji. Zapytał, czy ten fakt jest wynikiem zaniedb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Ewa Gębska inspektor Wydział Finansowy </w:t>
      </w:r>
      <w:r>
        <w:rPr>
          <w:rFonts w:cs="Times New Roman" w:ascii="Times New Roman" w:hAnsi="Times New Roman"/>
          <w:sz w:val="24"/>
          <w:szCs w:val="24"/>
        </w:rPr>
        <w:t xml:space="preserve">poinformowała, że pismo w sprawie wydatków z Wydziału Finansowego otrzymała 18.03. Zaznaczyła, że z Gospodarstwa Pomocniczego środki wpłynęły 11.0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stwierdził, że przed sesją 12.03 autopoprawką prezydent mógł dokonać zmiany w budżecie miast. W dalszej części Przewodniczący Komisji odniósł się do uzasadnienia do projektu uchwały. Zapytał, co znaczy zapis z tytułu zwrotu niezależnie pobranych świadczeń rodzinnych przez petentów MOP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. Ewa Gębska inspektor Wydział Finansowy</w:t>
      </w:r>
      <w:r>
        <w:rPr>
          <w:rFonts w:cs="Times New Roman" w:ascii="Times New Roman" w:hAnsi="Times New Roman"/>
          <w:sz w:val="24"/>
          <w:szCs w:val="24"/>
        </w:rPr>
        <w:t xml:space="preserve"> poinformowała, że do MOPS-u zgłaszają się osoby, które tracą uprawnienia do świadczeń rodzinnych. MOPS uruchamia procedurę zgodnie z plan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zapytał, czy właściwy jest zapis dotacje rozwojow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. Ewa Gębska inspektor Wydział Finansowy</w:t>
      </w:r>
      <w:r>
        <w:rPr>
          <w:rFonts w:cs="Times New Roman" w:ascii="Times New Roman" w:hAnsi="Times New Roman"/>
          <w:sz w:val="24"/>
          <w:szCs w:val="24"/>
        </w:rPr>
        <w:t xml:space="preserve"> stwierdziła, że zapis jest prawidłowy zgodny z klasyfikacją budżetow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4 głos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bCs/>
          <w:sz w:val="24"/>
          <w:szCs w:val="24"/>
        </w:rPr>
        <w:t>wyrażenia zgody na podwyższenie kapitału zakładowego  Miejskiej Komunikacji Samochodowej w Skarżysku – Kamiennej – Spółka z ograniczoną odpowiedzialnością z siedzibą w Skarżysku-Kamiennej przy ul. 1 Maja 103,w drodze wniesienia wkładu niepieniężnego  (aportu) i objęcia nowych udział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 Sekretarz Miasta Jan Jani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zapytał, czy w planie Gminnego Programu Ochrony Środowiska ujęte zostały środki na </w:t>
      </w:r>
      <w:r>
        <w:rPr>
          <w:rFonts w:cs="Times New Roman" w:ascii="Times New Roman" w:hAnsi="Times New Roman"/>
        </w:rPr>
        <w:t>Budowa systemu kanalizacji deszczowej wraz z separatorem i osadnikiem na istniejącej kanalizacji deszczowej na terenie MKS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p. Jan Janiec Sekretarz Miasta </w:t>
      </w:r>
      <w:r>
        <w:rPr>
          <w:rFonts w:cs="Times New Roman" w:ascii="Times New Roman" w:hAnsi="Times New Roman"/>
        </w:rPr>
        <w:t xml:space="preserve"> potwierdził, że środki były ujęte w pla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poinformował, że w uzasadnieniu jest błędny zapis  </w:t>
      </w:r>
      <w:r>
        <w:rPr>
          <w:rFonts w:cs="Times New Roman" w:ascii="Times New Roman" w:hAnsi="Times New Roman"/>
          <w:bCs/>
          <w:sz w:val="24"/>
          <w:szCs w:val="24"/>
        </w:rPr>
        <w:t>326 udziałów</w:t>
      </w:r>
      <w:r>
        <w:rPr>
          <w:rFonts w:cs="Times New Roman" w:ascii="Times New Roman" w:hAnsi="Times New Roman"/>
          <w:sz w:val="24"/>
          <w:szCs w:val="24"/>
        </w:rPr>
        <w:t xml:space="preserve"> o wartości nominalnej </w:t>
      </w:r>
      <w:r>
        <w:rPr>
          <w:rFonts w:cs="Times New Roman" w:ascii="Times New Roman" w:hAnsi="Times New Roman"/>
          <w:bCs/>
          <w:sz w:val="24"/>
          <w:szCs w:val="24"/>
        </w:rPr>
        <w:t>163.000 zł</w:t>
      </w:r>
      <w:r>
        <w:rPr>
          <w:rFonts w:cs="Times New Roman" w:ascii="Times New Roman" w:hAnsi="Times New Roman"/>
          <w:sz w:val="24"/>
          <w:szCs w:val="24"/>
        </w:rPr>
        <w:t xml:space="preserve">. Przewodniczący Komisji stwierdził, że powinien być zapis każdy udział 5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4 głos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powołania Komisji Doraźnej Regulaminowo – Statutowej do dokonania zmian                                                        w Statucie  Miasta Skarżyska-Kamien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 Sekretarz Miasta Jan Janie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 5 gło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40" w:after="480"/>
        <w:jc w:val="left"/>
        <w:rPr>
          <w:b/>
          <w:b/>
        </w:rPr>
      </w:pPr>
      <w:r>
        <w:rPr>
          <w:b/>
        </w:rPr>
        <w:t>4/</w:t>
      </w:r>
      <w:r>
        <w:rPr/>
        <w:t xml:space="preserve"> </w:t>
      </w:r>
      <w:r>
        <w:rPr>
          <w:b/>
        </w:rPr>
        <w:t xml:space="preserve">skargi  Pani Leokadii Spadło zamieszkałej w Skarżysku-Kamiennej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 Sekretarz Miasta Jan Janie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 5 głosami.</w:t>
      </w:r>
    </w:p>
    <w:p>
      <w:pPr>
        <w:pStyle w:val="TextBody"/>
        <w:spacing w:lineRule="auto" w:line="240" w:before="240" w:after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 w:before="240" w:after="480"/>
        <w:jc w:val="left"/>
        <w:rPr/>
      </w:pPr>
      <w:r>
        <w:rPr>
          <w:b/>
        </w:rPr>
        <w:t>5/ rozpatrzenia skargi na działalność Prezydenta Miasta Skarżyska –Kamiennej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 Sekretarz Miasta Jan Janie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 5 głosami.</w:t>
      </w:r>
    </w:p>
    <w:p>
      <w:pPr>
        <w:pStyle w:val="TextBody"/>
        <w:spacing w:lineRule="auto" w:line="240" w:before="240" w:after="480"/>
        <w:jc w:val="left"/>
        <w:rPr>
          <w:b/>
          <w:b/>
        </w:rPr>
      </w:pPr>
      <w:r>
        <w:rPr>
          <w:b/>
        </w:rPr>
        <w:t>6/ zlecenia Komisji Rewizyjnej przeprowadzenia kontroli wyjaśniając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 Sekretarz Miasta Jan Janie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 5 gło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/ Gminnego Programu Profilaktyki i Rozwiązywania  Problemów  Alkoholowych oraz Innych Uzależnień na rok 2009</w:t>
      </w:r>
    </w:p>
    <w:p>
      <w:pPr>
        <w:pStyle w:val="TextBody"/>
        <w:spacing w:lineRule="auto" w:line="240" w:before="240" w:after="480"/>
        <w:jc w:val="left"/>
        <w:rPr/>
      </w:pPr>
      <w:r>
        <w:rPr/>
        <w:t>Projekt uchwały  przedstawiła Wanda Rydz Naczelnik Wydział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stwierdził, że zmieniła się forma programu. Poinformował, że tematy zapisane są w formie hasłowej.      </w:t>
      </w:r>
    </w:p>
    <w:p>
      <w:pPr>
        <w:pStyle w:val="TextBody"/>
        <w:spacing w:lineRule="auto" w:line="276" w:before="240" w:after="480"/>
        <w:jc w:val="left"/>
        <w:rPr/>
      </w:pPr>
      <w:r>
        <w:rPr>
          <w:u w:val="single"/>
        </w:rPr>
        <w:t xml:space="preserve">p. Wanda Rydz Naczelnik Wydziału </w:t>
      </w:r>
      <w:r>
        <w:rPr/>
        <w:t xml:space="preserve"> poinformowała, że zadania są stałe wynikające z ustawy. Stwierdziła, że trudno określić ile będzie środków ponieważ pieniądze wpływają w ratach.  Dodała, że wprowadzili procentowy zapis do realizacji zadań.                                                    </w:t>
      </w:r>
    </w:p>
    <w:p>
      <w:pPr>
        <w:pStyle w:val="TextBody"/>
        <w:spacing w:lineRule="auto" w:line="276" w:before="240" w:after="480"/>
        <w:jc w:val="left"/>
        <w:rPr/>
      </w:pPr>
      <w:r>
        <w:rPr>
          <w:u w:val="single"/>
        </w:rPr>
        <w:t xml:space="preserve">p. Lubosław Langer Przewodniczący Komisji </w:t>
      </w:r>
      <w:r>
        <w:rPr/>
        <w:t xml:space="preserve"> zapytał czy  w zadaniu Nr 3 Prowadzenie profilaktycznej działalności informacyjnej i edukacyjnej została umieszczona Spółdzielnia Mieszkaniowa. Przewodniczący Komisji stwierdził, że z Gminnego funduszu powinno się organizować festyny profilaktyczne. Następnie zapytał, czy wydział uczestniczy w rozwiązaniu problemu zgłoszonego na ostatniej sesji dotyczącego baru przy ulicy Zielnej. </w:t>
      </w:r>
    </w:p>
    <w:p>
      <w:pPr>
        <w:pStyle w:val="TextBody"/>
        <w:spacing w:lineRule="auto" w:line="276" w:before="240" w:after="480"/>
        <w:jc w:val="left"/>
        <w:rPr/>
      </w:pPr>
      <w:r>
        <w:rPr>
          <w:u w:val="single"/>
        </w:rPr>
        <w:t xml:space="preserve">p. Wanda Rydz Naczelnik Wydziału </w:t>
      </w:r>
      <w:r>
        <w:rPr/>
        <w:t xml:space="preserve"> poinformowała, że Spółdzielnia Mieszkaniowa nie może przystępować do konkursu. Podkreśliła, że Wydział współpracuje z TPD. Środki są łączone i wykorzystywane na półkolonie. Następnie stwierdziła, że można organizować festyny profilaktyczne lub edukacyjne Dodała, że takie imprezy  organizowane są bez alkoholu.  W sprawie zakłócania porządku w barze przy ul. Zielnej poinformowała, że Straż Miejska przeprowadza kontrole. O podjętych działaniach będzie informować komisje rady.</w:t>
      </w:r>
    </w:p>
    <w:p>
      <w:pPr>
        <w:pStyle w:val="TextBody"/>
        <w:spacing w:lineRule="auto" w:line="276" w:before="240" w:after="480"/>
        <w:jc w:val="left"/>
        <w:rPr/>
      </w:pPr>
      <w:r>
        <w:rPr>
          <w:u w:val="single"/>
        </w:rPr>
        <w:t xml:space="preserve">p. Lubosław Langer Przewodniczący Komisji </w:t>
      </w:r>
      <w:r>
        <w:rPr/>
        <w:t xml:space="preserve"> poinformował, że Spółdzielnia Mieszkaniowa wystosowała pismo do właściciela baru. Zaznaczył, że obecnie bar jest czynny do godz.22.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Komisja projekt uchwały przyjęła 5 głos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/ zmiany Uchwały Nr 8/59/2002 Rady Miasta  Skarżyska – Kamiennej z dnia 21 czerwca 2002 r. w sprawie utworzenia obwodów głosowania w wyborach do Rady Miasta Skarżyska – Kamienn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 Naczelnik Wydziału Roman Szaps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/ utworzenia odrębnych obwodów głosowania dla przeprowadzenia w dniu 7 czerwca 2009 r. na terenie miasta Skarżyska – Kamiennej wyborów do Parlamentu Europejski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 Naczelnik Wydziału Roman Szaps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 zbycia w drodze przetargu nieruchomości  położonej w Skarżysku-Kamiennej przy ul. Rzeźnia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misja projekt uchwały przyjęła 2 głosami, przy 3 głosach wstrzymując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 sprzedaży w drodze bezprzetargowej działki gruntu niezabudowanej położonej w Skarżysku – Kamiennej przy ul. Witwic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5 głosami.</w:t>
      </w:r>
    </w:p>
    <w:p>
      <w:pPr>
        <w:pStyle w:val="TextBody"/>
        <w:spacing w:lineRule="auto" w:line="276" w:before="240" w:after="480"/>
        <w:jc w:val="left"/>
        <w:rPr>
          <w:b/>
          <w:b/>
        </w:rPr>
      </w:pPr>
      <w:r>
        <w:rPr>
          <w:b/>
        </w:rPr>
        <w:t>Ad. 2</w:t>
      </w:r>
    </w:p>
    <w:p>
      <w:pPr>
        <w:pStyle w:val="TextBody"/>
        <w:spacing w:lineRule="auto" w:line="276" w:before="240" w:after="480"/>
        <w:jc w:val="left"/>
        <w:rPr/>
      </w:pPr>
      <w:r>
        <w:rPr/>
        <w:tab/>
        <w:t>Przewodniczący przedstawił informację na temat realizacji wniosków z komisji wyjazdowej.</w:t>
      </w:r>
    </w:p>
    <w:p>
      <w:pPr>
        <w:pStyle w:val="TextBody"/>
        <w:spacing w:lineRule="auto" w:line="276" w:before="240" w:after="480"/>
        <w:jc w:val="left"/>
        <w:rPr/>
      </w:pPr>
      <w:r>
        <w:rPr/>
        <w:t>/ materiał w załączeniu/</w:t>
      </w:r>
    </w:p>
    <w:p>
      <w:pPr>
        <w:pStyle w:val="TextBody"/>
        <w:spacing w:lineRule="auto" w:line="276" w:before="240" w:after="480"/>
        <w:jc w:val="left"/>
        <w:rPr/>
      </w:pPr>
      <w:r>
        <w:rPr/>
        <w:tab/>
        <w:t>Następnie poinformował, że na jego ręce złożone zostało Sprawozdanie Roczne za 2008 rok z realizacji gminnego programu profilaktyki i rozwiązywania problemów alkoholowych oraz innych uzależnień, przyjęcia gminnego programu przeciwdziałania narkomani na lata 2008-2010, przyjęcia miejskiego programu ochrony i promocji zdrowia „Zdrowe miasto Skarżysko-Kamienna 2008- 2010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. Andrzej Dąbrowski członek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że przy ul Tysiąclecia, tył przedszkola przy ul. Okrzei w fatalnym stanie jest chodnik na którym parkują samochody. Radny Dąbrowski wnioskuje o  uporządkowanie parkingu, pomalowanie znaków poziomych dla parkujących samochodów. Następnie poinformował, że uszkodzony jest chodnik  przez TIR – y przy Biedronce ul. Spółdzielcza. Uważa, że w przyszłości teren należy uporządkowa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>stwierdził, że firma Biedronka wynajmuje  pomieszczenia od Spółdzielni. Podkreślił, że Spółdzielnia proponowała Biedronce wykonanie parkingu lub partycypację w kosztach – bez rezultatu.  Przewodniczący Komisji. Poinformował, że w 2010 roku kończy się umowa na wynajem. Zaznaczył, że warunkiem podpisania umowy będzie wykonanie parkin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Andrzej Zbrożek radny Rady Miasta </w:t>
      </w:r>
      <w:r>
        <w:rPr>
          <w:rFonts w:cs="Times New Roman" w:ascii="Times New Roman" w:hAnsi="Times New Roman"/>
          <w:sz w:val="24"/>
          <w:szCs w:val="24"/>
        </w:rPr>
        <w:t xml:space="preserve"> poinformował, że przy Szkole Nr 3 zalega korzeń starego drzewa. Dodał, że również jest przewrócony słup oświetleniowy. Ponadto nad ul. Staffa Sportową brak jest oświet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Józef Pisarczyk radny Rady Miasta </w:t>
      </w:r>
      <w:r>
        <w:rPr>
          <w:rFonts w:cs="Times New Roman" w:ascii="Times New Roman" w:hAnsi="Times New Roman"/>
          <w:sz w:val="24"/>
          <w:szCs w:val="24"/>
        </w:rPr>
        <w:t xml:space="preserve"> zgłosił brak oświetlenia przy ul. Kossaka Nr 6,8. Róg Kossaka, Szydłowiecka brak na słupie oprawy oświetleniowej. Ponadto poinformował, że przy ul. Szydłowieckiej 17,18 nawierzchnia parkingu samochodowego jest uszkodzona – dziury. W dalszej części odniósł się do porządków na prywatnej posesji przy ul. Kossaka 8 (posesja p. Nowaka). Stwierdził, że na posesji panuje straszny bałagan. Ponadto poinformował, że przed Zakładami Metalowymi koczują dwa bezpańskie psy, które stwarzają zagrożenie dla przechodniów. Dodał, że interweniował w Straży Miejskiej bez sku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 Dorota Kruczy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osław Lan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240" w:after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240" w:after="48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spacing w:lineRule="auto" w:line="240" w:before="240" w:after="480"/>
        <w:jc w:val="left"/>
        <w:rPr/>
      </w:pPr>
      <w:r>
        <w:rPr/>
        <w:t xml:space="preserve">                                                              </w:t>
      </w:r>
    </w:p>
    <w:p>
      <w:pPr>
        <w:pStyle w:val="TextBody"/>
        <w:spacing w:lineRule="auto" w:line="240" w:before="240" w:after="48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1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3:00Z</dcterms:created>
  <dc:creator>user</dc:creator>
  <dc:description/>
  <cp:keywords/>
  <dc:language>en-US</dc:language>
  <cp:lastModifiedBy>user</cp:lastModifiedBy>
  <dcterms:modified xsi:type="dcterms:W3CDTF">2009-03-24T12:49:00Z</dcterms:modified>
  <cp:revision>9</cp:revision>
  <dc:subject/>
  <dc:title/>
</cp:coreProperties>
</file>