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T O K Ó Ł  Nr 9/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posiedzenia Komisji Ładu Przestrzennego G.G i Ochrony Środowiska odbytego w dniu 22.06.2009 rok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prowadził p. Lubosław Langer   – Przewodniczący Komisj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g listy obec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 goście wg listy obecności. </w:t>
      </w:r>
    </w:p>
    <w:p>
      <w:pPr>
        <w:pStyle w:val="Heading1"/>
        <w:ind w:left="2832" w:firstLine="708"/>
        <w:jc w:val="left"/>
        <w:rPr>
          <w:u w:val="none"/>
        </w:rPr>
      </w:pPr>
      <w:r>
        <w:rPr>
          <w:u w:val="none"/>
        </w:rPr>
        <w:t>Porządek posiedze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zenie projektów uchwał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y róż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treszczenie posiedzenia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omisji Lubosław Langer otworzył posiedzenie komisji. Przedstawił porządek posiedzenia. Komisja porządek przyjęła bez uwa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. 1 </w:t>
      </w:r>
    </w:p>
    <w:p>
      <w:pPr>
        <w:pStyle w:val="Normal"/>
        <w:spacing w:lineRule="auto" w:line="240" w:before="280" w:after="120"/>
        <w:ind w:right="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/ </w:t>
      </w:r>
      <w:r>
        <w:rPr>
          <w:rFonts w:cs="Times New Roman" w:ascii="Times New Roman" w:hAnsi="Times New Roman"/>
          <w:b/>
          <w:sz w:val="24"/>
          <w:szCs w:val="24"/>
        </w:rPr>
        <w:t>wyrażenia opinii dotyczącej projektu uchwały Sejmiku Samorządu Województwa Świętokrzyskiego w sprawie przekształcenia Wojewódzkiego Szpitala Specjalistycznego im. Św. Rafała w Czerwonej Górze poprzez likwidację Poradni Kardiologicznej i Endokrynologicznej w Wojewódzkiej Specjalistycznej Przychodni Gruźlicy Płuc w Kielcach,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zapytał, gdzie mieszkańcy naszego miasta będą mogli korzystać  ze specjalistycznych usług medycznych.</w:t>
      </w:r>
    </w:p>
    <w:p>
      <w:pPr>
        <w:pStyle w:val="Normal"/>
        <w:spacing w:lineRule="auto" w:line="240" w:before="280" w:after="120"/>
        <w:ind w:righ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Grzegorz Małkus Zastępca Prezydenta Miasta </w:t>
      </w:r>
      <w:r>
        <w:rPr>
          <w:rFonts w:cs="Times New Roman" w:ascii="Times New Roman" w:hAnsi="Times New Roman"/>
          <w:sz w:val="24"/>
          <w:szCs w:val="24"/>
        </w:rPr>
        <w:t>podkreślił, że świadczenia wykupił NFZ – gdzie nie ma takich informacji.  Poinformował, że lekarz pierwszego kontaktu będzie informował pacjenta, gdzie może skorzystać z usług medycznych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4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uchwalenia statutu Zespołu Obsługi Ekonomiczno Administracyjnej Przedszkoli Publicznych w Skarżysku-Kamiennej,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stwierdził, że w całym dokumencie nie ma słowa o naczelniku Wydziału Oświaty, któremu podlega dyrektor Zespołu Obsługi Przedszkoli. Zaznaczył, że w imieniu Prezydenta  funkcję sprawuje  naczelnik Wydziału Oświaty. Poinformował,  że  w § 7 w pkt  2 jest zapis co należy do podstawowych zadań Zespołu.  Dodał, że przedszkola podlegają Prezydentowi, pośrednio naczelnikowi. Stwierdził, że wpisanie spraw kadrowych nie pasuje do zadań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Grzegorz Małkus Zastępca Prezydenta Miasta </w:t>
      </w:r>
      <w:r>
        <w:rPr>
          <w:rFonts w:cs="Times New Roman" w:ascii="Times New Roman" w:hAnsi="Times New Roman"/>
          <w:sz w:val="24"/>
          <w:szCs w:val="24"/>
        </w:rPr>
        <w:t xml:space="preserve"> stwierdził, że wszystkie kwestie reguluje ustawa o pracownikach samorządowych. Poinformował, że Zespół powołany został do obsługi kadrowej  oraz do prowadzenia akt osobowych dyrektorów. Zaznaczył, że wszystkie kwestie są zgodne z prawem. Podkreślił, że Prezydent w drodze konkursu wyłania dyrektora placówki. Umowę o pracę podpisuje dyrektor.</w:t>
      </w:r>
    </w:p>
    <w:p>
      <w:pPr>
        <w:pStyle w:val="Normal"/>
        <w:spacing w:lineRule="auto" w:line="240" w:before="280" w:after="120"/>
        <w:ind w:righ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>zapytał jaka będzie rola Naczelnika Wydziału.</w:t>
      </w:r>
    </w:p>
    <w:p>
      <w:pPr>
        <w:pStyle w:val="Normal"/>
        <w:spacing w:lineRule="auto" w:line="240" w:before="280" w:after="120"/>
        <w:ind w:righ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Grzegorz Małkus Zastępca Prezydenta Miasta </w:t>
      </w:r>
      <w:r>
        <w:rPr>
          <w:rFonts w:cs="Times New Roman" w:ascii="Times New Roman" w:hAnsi="Times New Roman"/>
          <w:sz w:val="24"/>
          <w:szCs w:val="24"/>
        </w:rPr>
        <w:t xml:space="preserve">  stwierdził, że żadna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3 głosami, przy 2 głosach wstrzymujących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/ uchwalenia statutu Miejskiego Centrum Kultury im. Leopolda Staffa w Skarżysku-Kamiennej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 dyrektor MCK Krzysztof Szczygieł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zapytał, że w § 7 jest zapis, iż dyrektor  zatrudnia swoich zastępców. Czy na tą chwilę są zatrudnieni zastępcy dyrektora.</w:t>
      </w:r>
    </w:p>
    <w:p>
      <w:pPr>
        <w:pStyle w:val="Normal"/>
        <w:spacing w:lineRule="auto" w:line="240" w:before="280" w:after="120"/>
        <w:ind w:righ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Krzysztof Szczygieł dyr MCK </w:t>
      </w:r>
      <w:r>
        <w:rPr>
          <w:rFonts w:cs="Times New Roman" w:ascii="Times New Roman" w:hAnsi="Times New Roman"/>
          <w:sz w:val="24"/>
          <w:szCs w:val="24"/>
        </w:rPr>
        <w:t xml:space="preserve">poinformował, że obecnie nie ma zastępców. Dodał, że taki zapis był w poprzednim statucie. 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Lubosław Langer 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 odniósł się do zapisu w § 8 pkt 2 „działalność  Centrum finansowana z dotacji organizatora… Przewodniczący Komisji uważa, że zapis „ w tym wyszczególnionych w § 6” należy wykreślić.  Następnie Przewodniczący Komisji zapytał, czy w Statucie nie  powinien być zapis mówiący o współuczestnictwie Urzędu Miasta w finansowaniu imprez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Krzysztof Szczygieł dyr MCK </w:t>
      </w:r>
      <w:r>
        <w:rPr>
          <w:rFonts w:cs="Times New Roman" w:ascii="Times New Roman" w:hAnsi="Times New Roman"/>
          <w:sz w:val="24"/>
          <w:szCs w:val="24"/>
        </w:rPr>
        <w:t>poinformował, że organizatorem jest Rada Miasta.  Podkreślił, że  można odwołać się do opinii prawnej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opłat  za świadczenia przedszkoli  prowadzonych przez Gminę  Skarżysko-Kamienna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 określenia warunków i trybu wspierania finansowego rozwoju sportu kwalifikowanego na terenie miasta Skarżyska-Kamiennej,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 stypendiów sportowych przyznawanych przez Miasto Skarżysko-Kamienna za wysokie wyniki we współzawodnictwie sportowym,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/ </w:t>
      </w:r>
      <w:r>
        <w:rPr>
          <w:rFonts w:cs="Times New Roman" w:ascii="Times New Roman" w:hAnsi="Times New Roman"/>
          <w:b/>
          <w:bCs/>
          <w:sz w:val="24"/>
          <w:szCs w:val="24"/>
        </w:rPr>
        <w:t>uchylenia Uchwał Nr XX/11/2008 Rady Miasta Skarżyska-Kamiennej z dnia 31.01.2008 roku w sprawie ustalenia najniższego wynagrodzenia oraz wysokości jednego punktu wynagrodzenia pracowników jednostki budżetowej Zarząd Zasobów Komunalnych w Skarżysku-Kamiennej, Nr XXI/20/2008 Rady Mias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rżyska-Kamiennej z dnia 13.03.2008 w sprawie ustalenia najniższego wynagrodzenia zasadniczego oraz wartości jednego punktu wynagrodzenia pracowników zatrudnionych w Miejskim Ośrodku Pomocy Społecznej                               w Skarżysku-Kamiennej, Nr XXV/71/2008 Rady Miasta Skarżyska-Kamiennej                                   z dnia26.06.2008 w sprawie ustalenia najniższego wynagrodzenia pracowników zatrudnionych w Miejskim Centrum Sportu i Rekreacji w Skarżysku – Kamiennej, Nr XXXII/9/2009 Rady Miasta Skarżyska-Kamiennej z dnia 30.01.2009 w sprawie ustalenia najniższego wynagrodzenia zasadniczego oraz wartości jednego punktu wynagrodzenia pracowników zatrudnionych w Centrum Integracji Społecznej- Gospodarstwo Pomocnicze Urzędu Miasta Skarżysko-Kamienna,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 ustalenia odpłatności za godzinę usług opiekuńczych świadczonych przez opiekunki zatrudnione w Miejskim Ośrodku Pomocy Społecznej w Skarżysku-Kamiennej,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 Zastępca Prezydenta Miasta Grzegorz Małkus.</w:t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 wprowadzenia zmian w budżecie miasta na 2009 rok,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mówiła  Skarbnik Miasta Magdalena Grzmil. Ponadto przedstawiła autopoprawkę do projektu uchwały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 zmiany uchwały Nr XIII/74/2007 Rady Miasta Skarżyska-Kamiennej z dnia 30 sierpnia 2007  roku w sprawie przyjęcia „Wieloletniego Planu Inwestycyjnego na lata 2007 – 2011”,</w:t>
      </w:r>
    </w:p>
    <w:p>
      <w:pPr>
        <w:pStyle w:val="Normal"/>
        <w:spacing w:lineRule="auto" w:line="240" w:before="280" w:after="120"/>
        <w:ind w:right="7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bycia w drodze przetargu nieruchomości gruntowej położonej w Skarżysku-Kamiennej przy 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odległości,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a Naczelnik Wydziału Gospodarki Nieruchomościami  Anna Knyszyńska.</w:t>
      </w:r>
    </w:p>
    <w:p>
      <w:pPr>
        <w:pStyle w:val="Normal"/>
        <w:spacing w:lineRule="auto" w:line="240" w:before="280" w:after="120"/>
        <w:ind w:right="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5 głosami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miany Uchwały Nr XXXI/80/2005 Rady Miasta Skarżyska-Kamiennej z dnia 24 listopada 2005 r. w sprawie sprzedaży lokali mieszkalnych, użytkowych i garaży stanowiących własność Gminy Skarżysko-Kamienna, 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edstawiła Naczelnik Wydziału Gospodarki Nieruchomościami  Anna Knyszyńska.</w:t>
      </w:r>
    </w:p>
    <w:p>
      <w:pPr>
        <w:pStyle w:val="Normal"/>
        <w:spacing w:lineRule="auto" w:line="240" w:before="280" w:after="120"/>
        <w:ind w:righ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Zdzisław Kobierski Zastępca Prezydenta </w:t>
      </w:r>
      <w:r>
        <w:rPr>
          <w:rFonts w:cs="Times New Roman" w:ascii="Times New Roman" w:hAnsi="Times New Roman"/>
          <w:sz w:val="24"/>
          <w:szCs w:val="24"/>
        </w:rPr>
        <w:t xml:space="preserve"> poinformował, że jest propozycja przeniesienia  mieszkańców do innego budynku i wybudowania nowych pomieszczeń. Podkreślił, że zadanie jest niezbędne ponieważ baraki grożą zawaleniem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projekt uchwały przyjęła 4 głosami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spacing w:lineRule="auto" w:line="240" w:before="280" w:after="12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 Dorota Kruczyk</w:t>
      </w:r>
    </w:p>
    <w:p>
      <w:pPr>
        <w:pStyle w:val="Normal"/>
        <w:spacing w:lineRule="auto" w:line="240" w:before="280" w:after="120"/>
        <w:ind w:left="3540" w:right="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280" w:after="120"/>
        <w:ind w:left="3540" w:right="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osław Langer</w:t>
      </w:r>
    </w:p>
    <w:p>
      <w:pPr>
        <w:pStyle w:val="Normal"/>
        <w:spacing w:lineRule="auto" w:line="240" w:before="280" w:after="120"/>
        <w:ind w:right="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87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6:00Z</dcterms:created>
  <dc:creator>user</dc:creator>
  <dc:description/>
  <cp:keywords/>
  <dc:language>en-US</dc:language>
  <cp:lastModifiedBy>user</cp:lastModifiedBy>
  <cp:lastPrinted>2009-07-20T08:53:00Z</cp:lastPrinted>
  <dcterms:modified xsi:type="dcterms:W3CDTF">2009-07-20T06:59:00Z</dcterms:modified>
  <cp:revision>8</cp:revision>
  <dc:subject/>
  <dc:title/>
</cp:coreProperties>
</file>