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5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posiedzenia Komisji Ładu Przestrzennego, Gospodarki Gruntami i Ochrony Środowis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bytego dnia   26  kwietnia  2010 r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Posiedzenie prowadził p. Lubosław Langer – Przewodniczący Komisji.</w:t>
      </w:r>
    </w:p>
    <w:p>
      <w:pPr>
        <w:pStyle w:val="Normal"/>
        <w:spacing w:lineRule="auto" w:line="360"/>
        <w:rPr/>
      </w:pPr>
      <w:r>
        <w:rPr/>
        <w:t>W posiedzeniu udział wzię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złonkowie Komisji wg listy obecno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zaproszeni goście wg listy obecnośc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orządek Posiedzenia</w:t>
      </w:r>
    </w:p>
    <w:p>
      <w:pPr>
        <w:pStyle w:val="Normal"/>
        <w:autoSpaceDE w:val="false"/>
        <w:spacing w:lineRule="auto" w:line="360"/>
        <w:rPr/>
      </w:pPr>
      <w:r>
        <w:rPr/>
        <w:t>1/ Rozpatrzenie projektów uchwał.</w:t>
      </w:r>
    </w:p>
    <w:p>
      <w:pPr>
        <w:pStyle w:val="Normal"/>
        <w:autoSpaceDE w:val="false"/>
        <w:spacing w:lineRule="auto" w:line="360"/>
        <w:rPr/>
      </w:pPr>
      <w:r>
        <w:rPr/>
        <w:t>3/ Sprawy różn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treszczenie posie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zewodniczący Komisji Lubosław Langer otworzył posiedzenie komisji. Zaznaczył, że w dzisiejszym posiedzeniu uczestniczyć będzie Pani Ewa  Podleśna, która chce zabrać głos w sprawie Statutu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dalszej części posiedzenia Prezydent Miasta Roman Wojcieszek poprosił komisję o wydanie opinii w sprawie przejęcia przez gminę Domu Nauczyciela przy ul. Słowackiego. Podkreślił, że budynek jest własnością Spółdzielni Mieszkaniowej. Mieszczące się tam Związki  Zawodowe i ZNP  nie chcą przejąć budynku. Prezydent Miasta stwierdził, że jest koncepcja aby gmina przejęła budy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. Lubosław Langer Przewodniczący Komisji </w:t>
      </w:r>
      <w:r>
        <w:rPr/>
        <w:t xml:space="preserve">poinformował, że występował do Prezydenta Miasta, aby temat uporządkować. Podkreślił, że jest za przejęciem budynku przez gminę. Uważa, że budynek powinien służyć społecz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ozytywnie zaopiniowała wniosek Prezydenta Miasta w sprawie przejęcia przez gminę budynku Dom Nauczyciela przy ul. Słowackie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b/>
        </w:rPr>
        <w:t xml:space="preserve">1/ </w:t>
      </w:r>
      <w:r>
        <w:rPr>
          <w:rFonts w:eastAsia="Calibri"/>
          <w:b/>
          <w:bCs/>
        </w:rPr>
        <w:t>zmiany Statutu Miasta Skarżyska – Kamiennej przyjętego uchwałą Nr 1 /1/2003 Rady Miasta Skarżyska – Kamiennej z dnia 12 lutego 2003 roku,</w:t>
      </w:r>
    </w:p>
    <w:p>
      <w:pPr>
        <w:pStyle w:val="Normal"/>
        <w:rPr/>
      </w:pPr>
      <w:r>
        <w:rPr>
          <w:u w:val="single"/>
        </w:rPr>
        <w:t xml:space="preserve">p. Ewa Podleśna mieszkanka miasta </w:t>
      </w:r>
      <w:r>
        <w:rPr/>
        <w:t xml:space="preserve"> zapytała, co radni mają do powiedzenia w sprawie Statutu Mia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. Lubosław Langer Przewodniczący Komisji </w:t>
      </w:r>
      <w:r>
        <w:rPr/>
        <w:t xml:space="preserve">poinformował, że do zmian w statucie miasta powołana została komisja. Zaznaczył, że zmiany do statutu nie są rewolucją. Podkreślił, że statut  został dostosowany do zmian ustawowych.  Stwierdził, że zgłoszone uwagi i poprawki do statutu  zostały uwzględn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. Ewa Podleśna mieszkanka miasta </w:t>
      </w:r>
      <w:r>
        <w:rPr/>
        <w:t xml:space="preserve"> podkreśliła, że celem spotkania jest uczestnictwo w warsztatach finansowanych przez Fundację Batorego. Pani Podleśna uważa, że największym problemem jest brak porozumienia między władzą, a społecznością lokalna. Dodała, że mieszkańcy chcą nakłonić radnych  do słuchania potrzeb społeczności lokalnej. W ramach projektu daj głos społeczności chodzi o dyskusję otwartą. Stwierdziła, że jako społeczność chcą pokazać probl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. Andrzej Zbrożek radny  Rady Miasta  </w:t>
      </w:r>
      <w:r>
        <w:rPr/>
        <w:t xml:space="preserve">zapytał, kto zabrania mieszkańcom dyskusji i uczestnictwa w życiu miasta. Podkreślił, że mieszkaniec, który chce się spotkać z radnym potrafi do radnego  dotrze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. Ewa Podleśna mieszkanka miasta </w:t>
      </w:r>
      <w:r>
        <w:rPr/>
        <w:t xml:space="preserve"> poinformowała, że na sesji przedstawi materiał w sprawie konsultacji. Uważa, że regulamin konsultacji powinien być dopisany do statutu miasta. Stwierdziła, że regulamin będzie otwierał możliwość dialogu mieszkańców z władzą mia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. Jerzy Stopa radny Rady Miasta </w:t>
      </w:r>
      <w:r>
        <w:rPr/>
        <w:t xml:space="preserve"> stwierdził, że zauważa się  niezdrowe zjawisko, osób, które podżegają społeczeństwo w sposób negatywny do władzy.  Radny Stopa przychylił się do wypowiedzi radnego Zbrożka. Zaznaczył, że nie spotkał się z sytuacją, aby radny odmówił wysłuchania głosu mieszkańca. Podkreślił, że radni przyjmują mieszkańców na dyżurach. Spotykają się również z mieszkańcami na „herbat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5 gło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</w:rPr>
        <w:t xml:space="preserve">2/ wprowadzenia zmian w budżecie miasta na 2010rok,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 xml:space="preserve">Projekt uchwały przedstawiła Magdalena Grzmil Skarbnik Miasta </w:t>
      </w:r>
    </w:p>
    <w:p>
      <w:pPr>
        <w:pStyle w:val="Normal"/>
        <w:autoSpaceDE w:val="fals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ab/>
      </w:r>
    </w:p>
    <w:p>
      <w:pPr>
        <w:pStyle w:val="Normal"/>
        <w:autoSpaceDE w:val="fals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ab/>
        <w:t>Komisja projekt uchwały przyjęła 5 głosami</w:t>
      </w:r>
    </w:p>
    <w:p>
      <w:pPr>
        <w:pStyle w:val="Normal"/>
        <w:autoSpaceDE w:val="fals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72" w:hanging="0"/>
        <w:rPr/>
      </w:pPr>
      <w:r>
        <w:rPr>
          <w:b/>
          <w:sz w:val="22"/>
          <w:szCs w:val="28"/>
        </w:rPr>
        <w:t xml:space="preserve">3/ sprawozdania z wykonania budżetu miasta Skarżysko-Kamiennej i podjęcie   </w:t>
      </w:r>
    </w:p>
    <w:p>
      <w:pPr>
        <w:pStyle w:val="Normal"/>
        <w:ind w:right="72" w:hanging="0"/>
        <w:rPr/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uchwały w sprawie udzielenia absolutorium dla Prezydenta Miasta za 2009 rok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2"/>
          <w:szCs w:val="28"/>
        </w:rPr>
      </w:pPr>
      <w:r>
        <w:rPr>
          <w:rFonts w:eastAsia="Calibri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Sprawozdanie z wykonania budżetu miasta za 2009 rok przedstawiła Skarbnik Miasta Magdalena Grzmil.</w:t>
      </w:r>
    </w:p>
    <w:p>
      <w:pPr>
        <w:pStyle w:val="Normal"/>
        <w:autoSpaceDE w:val="fals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u w:val="single"/>
        </w:rPr>
        <w:t xml:space="preserve">p. Lubosław Langer Przewodniczący Komisji </w:t>
      </w:r>
      <w:r>
        <w:rPr/>
        <w:t>stwierdził, że imponująco wykonane zostały dochody w podatku   od osób fizycznych. Dochody gminy kształtują się na poziomie ok. 89%. Natomiast wydatki wykonane  zostały na niższym poziomie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u w:val="single"/>
        </w:rPr>
        <w:t xml:space="preserve">p. Magdalena Grzmil Skarbnik Miasta </w:t>
      </w:r>
      <w:r>
        <w:rPr/>
        <w:t>poinformowała, że budżet miasta w ciągu roku będzie korygowany, aby nie zachodziła obawa, że nie zostanie wykonany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u w:val="single"/>
        </w:rPr>
        <w:t xml:space="preserve">p. Lubosław Langer Przewodniczący Komisji </w:t>
      </w:r>
      <w:r>
        <w:rPr/>
        <w:t>stwierdził, że roczna opłata za użytkowanie wieczyste wzrosła o 10%. Prezydent informował, że opłata jest stała. Zgodnie z ustawą Prezydent może opłatę waloryzować. Zaznaczył, że w ciągu  czterech lat w Spółdzielni Mieszkaniowej opłata za użytkowanie wieczyste wzrosła 500%.</w:t>
      </w:r>
    </w:p>
    <w:p>
      <w:pPr>
        <w:pStyle w:val="Normal"/>
        <w:autoSpaceDE w:val="fals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p. Magdalena Grzmil Skarbnik Miasta </w:t>
      </w:r>
      <w:r>
        <w:rPr/>
        <w:t>poinformowała, że w powyższej sprawie musiałby wypowiedzieć się wydział nieruchom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p. Lubosław Langer Przewodniczący Komisji </w:t>
      </w:r>
      <w:r>
        <w:rPr/>
        <w:t>podkreślił, że w gospodarce gruntami i nieruchomościami wykonanie na poziomie 42%. Poinformował, że wydział wnosił o zwiększenie planu. Zaznaczył, że przez małe wykonanie nie jesteśmy przygotowani dla inwestor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p. Magdalena Grzmil Skarbnik Miasta</w:t>
      </w:r>
      <w:r>
        <w:rPr/>
        <w:t xml:space="preserve"> zaznaczyła, że procedura opracowania planów zagospodarowania przestrzennego jest długo terminowa. Stwierdziła, że jest to powodem  niewykonania planu wydatk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Komisja 5 głosami przyjęła sprawozdanie z wykonania budżetu miasta za 2009 ro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/ podziału miasta Skarżyska-Kamiennej na okręgi wyborcze, ustalenia ich granic                        i numerów oraz liczby radnych wybieranych w każdym okręgu w wyborach do Rady Miasta Skarżyska-Kamiennej,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Projekt uchwały przedstawił Roman Szapsza Naczelnik Wydziału Organizacyjnego. Następnie omówił zmiany w załączniku.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ab/>
        <w:t>Komisja projekt uchwały przyjęła 5 głosami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/ zmiany uchwały Nr 8/59/2002 Rady Miasta Skarżyska-Kamiennej z dnia 21 czerwca 2002 w sprawie utworzenia obwodów głosowania w wyborach do Rady Miasta Skarżyska-Kamiennej,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Projekt uchwały przedstawił Roman Szapsza Naczelnik Wydziału Organizacyjnego. Następnie omówił zmiany w załączniku.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ab/>
        <w:t>Komisja projekt uchwały przyjęła 5 głosami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/ utworzenia odrębnych obwodów głosowania w wyborach Prezydenta Rzeczpospolitej Polskiej,</w:t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 xml:space="preserve">Projekt uchwały przedstawił Roman Szapsza Naczelnik Wydziału Organizacyjnego. 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ab/>
        <w:t>Komisja projekt uchwały przyjęła 5 głosami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/ skargi Pana Mirosława Strzelec zamieszkałego w Skarżysku-Kamiennej,</w:t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/>
      </w:pPr>
      <w:r>
        <w:rPr/>
        <w:t>Projekt uchwały omówiła Renata Kuza inspektor w B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Komisja projekt uchwały przyjęła 5 głosam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8/ </w:t>
      </w:r>
      <w:r>
        <w:rPr>
          <w:rFonts w:eastAsia="Calibri"/>
          <w:b/>
          <w:bCs/>
        </w:rPr>
        <w:t>oddania w użytkowanie wieczyste Spółdzielni Mieszkaniowej w Skarżysku-Kamiennej działki gruntu położonej w Skarżysku-Kamiennej przy ul. Pułaskiego oraz udzielenia jej bonifikaty od opłat z tytułu użytkowania wieczystego tej działki,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/>
      </w:pPr>
      <w:r>
        <w:rPr/>
        <w:t>Projekt uchwały omówił Przewodniczący Komisji Lubosław Lang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Komisja projekt uchwały przyjęła 5 głosam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9/ podwyższenia kapitału zakładowego spółki pn. Energetyka Cieplna miasta Skarżysko-Kamienna Spółka z ograniczoną odpowiedzialnością z siedzibą w Skarżysku-Kamiennej,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/>
      </w:pPr>
      <w:r>
        <w:rPr/>
        <w:t>Projekt uchwały przedstawił Zastępca Prezydenta Miasta Stanisław Grzesia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Komisja projekt uchwały przyjęła 4 głosami przy 1 głosie wstrzymujący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10/ zatwierdzenia statutu Zakładu Budżetowego Miejskiego Centrum Sportu i Rekreacji w Skarżysku-Kamiennej,</w:t>
      </w:r>
    </w:p>
    <w:p>
      <w:pPr>
        <w:pStyle w:val="Normal"/>
        <w:spacing w:lineRule="auto" w:line="276"/>
        <w:rPr/>
      </w:pPr>
      <w:r>
        <w:rPr/>
        <w:tab/>
        <w:t>Komisja projekt uchwały przyjęła 5 głosam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280" w:after="120"/>
        <w:rPr/>
      </w:pPr>
      <w:r>
        <w:rPr>
          <w:b/>
        </w:rPr>
        <w:t>11/  udzielenia pomocy finansowej dla Powiatu Skarżyskiego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>Komisja projekt uchwały przyjęła 5 głosam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/ wyrażenia zgody na wystąpienie z wnioskiem do Wojewody Świętokrzyskiego o nieodpłatne przekazanie Gminie Skarżysko-Kamienna nieruchomości, stanowiącej własność Skarbu Państwa położonej w Skarżysku-Kamiennej przy ul. Warszawskiej,</w:t>
      </w:r>
    </w:p>
    <w:p>
      <w:pPr>
        <w:pStyle w:val="Normal"/>
        <w:spacing w:lineRule="auto" w:line="276"/>
        <w:rPr/>
      </w:pPr>
      <w:r>
        <w:rPr/>
        <w:t>Projekt uchwały przedstawił Zastępca Prezydenta Miasta Stanisław Grzesiak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>Komisja projekt uchwały przyjęła 5 głosam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120"/>
        <w:rPr/>
      </w:pPr>
      <w:r>
        <w:rPr>
          <w:b/>
        </w:rPr>
        <w:t>13/ wyrażenia zgody na wystąpienie z wnioskiem do Wojewody Świętokrzyskiego o nieodpłatne przekazanie Gminie Skarżysko-Kamienna nieruchomości położonej w Skarżysku-Kamiennej przy ul. Asfaltowej, stanowiącej własność Skarbu Państwa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rojekt uchwały przedstawił Zastępca Prezydenta Miasta Stanisław Grzesiak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>Komisja projekt uchwały przyjęła 5 głosam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4/ </w:t>
      </w:r>
      <w:r>
        <w:rPr>
          <w:rFonts w:eastAsia="Calibri"/>
          <w:b/>
          <w:bCs/>
        </w:rPr>
        <w:t>zmian w załączniku do uchwały Nr XXXVI/35/2006 Rady Miasta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karżysko-Kamienna z dnia 27 kwietnia 2006r. w sprawie uchwalenia „Programu usuwania wyrobów zawierających azbest dla gminy Skarżysko-Kamienna na lata 2006-2010”,</w:t>
      </w:r>
    </w:p>
    <w:p>
      <w:pPr>
        <w:pStyle w:val="Normal"/>
        <w:spacing w:lineRule="auto" w:line="276"/>
        <w:rPr/>
      </w:pPr>
      <w:r>
        <w:rPr/>
        <w:t>Projekt uchwały przedstawiła Naczelnik Wydziału Planowania Przestrzennego Ewa Stachowicz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Komisja projekt uchwały przyjęła 5 głosam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/ wyrażenia opinii dotyczącej projektu uchwały Rady Powiatu Skarżyskiego o likwidacji Centralnego Laboratorium Diagnostycznego w Zespole Opieki Zdrowotnej w Skarżysku-Kamiennej,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rojekt uchwały przedstawiła Naczelnik Wydziału Zdrowia Wanda Rydz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informowała, że dyrektor ZOZ zwrócił się do Rady w celu wydania opinii w sprawie likwidacji laboratorium. Likwidacja spowodowana jest brakiem środków finansowych na utrzymanie. Dodała, że laboratorium będzie sprywatyzowa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Za przyjęciem projektu uchwały głosowała 1 osoba, 2 osoby głosowały przeciw, 2 osoby wstrzymały się od głos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6/ przystąpienia do sporządzenia miejscowego planu zagospodarowania przestrzennego zwanego „Słoneczna” na obszarze miasta  Skarżyska-Kamiennej,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Projekt uchwały przedstawiła Naczelnik Wydziału Planowania Przestrzennego Ewa Stachowicz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ab/>
        <w:t>Komisja projekt uchwały przyjęła 5 głosami.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17/ uchwalenia Miejscowego Planu Zagospodarowania Przestrzennego „Centrum” na terenie miasta Skarżyska – Kamiennej,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Calibri"/>
          <w:bCs/>
        </w:rPr>
        <w:t>Projekt uchwały przedstawiła Naczelnik Wydziału Planowania Przestrzennego Ewa Stachowicz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ab/>
        <w:t>Komisja projekt uchwały przyjęła 5 głosami.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8/uchwalenia Miejscowego Planu Zagospodarowania Przestrzennego „Plac Floriański” na terenie miasta Skarżyska – Kamiennej,</w:t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Calibri"/>
          <w:bCs/>
        </w:rPr>
        <w:t>Projekt uchwały przedstawiła Naczelnik Wydziału Planowania Przestrzennego Ewa Stachowicz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ab/>
        <w:t>Komisja projekt uchwały przyjęła 5 głosami.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p. Jerzy Stopa radny Rady Miasta </w:t>
      </w:r>
      <w:r>
        <w:rPr/>
        <w:t xml:space="preserve"> poinformował, że przy rondzie od strony ulicy Staffa samochody wjeżdżają na kostkę chodnikową. Ponadto na Rejowie od strony dzikiej plaży notorycznie wyrzucane są  śmieci. W dalszej części radny Stopa  poprosił o utwardzenie ul. Gajowej na odcinku od E-7 do ul. Grottger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p. Andrzej Zbrożek radny Rady Miasta </w:t>
      </w:r>
      <w:r>
        <w:rPr/>
        <w:t xml:space="preserve">podkreślił, że zgłosił do Straży Miejskiej fakt wywozu śmieci na przystanku przy ul. Jaracz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 tym protokół zakończo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tokółowała: Dorota Kruczy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32" w:firstLine="708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center"/>
        <w:rPr>
          <w:b/>
          <w:b/>
        </w:rPr>
      </w:pPr>
      <w:r>
        <w:rPr>
          <w:b/>
        </w:rPr>
        <w:t>Lubosław Langer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1:00Z</dcterms:created>
  <dc:creator>user</dc:creator>
  <dc:description/>
  <cp:keywords/>
  <dc:language>en-US</dc:language>
  <cp:lastModifiedBy>user</cp:lastModifiedBy>
  <dcterms:modified xsi:type="dcterms:W3CDTF">2010-04-27T12:45:00Z</dcterms:modified>
  <cp:revision>5</cp:revision>
  <dc:subject/>
  <dc:title/>
</cp:coreProperties>
</file>