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tokół Nr 11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ytego dnia  02.11. 2010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edzenie prowadził p. Lubosław Langer – Przewodniczący Komis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roszeni goście wg listy obecności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 Rozpatrzenie projektów uchwa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posie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/>
      </w:pPr>
      <w:r>
        <w:rPr>
          <w:b/>
          <w:sz w:val="28"/>
          <w:szCs w:val="28"/>
        </w:rPr>
        <w:t xml:space="preserve">1/ </w:t>
      </w:r>
      <w:r>
        <w:rPr>
          <w:b/>
          <w:bCs/>
          <w:sz w:val="28"/>
          <w:szCs w:val="28"/>
        </w:rPr>
        <w:t>statutu Zespołu Obsługi Ekonomiczno Administracyjnej Przedszkoli Publicznych</w:t>
      </w:r>
    </w:p>
    <w:p>
      <w:pPr>
        <w:pStyle w:val="TextBody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Skarżysku-Kamiennej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mówiła dyrektor Zespołu Obsługi Ekonomicznej Wiesława Ziom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 uchwały przyjęła  3 głosami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/>
      </w:pPr>
      <w:r>
        <w:rPr>
          <w:b/>
          <w:sz w:val="28"/>
          <w:szCs w:val="28"/>
        </w:rPr>
        <w:t xml:space="preserve">2/ </w:t>
      </w:r>
      <w:r>
        <w:rPr>
          <w:b/>
          <w:bCs/>
          <w:sz w:val="28"/>
          <w:szCs w:val="28"/>
        </w:rPr>
        <w:t>w sprawie utworzenia  samorządowego zakładu budżetowego o nazwie Centrum Integracji Społecznej w wynik przekształcenia Centrum Integracji Społecznej działającego w formie gospodarstwa pomocniczego przy Urzędzie Miasta Skarżysko-Kamienn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dyrektor CIS Andrzej Brzez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 4 gło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3/ </w:t>
      </w:r>
      <w:r>
        <w:rPr>
          <w:b/>
          <w:color w:val="000000"/>
          <w:sz w:val="28"/>
          <w:szCs w:val="28"/>
        </w:rPr>
        <w:t>w sprawie wprowadzenia Regulaminu Konsultacji Społecznych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Konrad Krönig  radny Rady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komisja przyjęła 3 za, przy 1 głosie wstrzymu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zmiany uchwały Nr XIII/74/2007 Rady Miasta Skarżyska-Kamiennej z dnia 30 sierpnia 2007 roku w sprawie przyjęcia „Wieloletniego Planu Inwestycyjnego na lata 2007-20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Zygmunt Żebrowski Naczelnik Wydz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5/ </w:t>
      </w:r>
      <w:r>
        <w:rPr>
          <w:b/>
          <w:color w:val="000000"/>
          <w:sz w:val="28"/>
          <w:szCs w:val="28"/>
        </w:rPr>
        <w:t>określenia warunków i trybu wspierania finansowego rozwoju sportu na terenie miasta Skarżyska-Kamiennej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omówił Zastępca Prezydenta Miasta Grzegorz Małk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6/</w:t>
      </w:r>
      <w:r>
        <w:rPr>
          <w:b/>
          <w:color w:val="000000"/>
          <w:sz w:val="28"/>
          <w:szCs w:val="28"/>
        </w:rPr>
        <w:t xml:space="preserve"> w sprawie stypendiów, nagród i wyróżnień przyznawanych przez Gminę Skarżysko-Kamienna za wysokie wyniki we współzawodnictwie sportowym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omówił Zastępca Prezydenta Miasta Grzegorz Małk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/ </w:t>
      </w:r>
      <w:r>
        <w:rPr>
          <w:b/>
          <w:bCs/>
          <w:sz w:val="28"/>
          <w:szCs w:val="28"/>
        </w:rPr>
        <w:t>w sprawie działalności i rozwoju sportu szkolnego w placówkach oświatowych podległych gminie Skarżysko-Kamienna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omówił Zastępca Prezydenta Miasta Grzegorz Małk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8/ </w:t>
      </w:r>
      <w:r>
        <w:rPr>
          <w:b/>
          <w:color w:val="000000"/>
          <w:sz w:val="28"/>
          <w:szCs w:val="28"/>
        </w:rPr>
        <w:t>uchwalenia Rocznego Programu Współpracy Gminy Skarżysko-Kamienna z organizacjami pozarządowymi oraz podmiotami prowadzącymi działalność pożytku publicznego na 2011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omówił Zastępca Prezydenta Miasta Grzegorz Małk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9/</w:t>
      </w:r>
      <w:r>
        <w:rPr>
          <w:b/>
          <w:color w:val="000000"/>
          <w:sz w:val="28"/>
          <w:szCs w:val="28"/>
        </w:rPr>
        <w:t xml:space="preserve"> ustalenia trybu i szczegółowych kryteriów oceny wniosków o realizację zadania publicznego w ramach inicjatywy lokalne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omówił Zastępca Prezydenta Miasta Grzegorz Małk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/>
      </w:pPr>
      <w:r>
        <w:rPr>
          <w:b/>
          <w:sz w:val="28"/>
          <w:szCs w:val="28"/>
        </w:rPr>
        <w:t xml:space="preserve">10/ </w:t>
      </w:r>
      <w:r>
        <w:rPr>
          <w:b/>
          <w:bCs/>
          <w:sz w:val="28"/>
          <w:szCs w:val="28"/>
        </w:rPr>
        <w:t>sprzedaży w drodze bezprzetargowej działki gruntu, położonej w Skarżysku-Kamiennej przy ul. Paryskiej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Zastępca Prezydenta Miasta Stanisław Grze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/>
      </w:pPr>
      <w:r>
        <w:rPr>
          <w:b/>
          <w:sz w:val="28"/>
          <w:szCs w:val="28"/>
        </w:rPr>
        <w:t xml:space="preserve">11/ </w:t>
      </w:r>
      <w:r>
        <w:rPr>
          <w:b/>
          <w:bCs/>
          <w:sz w:val="28"/>
          <w:szCs w:val="28"/>
        </w:rPr>
        <w:t>sprzedaży w drodze bezprzetargowej działek gruntu położonych w Skarżysku-Kamiennej w rejonie Al. M. J. Piłsudskiego  i ul. Ks .J. Popiełuszk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Zastępca Prezydenta Miasta Stanisław Grze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2/</w:t>
      </w:r>
      <w:r>
        <w:rPr>
          <w:b/>
          <w:color w:val="000000"/>
          <w:sz w:val="28"/>
          <w:szCs w:val="28"/>
        </w:rPr>
        <w:t xml:space="preserve"> miejscowego planu zagospodarowania przestrzennego „Kopernika po wschodniej stronie” na terenie miasta Skarżyska-Kamiennej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Zastępca Prezydenta Miasta Stanisław Grze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/ aktualności studium uwarunkowań i kierunków zagospodarowania przestrzennego miasta Skarżyska-Kamiennej oraz miejscowych planów zagospodarowania przestrzennego,</w:t>
      </w:r>
    </w:p>
    <w:p>
      <w:pPr>
        <w:pStyle w:val="TextBody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przedstawił Zastępca Prezydenta Miasta Stanisław Grze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4/ </w:t>
      </w:r>
      <w:r>
        <w:rPr>
          <w:b/>
          <w:bCs/>
          <w:sz w:val="28"/>
          <w:szCs w:val="28"/>
        </w:rPr>
        <w:t>wprowadzenia zmian w budżecie miasta na 2010 rok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uchwały przedstawiła Skarbnik Miasta Magdalena Grzmil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Komisja projekt uchwały przyjęła 4 gło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/ określenia wysokości stawek podatku od nieruchomości na 2011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uchwały przedstawiła Skarbnik Miasta Magdalena Grzmil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Komisja projekt uchwały przyjęła 4 głosami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/ określenia wysokości stawek podatku od środków transportowych na 2011 rok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uchwały przedstawiła Skarbnik Miasta Magdalena Grzmil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Komisja projekt uchwały przyjęła 4 gło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Komisji Lubosław Langer przedstawił sprawozdanie z pracy komis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protokół przyjęła 4 gło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 Dorota Kru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ubosław Langer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user</dc:creator>
  <dc:description/>
  <dc:language>en-US</dc:language>
  <cp:lastModifiedBy>user</cp:lastModifiedBy>
  <cp:lastPrinted>2010-11-18T12:18:00Z</cp:lastPrinted>
  <dcterms:modified xsi:type="dcterms:W3CDTF">2010-11-18T11:19:00Z</dcterms:modified>
  <cp:revision>2</cp:revision>
  <dc:subject/>
  <dc:title/>
</cp:coreProperties>
</file>