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1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ytego dnia  25 stycznia 20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 Leszek Golik 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Rozpatrzenie projektów uchwał.</w:t>
      </w:r>
    </w:p>
    <w:p>
      <w:pPr>
        <w:pStyle w:val="Normal"/>
        <w:rPr/>
      </w:pPr>
      <w:r>
        <w:rPr/>
        <w:t xml:space="preserve">      </w:t>
      </w:r>
      <w:r>
        <w:rPr/>
        <w:t>2.  Plan pracy komisji – przyjęcie.</w:t>
      </w:r>
    </w:p>
    <w:p>
      <w:pPr>
        <w:pStyle w:val="Normal"/>
        <w:rPr/>
      </w:pPr>
      <w:r>
        <w:rPr/>
        <w:t xml:space="preserve">      </w:t>
      </w:r>
      <w:r>
        <w:rPr/>
        <w:t>3.  Sprawy róż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zewodniczący Komisji Leszek Golik  przedstawił porządek posiedzenia, który komisja przyjęła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kt. 1 Rozpatrzenie projektów uchwał.  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1/ </w:t>
      </w:r>
      <w:r>
        <w:rPr>
          <w:rFonts w:cs="Times New Roman" w:ascii="Times New Roman" w:hAnsi="Times New Roman"/>
          <w:b/>
          <w:sz w:val="24"/>
          <w:szCs w:val="24"/>
        </w:rPr>
        <w:t>zatwierdzenia wieloletniego planu rozwoju i modernizacji urządzeń wodociągowych i urządzeń kanalizacyjnych w Miejskim Przedsiębiorstwie Wodociągów i Kanalizacji Spółka z o.o. w Skarżysku – Kamiennej na lata 2011 – 2013,</w:t>
      </w:r>
    </w:p>
    <w:p>
      <w:pPr>
        <w:pStyle w:val="Normal"/>
        <w:spacing w:lineRule="auto" w:line="276"/>
        <w:rPr/>
      </w:pPr>
      <w:r>
        <w:rPr/>
        <w:t>Projekt uchwały przedstawił Prezes spółki  Wod-Kan Jan Stoj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misja projekt przyjęła 5 głosam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rażenia zgody na podwyższenie kapitału zakładowego poprzez  wniesienie wkładu niepieniężnego (aportu) do spółki pn. MPW i K spółka z o.o. z siedzibą w Skarżysku-Kamiennej ul. Cicha 8 26-110 Skarżysko-Kamienna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rojekt uchwały przedstawił Prezes spółki Jan Stoj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misja projekt przyjęła 5 gło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3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yjęcia Sprawozdania z realizacji „Programu Ochrony Środowiska dla Gminy Skarżysko-Kamienna” za lata 2007 – 2008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a Naczelnik Wydziału Planowania Przestrzennego i Ochrony Środowiska  Ewa Stachowicz.</w:t>
      </w:r>
    </w:p>
    <w:p>
      <w:pPr>
        <w:pStyle w:val="Normal"/>
        <w:spacing w:lineRule="auto" w:line="276"/>
        <w:ind w:firstLine="708"/>
        <w:rPr/>
      </w:pPr>
      <w:r>
        <w:rPr/>
        <w:t>Komisja projekt przyjęła 5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/ w sprawie przyjęcia Sprawozdania z realizacji „Programu Ochrony Środowiska dla Gminy Skarżysko-Kamienna” za lata 2009-2010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a Naczelnik Wydziału Planowania Przestrzennego i Ochrony Środowiska  Ewa Stachowicz.</w:t>
      </w:r>
    </w:p>
    <w:p>
      <w:pPr>
        <w:pStyle w:val="Normal"/>
        <w:spacing w:lineRule="auto" w:line="276"/>
        <w:ind w:firstLine="708"/>
        <w:rPr/>
      </w:pPr>
      <w:r>
        <w:rPr/>
        <w:t>Komisja projekt przyjęła 5 głos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5/ </w:t>
      </w: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 zwanego „Kopernika po wschodniej stronie” na terenie miasta Skarżyska-Kamien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a Naczelnik Wydziału Planowania Przestrzennego i Ochrony Środowiska  Ewa Stachowicz.</w:t>
      </w:r>
    </w:p>
    <w:p>
      <w:pPr>
        <w:pStyle w:val="Normal"/>
        <w:spacing w:lineRule="auto" w:line="276"/>
        <w:ind w:firstLine="708"/>
        <w:rPr/>
      </w:pPr>
      <w:r>
        <w:rPr/>
        <w:t>Komisja projekt przyjęła 5 głos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/ </w:t>
      </w: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 zwanego „Krasińskiego Okrzei” na terenie miasta Skarżyska-Kamiennej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a Naczelnik Wydziału Planowania Przestrzennego i Ochrony Środowiska  Ewa Stachowicz.</w:t>
      </w:r>
    </w:p>
    <w:p>
      <w:pPr>
        <w:pStyle w:val="Normal"/>
        <w:spacing w:lineRule="auto" w:line="276"/>
        <w:ind w:firstLine="708"/>
        <w:rPr/>
      </w:pPr>
      <w:r>
        <w:rPr/>
        <w:t>Komisja projekt przyjęła 5 głos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/ </w:t>
      </w:r>
      <w:r>
        <w:rPr>
          <w:rFonts w:cs="Times New Roman" w:ascii="Times New Roman" w:hAnsi="Times New Roman"/>
          <w:b/>
          <w:sz w:val="24"/>
          <w:szCs w:val="24"/>
        </w:rPr>
        <w:t>w sprawie uchwalenia miejscowego planu zagospodarowania przestrzennego zwanego „Krakowska - Południowa” na terenie miasta Skarżyska-Kamiennej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a Naczelnik Wydziału Planowania Przestrzennego i Ochrony Środowiska  Ewa Stachowicz.</w:t>
      </w:r>
    </w:p>
    <w:p>
      <w:pPr>
        <w:pStyle w:val="Normal"/>
        <w:spacing w:lineRule="auto" w:line="276"/>
        <w:ind w:firstLine="708"/>
        <w:rPr/>
      </w:pPr>
      <w:r>
        <w:rPr/>
        <w:t>Komisja projekt przyjęła 5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/ </w:t>
      </w:r>
      <w:r>
        <w:rPr>
          <w:rFonts w:cs="Times New Roman" w:ascii="Times New Roman" w:hAnsi="Times New Roman"/>
          <w:b/>
          <w:sz w:val="24"/>
          <w:szCs w:val="24"/>
        </w:rPr>
        <w:t>w sprawie upoważnienia Prezydenta Miasta Skarżyska-Kamiennej do zaciągnięcia zobowiązań w okresie 2011/2012 z tytułu realizacji umów dot. sporządzenia miejscowych planów zagospodarowania przestrzennego zwanych „Bilskiego-Bobowskich” i „Słoneczna” na obszarze miasta Skarżyska-Kamiennej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a Naczelnik Wydziału Planowania Przestrzennego i Ochrony Środowiska  Ewa Stachowicz.</w:t>
      </w:r>
    </w:p>
    <w:p>
      <w:pPr>
        <w:pStyle w:val="Normal"/>
        <w:spacing w:lineRule="auto" w:line="276"/>
        <w:ind w:firstLine="708"/>
        <w:rPr/>
      </w:pPr>
      <w:r>
        <w:rPr/>
        <w:t>Komisja projekt przyjęła 5 głosami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9/ </w:t>
      </w:r>
      <w:r>
        <w:rPr>
          <w:rFonts w:eastAsia="Calibri"/>
          <w:b/>
          <w:bCs/>
        </w:rPr>
        <w:t xml:space="preserve"> w sprawie zmiany Uchwały Nr XXXVIII/59/2009 Rady Miasta Skarżyska-Kamiennej z dnia 30 czerwca 2009 r w sprawie opłat za świadczenia przedszkoli prowadzonych przez Gminę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Skarżysko-Kamien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rojekt uchwały omówiła dyrektor Zespołu  Obsługi Ekonomiczno – Administracyjnej Przedszkoli Publicznych  Wiesława Ziom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p. Rafał Lewandowski radny rady Miasta </w:t>
      </w:r>
      <w:r>
        <w:rPr/>
        <w:t xml:space="preserve"> zapytał jakie usprawnienia przyniesie zmiana, czy nie spowoduje dodatkowych kosztów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p. Wiesława Ziomek dyrektor ZOEA </w:t>
      </w:r>
      <w:r>
        <w:rPr/>
        <w:t xml:space="preserve"> poinformowała, że opłaty, które będą wpływały do budżetu gminy spowodują, że przedszkola będą miały zabezpieczone środki na utrzymanie przedszkoli. Zaznaczyła, że usprawni to pracę obsłudze przedszkoli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p. Marcin Krajcarz radny Rady Miasta </w:t>
      </w:r>
      <w:r>
        <w:rPr/>
        <w:t xml:space="preserve"> zapytał, czy ta zmiana spowoduje zwiększenie etatów. Czy są rodzice, którzy zalegają z płatnościami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p. Wiesława Ziomek dyrektor ZOEA </w:t>
      </w:r>
      <w:r>
        <w:rPr/>
        <w:t xml:space="preserve">  podkreśliła, że zmiana nie spowoduje zwiększenia zatrudnia. Poinformowała, że są rodzice, którzy nieregularnie dokonują opłat za pobyt dziecka w przedszkolu. Stwierdziła, że płatności są egzekwowane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ab/>
        <w:t>Komisja projekt uchwały przyjęła 5 głosami, przy 1 głosie wstrzymujący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10/ </w:t>
      </w:r>
      <w:r>
        <w:rPr>
          <w:rFonts w:cs="Times New Roman" w:ascii="Times New Roman" w:hAnsi="Times New Roman"/>
          <w:b/>
          <w:bCs/>
          <w:sz w:val="24"/>
          <w:szCs w:val="24"/>
        </w:rPr>
        <w:t>zmiany Uchwały Nr LII/75/2010 Rady Miasta Skarżyska-Kamiennej Rady Miasta Skarżyska-Kamiennej z dnia 23.09.2010 w sprawie określenia źródeł dochodów własnych w jednostkach budżetowych oświaty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Projekt uchwały omówiła dyrektor Zespołu  Obsługi Ekonomiczno – Administracyjnej Przedszkoli Publicznych  Wiesława Ziomek.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Komisja projekt uchwały przyjęła 5 głosami, przy 1 głosie wstrzymując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>11/</w:t>
      </w:r>
      <w:r>
        <w:rPr>
          <w:b/>
          <w:bCs/>
        </w:rPr>
        <w:t xml:space="preserve"> przyjęcia planów  pracy Rady Miasta  Skarżyska-Kamiennej na 2011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ojekt uchwały przedstawił Przewodniczący Rady Miasta Andrzej Dąbrowski. Poinformował, że na Komisji Oświaty i Komisji Budżetu zostały zgłoszone wnioski do planu pracy Rady Miasta. Komisja Oświaty wnioskowała, aby w pkt 3 dopisać termin realizacji  IV kwartał. Natomiast komisja Budżetu złożyła wniosek, aby  pkt 3 i 11 zmienić zapis informacja o realizacji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misja projekt uchwały przyjęła 6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2/ </w:t>
      </w:r>
      <w:r>
        <w:rPr>
          <w:b/>
          <w:color w:val="000000"/>
        </w:rPr>
        <w:t>nadania imienia gen. Antoniego Hedy – Szarego rondu przy zbiegu ulic Armii Krajowej ,Krasińskiego , Konarskiego.</w:t>
      </w:r>
    </w:p>
    <w:p>
      <w:pPr>
        <w:pStyle w:val="Normal"/>
        <w:spacing w:lineRule="auto" w:line="360"/>
        <w:rPr/>
      </w:pPr>
      <w:r>
        <w:rPr/>
        <w:t>Projekt uchwały omówił Tomasz Sekuła radny Rady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Komisja projekt uchwały przyjęła 6 gło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13/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alenia wynagrodzenia Prezydenta Miasta Skarżyska-Kamiennej,</w:t>
      </w:r>
    </w:p>
    <w:p>
      <w:pPr>
        <w:pStyle w:val="Normal"/>
        <w:spacing w:lineRule="auto" w:line="360"/>
        <w:rPr/>
      </w:pPr>
      <w:r>
        <w:rPr/>
        <w:t>Projekt uchwały przedstawił Przewodniczący Rady Miasta Andrzej Dąbrow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Komisja projekt uchwały przyjęła 4 głosami, przy 2 głosach wstrzymując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b/>
        </w:rPr>
        <w:t>14/</w:t>
      </w:r>
      <w:r>
        <w:rPr>
          <w:rFonts w:eastAsia="Calibri"/>
          <w:b/>
          <w:bCs/>
        </w:rPr>
        <w:t xml:space="preserve"> w sprawie trybu i sposobu powoływania i odwoływania członków zespołu interdyscyplinarnego oraz szczegółowych warunków jego funkcjonowania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>Projekt uchwały przedstawiła Naczelnik Wydziału Zdrowia i Polityki Społecznej Wanda Rydz.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 6 głosami.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5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rażenia zgody na zawarcie porozumienia międzygminnego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 Zastępca Prezydenta Miasta Stanisław Grzesiak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misja projekt uchwały przyjęła 6 głosam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twierdzenia taryf dla zbiorowego zaopatrzenia w wodę i zbiorowego odprowadzenia ścieków na okres 01.03.2011 do 28.02.2012,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 Zastępca Prezydenta Miasta Stanisław Grzesiak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misja projekt uchwały przyjęła 6 głosam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/ upoważnienia Prezydenta Miasta Skarżyska – Kamiennej do zaciągnięcia zobowiązań na lata 2012-2014 z tytułu realizacji umów użytkowania i dzierżawy części nieruchomości (dz. 60/2, 60/5, 60/7, 60/6, 60/8 ark. 41 obr. 9 Zachodnie), celem wykonania robót związanych z remontem kładki dla pieszych nad rzeką Kamienną w km 121+560 w rejonie ul. Brzozowej w Skarżysku-Kamiennej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 Zastępca Prezydenta Miasta Stanisław Grzesiak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misja projekt uchwały przyjęła 6 głosam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/ wyrażenia zgody na wystąpienie z wnioskiem do Wojewody Świętokrzyskiego o nieodpłatne przekazanie Gminie Skarżysko-Kamienna nieruchomości gruntowej, położonej w Skarżysku-Kamiennej przy ul. Niepodległości, stanowiącej własność Skarbu Państwa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 Zastępca Prezydenta Miasta Stanisław Grzesiak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misja projekt uchwały przyjęła 6 głosam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ołania doraźnej Komisji Inwentaryzacyjnej Mienia Komunalnego na terenie miasta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 Zastępca Prezydenta Miasta Stanisław Grzesiak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misja projekt uchwały przyjęła 5 głosam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  <w:szCs w:val="24"/>
        </w:rPr>
        <w:t>20/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any Uchwały Nr XVII/100/2007 Rady Miasta Skarżyska-Kamiennej z dnia 29 listopada2007 roku w sprawie utworzenia jednostki organizacyjnej pn. Zarząd Zasobów Komunalnych w Skarżysku-Kamiennej oraz nadania utworzonej jednostce Statutu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chwały omówił Zastępca Prezydenta Miasta Stanisław Grzesiak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misja projekt uchwały przyjęła 5 głosam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/ odwołania z funkcji ławnika Pana Ryszarda Kądzieli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ojekt uchwały omówił Przewodniczący Rady Miasta Andrzej Dąbrow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Komisja projekt uchwały przyjęła 5 gło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 2       Plan pracy komisji – przyjęc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ab/>
        <w:t>Przewodniczący Komisji Leszek Golik zapytał czy są uwagi do planu pracy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. Tomasz Sekuła radny Rady Miasta </w:t>
      </w:r>
      <w:r>
        <w:rPr/>
        <w:t xml:space="preserve"> stwierdził, że  komisja powinna w sposób szczególny zająć się ładem przestrzennym. Zaznaczył, że w mieście jest brudno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. Leszek Golik Przewodniczący Komisji </w:t>
      </w:r>
      <w:r>
        <w:rPr/>
        <w:t>poinformował, że przy prezydencie pracuje komisja architektów. Uważa, że w komisji powinien być plastyk, który decydowałby estetyce urządzaniu zieleni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rPr/>
      </w:pPr>
      <w:r>
        <w:rPr/>
        <w:t>Protokółowała: Dorota Kruczy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Leszek Gol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7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3:00Z</dcterms:created>
  <dc:creator>user</dc:creator>
  <dc:description/>
  <cp:keywords/>
  <dc:language>en-US</dc:language>
  <cp:lastModifiedBy>user</cp:lastModifiedBy>
  <dcterms:modified xsi:type="dcterms:W3CDTF">2011-01-26T12:25:00Z</dcterms:modified>
  <cp:revision>3</cp:revision>
  <dc:subject/>
  <dc:title/>
</cp:coreProperties>
</file>